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Работник, соблюдай требования инструкции по охране тру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9 года на территории Хойникского района произошел несчастный случай, приведший к тяжелой производственной травме с животноводом коммунального сельскохозяйственного унитарного предприятия «Судково» (далее – КСУП «Судково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частный случай с </w:t>
      </w:r>
      <w:r>
        <w:rPr>
          <w:rFonts w:cs="Times New Roman" w:ascii="Times New Roman" w:hAnsi="Times New Roman"/>
          <w:sz w:val="28"/>
          <w:szCs w:val="28"/>
        </w:rPr>
        <w:t>животноводом произошёл при выполнении работы по загону партии коров в доильное помещение, вследствие чего одна из коров неожиданно развернулась и начала движение в сторону потерпевшего, в результате чего потерпевший был прижат коровой к станочному оборуд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19 года Речицким межрайонным отделом Гомельского областного управления Департамента государственной инспекции труда (далее – Отдел) проведено специальное расследование несчастного случа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пециального расследования установлено, что потерпевший прошел инструктаж и проверку знаний по вопросам охраны труда в объёме Инструкций по охране труда для профессии животновод, однако нарушил требования Инструкции по охране труда, выразившиеся в не переходе на противоположную сторону доильного помещения, а также нахождении на пути движения коровы, при загоне коров в доильное помещ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цом, допустившим </w:t>
      </w:r>
      <w:r>
        <w:rPr>
          <w:rFonts w:cs="Times New Roman" w:ascii="Times New Roman" w:hAnsi="Times New Roman"/>
          <w:sz w:val="28"/>
          <w:szCs w:val="28"/>
        </w:rPr>
        <w:t>нарушения законодательства об охране труда признан сам потерпевш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ледования несчастного случ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СУП «Судково» страхователем составлен акт формы Н-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бязан знать и строго соблюдать все требования по охране труда при выполнении той или иной технологической операции, которые изложены в Инструкциях по охране труда (технологических инструкциях, технологических картах и т.д.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не выполнение или игнорирование  работником требований по охране труда на предприятиях происходят несчастные случа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0"/>
        <w:ind w:right="10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shd w:fill="FFFFFF" w:val="clear"/>
        <w:spacing w:lineRule="exact" w:line="290"/>
        <w:ind w:right="10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цкого межрайонного отдела</w:t>
      </w:r>
    </w:p>
    <w:p>
      <w:pPr>
        <w:pStyle w:val="Normal"/>
        <w:shd w:fill="FFFFFF" w:val="clear"/>
        <w:spacing w:lineRule="exact" w:line="290"/>
        <w:ind w:right="10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ого облуправления  Департамента</w:t>
      </w:r>
    </w:p>
    <w:p>
      <w:pPr>
        <w:pStyle w:val="Normal"/>
        <w:shd w:fill="FFFFFF" w:val="clear"/>
        <w:spacing w:lineRule="exact" w:line="290"/>
        <w:ind w:right="-35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труда                           Константин Шамолов</w:t>
      </w:r>
    </w:p>
    <w:p>
      <w:pPr>
        <w:pStyle w:val="Style13"/>
        <w:ind w:left="0" w:right="-66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left="0" w:right="-66"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ind w:left="0" w:right="-6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0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" w:after="0"/>
      <w:ind w:right="-5310" w:hanging="0"/>
      <w:jc w:val="right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hd w:fill="FFFFFF" w:val="clear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9" w:after="0"/>
      <w:ind w:left="5812" w:right="501" w:hanging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firstLine="567"/>
      <w:contextualSpacing/>
      <w:jc w:val="both"/>
    </w:pPr>
    <w:rPr>
      <w:rFonts w:ascii="Times New Roman" w:hAnsi="Times New Roman" w:eastAsia="PMingLiU;新細明體" w:cs="Times New Roman"/>
      <w:sz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5:00Z</dcterms:created>
  <dc:creator>Кфтфыр</dc:creator>
  <dc:description/>
  <cp:keywords/>
  <dc:language>en-US</dc:language>
  <cp:lastModifiedBy>Admin</cp:lastModifiedBy>
  <cp:lastPrinted>2019-02-25T11:13:00Z</cp:lastPrinted>
  <dcterms:modified xsi:type="dcterms:W3CDTF">2019-11-13T06:57:00Z</dcterms:modified>
  <cp:revision>4</cp:revision>
  <dc:subject/>
  <dc:title>Гомельскае</dc:title>
</cp:coreProperties>
</file>