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7"/>
          <w:sz w:val="30"/>
          <w:szCs w:val="30"/>
        </w:rPr>
        <w:t>Перегон животных осуществляй – безопа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spacing w:val="-7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18 года на территории Речицкого района произошел несчастный случай, приведший к тяжелой производственной травме с животноводом коммунального сельскохозяйственного унитарного предприятия «21 съезд КПСС» (далее – КСУП «21 съезд КПСС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счастный случай с </w:t>
      </w:r>
      <w:r>
        <w:rPr>
          <w:rFonts w:cs="Times New Roman" w:ascii="Times New Roman" w:hAnsi="Times New Roman"/>
          <w:sz w:val="30"/>
          <w:szCs w:val="30"/>
        </w:rPr>
        <w:t xml:space="preserve">животноводом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изошел при попытке перегнать быка с помощью колющего инструмента (вилы) из секции, где находятся коровы в отдельное помещение, </w:t>
      </w:r>
      <w:r>
        <w:rPr>
          <w:rFonts w:cs="Times New Roman" w:ascii="Times New Roman" w:hAnsi="Times New Roman"/>
          <w:sz w:val="30"/>
          <w:szCs w:val="30"/>
        </w:rPr>
        <w:t>в результате нападения быка на потерпевшего, вследствие чего животновод получил трав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не 2019 года Речицким межрайонным отделом Гомельского областного управления Департамента государственной инспекции труда (далее – Отдел) проведено специальное расследование несчастного случа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специального расследования установлено, что потерпевший грубо нарушил требования инструкции по охране труда выразившиеся в выполнен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боты по перегону быка с использованием колющего инструмента (вилы) и нанесение удара животному. Так же Отделом установлено, </w:t>
      </w:r>
      <w:r>
        <w:rPr>
          <w:rFonts w:cs="Times New Roman" w:ascii="Times New Roman" w:hAnsi="Times New Roman"/>
          <w:sz w:val="30"/>
          <w:szCs w:val="30"/>
        </w:rPr>
        <w:t xml:space="preserve">неудовлетворительная организация работы по охране труда на товарной ферме «Короватичи» (далее – ТФ «Короватичи») выразившаяся в нахождении быка в сарае вместе с коровами без специально отведенного помещения и не обеспечении работников при перегоне быка длинным ременным бичом или электрошокер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Лицами, допустившими </w:t>
      </w:r>
      <w:r>
        <w:rPr>
          <w:rFonts w:cs="Times New Roman" w:ascii="Times New Roman" w:hAnsi="Times New Roman"/>
          <w:sz w:val="30"/>
          <w:szCs w:val="30"/>
        </w:rPr>
        <w:t>нарушения законодательства об охране труда признаны исполняющий обязанности директора КСУП «21 съезд КПСС» и сам потерпевш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расследования несчастного случая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КСУП «21 съезд КПСС» страхователем составлен акт формы Н-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в очередной раз напоминает, что при выполнении работ по обслуживанию и перегону сельскохозяйственных животных нанимателем должны выполняться требования охраны труда, которые изложены в Правилах по охране труда при производстве продукции животноводства, утверждённых постановлением Министерства сельского хозяйства продовольствия Республики Беларусь от 28.12.2007 года № 8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Normal"/>
        <w:shd w:fill="FFFFFF" w:val="clear"/>
        <w:spacing w:lineRule="exact" w:line="28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межрайонного отдела</w:t>
      </w:r>
    </w:p>
    <w:p>
      <w:pPr>
        <w:pStyle w:val="Normal"/>
        <w:shd w:fill="FFFFFF" w:val="clear"/>
        <w:spacing w:lineRule="exact" w:line="280"/>
        <w:ind w:right="10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облуправления  Департамента</w:t>
      </w:r>
    </w:p>
    <w:p>
      <w:pPr>
        <w:pStyle w:val="Normal"/>
        <w:shd w:fill="FFFFFF" w:val="clear"/>
        <w:spacing w:lineRule="exact" w:line="280"/>
        <w:ind w:right="-350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й инспекции труда                       Константин Шамолов</w:t>
      </w:r>
    </w:p>
    <w:p>
      <w:pPr>
        <w:pStyle w:val="Style13"/>
        <w:ind w:left="0" w:right="-66" w:hanging="0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right="-5310" w:hanging="0"/>
      <w:jc w:val="right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9" w:after="0"/>
      <w:ind w:left="5812" w:right="501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firstLine="567"/>
      <w:contextualSpacing/>
      <w:jc w:val="both"/>
    </w:pPr>
    <w:rPr>
      <w:rFonts w:ascii="Times New Roman" w:hAnsi="Times New Roman" w:eastAsia="PMingLiU;新細明體" w:cs="Times New Roman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2:00Z</dcterms:created>
  <dc:creator>Кфтфыр</dc:creator>
  <dc:description/>
  <cp:keywords/>
  <dc:language>en-US</dc:language>
  <cp:lastModifiedBy>Admin</cp:lastModifiedBy>
  <cp:lastPrinted>2019-02-25T11:13:00Z</cp:lastPrinted>
  <dcterms:modified xsi:type="dcterms:W3CDTF">2019-10-09T08:45:00Z</dcterms:modified>
  <cp:revision>21</cp:revision>
  <dc:subject/>
  <dc:title>Гомельскае</dc:title>
</cp:coreProperties>
</file>