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jc w:val="center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ОСВЕЩЕНИЕ РАБОЧИХ МЕСТ - БЕЗОПАСНЫЙ ТРУД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0"/>
        <w:ind w:firstLine="567"/>
        <w:jc w:val="both"/>
        <w:outlineLvl w:val="0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январе 2020 года на территории Речицкого района произошел несчастный случай приведший к тяжелой производственной травме с животноводом КСУП «Комсомольск»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счастный случай произошел при перегоне животноводом коров из сарая МТК «Заходы» КСУП «Комсомольск»,при отсутствии освещения в сарае, работник неожиданно поскользнулся и упал на бетонное покрытие пола, вследствие чего получил травму левого плеча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чицким межрайонным отделом Гомельского областного управления Департамента государственной инспекции труда (далее – Отдел) проведено специальное расследование несчастного случая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специального расследования установлено, что единственной причиной несчастного случая явилось отсутствие освещения в сарае МТК «Заходы» КСУП «Комсомольск», которое должна была обеспечить бригадир МТК «Заходы» КСУП «Комсомольск»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результатам расследования несчастного случая </w:t>
      </w:r>
      <w:r>
        <w:rPr>
          <w:rFonts w:eastAsia="Times New Roman" w:cs="Times New Roman" w:ascii="Times New Roman" w:hAnsi="Times New Roman"/>
          <w:spacing w:val="-7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СУП «Комсомольск» страхователем составлен акт формы Н-1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требованиями Трудового кодекса Республики Беларусь при организации труда работника наниматель обязан обеспечить на каждом рабочем месте условия труда, соответствующие требованиям по охране труда, соблюдать установленные нормативными правовыми актами, в том числе техническими нормативными правовыми актами, требования по охране труда, а при отсутствии в нормативно правовых актах, в том числе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ов в процессе трудовой деятельности.</w:t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ный государственный инспектор Речицкого межрайонного отдела Гомельского облуправления  Департамента государственной инспекции труда Константин Шамолов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3:00Z</dcterms:created>
  <dc:creator>Admin</dc:creator>
  <dc:description/>
  <cp:keywords/>
  <dc:language>en-US</dc:language>
  <cp:lastModifiedBy>Admin</cp:lastModifiedBy>
  <dcterms:modified xsi:type="dcterms:W3CDTF">2020-06-04T08:14:00Z</dcterms:modified>
  <cp:revision>4</cp:revision>
  <dc:subject/>
  <dc:title/>
</cp:coreProperties>
</file>