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омельский областной исполнительный комитет</w:t>
      </w:r>
    </w:p>
    <w:p>
      <w:pPr>
        <w:pStyle w:val="Normal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 Е Ш Е Н И Е</w:t>
      </w:r>
    </w:p>
    <w:p>
      <w:pPr>
        <w:pStyle w:val="Normal"/>
        <w:jc w:val="center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.05.2020 г.</w:t>
        <w:tab/>
        <w:t>№ 426</w:t>
      </w:r>
    </w:p>
    <w:p>
      <w:pPr>
        <w:pStyle w:val="Normal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Normal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91"/>
        <w:outlineLvl w:val="0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91"/>
        <w:outlineLvl w:val="0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91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изменении решения Гом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91"/>
        <w:outlineLvl w:val="0"/>
        <w:rPr/>
      </w:pPr>
      <w:r>
        <w:rPr>
          <w:b w:val="false"/>
          <w:sz w:val="30"/>
          <w:szCs w:val="30"/>
        </w:rPr>
        <w:t xml:space="preserve">областного исполнительного комитета </w:t>
      </w:r>
    </w:p>
    <w:p>
      <w:pPr>
        <w:pStyle w:val="Normal"/>
        <w:shd w:fill="FFFFFF" w:val="clear"/>
        <w:spacing w:lineRule="exact" w:line="280"/>
        <w:ind w:firstLine="9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 14 августа 2014 г. № 765</w:t>
      </w:r>
    </w:p>
    <w:p>
      <w:pPr>
        <w:pStyle w:val="Normal"/>
        <w:shd w:fill="FFFFFF" w:val="clear"/>
        <w:ind w:firstLine="9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30"/>
          <w:szCs w:val="30"/>
        </w:rPr>
        <w:tab/>
        <w:t>На основании пункта 1 статьи 40 Закона Республики Беларусь от       4 января 2010 г. № 108-З «О местном управлении и самоуправлении в Республике Беларусь» Гомельский областной исполнительный комитет РЕШИЛ: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ложение к решению Гомельского областного исполнительного комитета от 14 августа 2014 г. № 765 «Об утверждении перечня объектов, подлежащих обязательному оборудованию средствами системы видеонаблюдения» изложить в новой редакции (прилагается).</w:t>
      </w:r>
    </w:p>
    <w:p>
      <w:pPr>
        <w:pStyle w:val="Normal"/>
        <w:ind w:right="425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right="425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right="425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right="425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right="425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right="425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right="425" w:hanging="0"/>
        <w:rPr/>
      </w:pPr>
      <w:r>
        <w:rPr>
          <w:b w:val="false"/>
          <w:sz w:val="30"/>
          <w:szCs w:val="30"/>
        </w:rPr>
        <w:t>Председатель</w:t>
        <w:tab/>
        <w:tab/>
        <w:tab/>
        <w:tab/>
        <w:tab/>
        <w:tab/>
        <w:tab/>
        <w:tab/>
        <w:t>Г.М.Соловей</w:t>
      </w:r>
    </w:p>
    <w:p>
      <w:pPr>
        <w:pStyle w:val="Normal"/>
        <w:ind w:right="425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</w:t>
      </w:r>
    </w:p>
    <w:p>
      <w:pPr>
        <w:pStyle w:val="Normal"/>
        <w:ind w:right="425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правляющий делами</w:t>
        <w:tab/>
        <w:tab/>
        <w:tab/>
        <w:tab/>
        <w:tab/>
        <w:tab/>
        <w:t>Е.В.Кличковск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амусенко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ЮГ 33 04 61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0"/>
        <w:ind w:right="425" w:hanging="0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 Е Р Е Ч Е Н Ь</w:t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ъектов, подлежащих обязательному</w:t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орудованию средствами системы</w:t>
      </w:r>
    </w:p>
    <w:p>
      <w:pPr>
        <w:pStyle w:val="Normal"/>
        <w:numPr>
          <w:ilvl w:val="0"/>
          <w:numId w:val="0"/>
        </w:numPr>
        <w:ind w:right="425" w:hanging="0"/>
        <w:outlineLvl w:val="0"/>
        <w:rPr/>
      </w:pPr>
      <w:r>
        <w:rPr>
          <w:b w:val="false"/>
          <w:sz w:val="30"/>
          <w:szCs w:val="30"/>
        </w:rPr>
        <w:t xml:space="preserve">видеонаблюдения, расположенных на </w:t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ерритории Советского района г. Гомеля</w:t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118"/>
        <w:gridCol w:w="354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8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 объекта, место его распо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b w:val="false"/>
                <w:sz w:val="26"/>
                <w:szCs w:val="26"/>
              </w:rPr>
              <w:t>Наименование организации, в оперативном управлении или хозяйственном ведении которой находится 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ВД администрации Совет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 ул. Богдана Хмельницкого, д. 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ВД администрации Совет-ского района г. Гом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-е городское отделение мили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1-е городское отделение </w:t>
            </w:r>
            <w:r>
              <w:rPr>
                <w:b w:val="false"/>
                <w:spacing w:val="-6"/>
                <w:sz w:val="26"/>
                <w:szCs w:val="26"/>
              </w:rPr>
              <w:t xml:space="preserve">милиции ОВД администрации </w:t>
            </w:r>
            <w:r>
              <w:rPr>
                <w:b w:val="false"/>
                <w:sz w:val="26"/>
                <w:szCs w:val="26"/>
              </w:rPr>
              <w:t>Советского района г. Гом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д Советского района г. Гом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д Совет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мельский гориспол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Еврооп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5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Евротор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Пак - Авто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Жукова, д.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Белинвесттор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Толстого, д. 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АО «Гомельский мясокомбина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Ауэрбаха, д. 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П «Белсудэксперт-обеспеч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Людми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Медицинская, д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АО «Торговый Дом «Речиц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рговое ЧУП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«Адвантфарма»</w:t>
            </w:r>
          </w:p>
        </w:tc>
      </w:tr>
      <w:tr>
        <w:trPr>
          <w:trHeight w:val="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Остров чисто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стное ТУП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ЗападХимТор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ниверсам «Любим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60 лет СССР, д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стное ТУП «Эгиратор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ниверсам «Домаш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 ул. Богдана Хмельницкого, д. 10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Премьермарк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Волгоградская, д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ЧУП «ТетТор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Гомель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Гомельская, д.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АО «Табаквинтор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Еврооп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8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Евротор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Сосе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Косарева, д. 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ОО «Либрет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Дашень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Минская, д. 4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АО «Сахартор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12 месяце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5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ДО «Леодж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агази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5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ГомельТехн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Строй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Междугородняя, д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стное ТУП «Руд Буд»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Мистер Пё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5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Индустрия строитель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De Facto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Озон Ретэй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Медицинская, д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ТПРУП «Фармация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и-маркет «ОрАк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Ватутина, д.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стное СУП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ТрансШирва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Два Гу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 ул. 70 лет БССР, д.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Широки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Доброн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Быховская, д. 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О «Доброн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Космети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Космооп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ермаркет «Буслi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5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ОО «Торгово-промыш-ленная группа Вест Ост Юни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Газовое оборудов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Воровского, д.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ЭкспертСистэ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Life Style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П Глазунова Елена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Ави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4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стное ТПУП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КомЛев Мебе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пте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60 лет СССР, д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Моя ап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агази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Барыкина, д. 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П «Гомельтранснефть Дружб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Окс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Барыкина, д.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b w:val="false"/>
                <w:kern w:val="2"/>
                <w:sz w:val="26"/>
                <w:szCs w:val="26"/>
              </w:rPr>
              <w:t>Гомельское ТУП «Сахарторг»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b w:val="false"/>
                <w:kern w:val="2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Светляч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Бочкина, д. 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АО «Табаквинтор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Ами Меб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60 лет СССР, д.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унитарное предприятие «Торговый Дом «Лагу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Павли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2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Павлин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тосалон «Skoda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ДО «НТ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Керам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Октября, д. 2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стное ТУП «Торговый Дом «Керамин-Сож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Золотая меч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Косарева, д.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стное ТУП «БелПромСе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Остров чисто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60 лет СССР, д. 14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частное ТУП «ЗападХимТор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Мир техн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60 лет СССР, д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стное ТУП «Техника Ве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Торговый Дом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Волгоградская, д. 1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стное ТУП «ТетТор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Твой вел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МТБ-групп ООО «СМТБ-груп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 ул. Богдана Хмельницкого, д.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АО «ОРС Гоме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Еврооп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 ул. Богдана Хмельницкого, д. 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Евротор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Остров чисто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  <w:t>частное ТУП «ЗападХимТор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Космети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 ул. Богдана Хмельницкого, д. 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Космооп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Гипп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Косарева, д.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остранное частное унитарное производственно-коммерческое предприятие «БелВиллесде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Империя обое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стное ТУП «Тульгове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Лазур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Междугородняя, д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стное ТУП «Судома-Авт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Автосе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Барыкина, д. 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ОО «Автосе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Доброн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г. Гомель, микрорайон (далее - мкр-н) «Энерге-тиков»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О «Доброн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Кварт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Колхозная 2-я, д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ТоргГруп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Крепёжная баз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 ул. Богдана Хмельницкого, д.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Алико Трэй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Инструменты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и Стройматериал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Косарева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О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Магазин «Автозап-части «ARMTEK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 ул. Богдана Хмельницкого, д. 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торговое ЧУП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Еврозапча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Централь-ная скуп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Владимирова, д.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П Корец Андрей Игор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Остров чисто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Быховская, д. 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стное ТУП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ЗападХимТор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фе «Мам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60 лет СССР, д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Стройпищепр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фе «Си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Октября, д.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стное ТУП «Белмур Плю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з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 ул. Богдана Хмельницкого, д. 90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Волга-Д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фе «Куб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г. Гомель, ул. Богдана Хмельницкого, д. 96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ЧТПУП «ЛЮС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фе «Лим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г. Гомель,</w:t>
              </w:r>
            </w:hyperlink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ул. 60 лет СССР, д. 3а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стное производственное ТУП «Класс компан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афе-клуб «Паутин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г. Гомель, ул. Богдана Хмельницкого, д. 59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стное ТУП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ПанАлексТор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фе «Провин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Косарева, д.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стное ТУП «Фуд Найс Тор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торан «Речиц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АО «Торговый Дом «Речиц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фе «Савалан» /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Savalan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стное ТУП «Бильясува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торан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Чисто пивной ресторанч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 ул. Братьев Лизюковых, д.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стное производственное ТУП «Чисто Рестора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реждение «Гомельская СДЮШОР № 2 Белорусского физ-культурно-спортив-ного общества (далее - БФСО) «Динамо»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Волгоградская, д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реждение «Гомельская СДЮШОР № 2 БФСО «Динам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Лечебный корпус </w:t>
            </w:r>
            <w:r>
              <w:rPr>
                <w:b w:val="false"/>
                <w:spacing w:val="-8"/>
                <w:sz w:val="26"/>
                <w:szCs w:val="26"/>
              </w:rPr>
              <w:t>учреждения «Гомель</w:t>
            </w:r>
            <w:r>
              <w:rPr>
                <w:b w:val="false"/>
                <w:sz w:val="26"/>
                <w:szCs w:val="26"/>
              </w:rPr>
              <w:t>-ская областная кли-ническая больни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 ул. Братьев Лизюковых, д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учреждение «Гомельская областная клиническая больница»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rStyle w:val="InternetLink"/>
                <w:b/>
                <w:color w:val="000000"/>
                <w:sz w:val="26"/>
                <w:szCs w:val="26"/>
                <w:u w:val="none"/>
              </w:rPr>
              <w:t>Лечебный корпус учреждения «Го-мельская областная специализированная клиническая больница»</w:t>
            </w:r>
          </w:p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Медицинская, д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учреждение «Гомельская областная специализирован-ная клиническая больница»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Лечебный корпус учреждения «Го-мельский областной клинический кардиологический центр»</w:t>
              </w:r>
            </w:hyperlink>
          </w:p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Медицинская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реждение «Гомельский областной клинический кардиологически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Лечебный корпус учреждения «Го-мельский областной клинический онкологический диспансер»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Медицинская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реждение «Гомельский областной клинический онкологический диспанс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/>
                <w:color w:val="000000"/>
                <w:sz w:val="26"/>
                <w:szCs w:val="26"/>
                <w:u w:val="none"/>
              </w:rPr>
              <w:t>Лечебный корпус учреждения «Го-мельская городская клиническая больница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Медицинская, д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учреждение «Гомельская городская клиническая больница № 2»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/>
                <w:color w:val="000000"/>
                <w:sz w:val="26"/>
                <w:szCs w:val="26"/>
                <w:u w:val="none"/>
              </w:rPr>
              <w:t>Лечебный корпус учреждения «Го-мельская городская клиническая больни-ца № 2» (Родильный Д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Медицинская, д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 xml:space="preserve">учреждение «Гомельская городская клиническая больница № 2»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/>
                <w:color w:val="000000"/>
                <w:sz w:val="26"/>
                <w:szCs w:val="26"/>
                <w:u w:val="none"/>
              </w:rPr>
              <w:t>филиал № 1 ГУЗ «Гомельская цент-ральная городская детская клиническая поликли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ул. Сосновая, д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УЗ «Гомельская централь-ная городская детская клиническая поликлин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sz w:val="26"/>
                <w:szCs w:val="26"/>
                <w:u w:val="none"/>
              </w:rPr>
              <w:t>Филиал № 1 ГУЗ «Гомельская цент-ральная городская поликли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Косарева, д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УЗ «Гомельская централь-ная городская поликлин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sz w:val="26"/>
                <w:szCs w:val="26"/>
                <w:u w:val="none"/>
              </w:rPr>
              <w:t>Филиал № 2 ГУЗ «Гомельская цент-ральная городская поликли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Бочкина, д. 18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УЗ «Гомельская централь-ная городская поликлин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sz w:val="26"/>
                <w:szCs w:val="26"/>
                <w:u w:val="none"/>
              </w:rPr>
              <w:t>Филиал № 5 ГУЗ «Гомельская цент-ральная городская поликли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Быховская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УЗ «Гомельская централь-ная городская поликлин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sz w:val="26"/>
                <w:szCs w:val="26"/>
                <w:u w:val="none"/>
              </w:rPr>
              <w:t>Филиал № 9 ГУЗ «Гомельская цент-ральная городская поликли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Клермон-Ферран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УЗ «Гомельская централь-ная городская поликлин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лиал № 12 ГУЗ «Гомельская цент-ральная городская поликли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ул. Котовского, д.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УЗ «Гомельская централь-ная городская поликлин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Сосе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Черноморская, д. 13/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ОО «Либрет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приятие «Чисто Сау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 ул. Братьев Лизюковых, д.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стное СУП «Чисто Сау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ель «Си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Октября, д.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ЧТПУП «Белмур плю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pacing w:val="-14"/>
                <w:sz w:val="26"/>
                <w:szCs w:val="26"/>
              </w:rPr>
              <w:t>Гостиничный к</w:t>
            </w:r>
            <w:r>
              <w:rPr>
                <w:b w:val="false"/>
                <w:spacing w:val="-12"/>
                <w:sz w:val="26"/>
                <w:szCs w:val="26"/>
              </w:rPr>
              <w:t>омплекс</w:t>
            </w:r>
            <w:r>
              <w:rPr>
                <w:b w:val="false"/>
                <w:sz w:val="26"/>
                <w:szCs w:val="26"/>
              </w:rPr>
              <w:t xml:space="preserve"> «Чисто От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 ул. Братьев Лизюковых, д. 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ЧУП по оказанию услуг «Чисто оте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тиница «Динам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Волгоградская, д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ФСО «Динам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ынок «Давыдов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АО «Кирма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бережная озера Любе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Меле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мельский гориспол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рритория, приле-гающая к кургану С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рк «Фестивальны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мельский гориспол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водо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Химзаводская, д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АО «Гомельский химический завод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водо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Химакова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О «Гомельский вагоно-строительный зав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водо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Барыкина, д. 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АО «Гомельский литей-ный завод «Центролит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водо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Объездная, д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АО «Гомельский радиозавод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водо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Барыкина, д.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АО «Гомельский завод пусковых двигателе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м. П.К. Пономаренко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водо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Барыкина, д. 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лиал «Завод Энергообору-дование» ОАО «Белсель-электросетьстро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водо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Владимирова, д. 16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АО «Сейсмотехник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АО «Милкави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 ул. Братьев Лизюковых, д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АО «Милкави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водо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Владимирова, д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АО «Гомельский завод «Коммунальник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водоуправ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Владимирова, д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П «Гомельторгмаш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водо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Объездная, д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АО «Медпласт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тивн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 ул. Борисенко, д. 1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АО «Гомельжелезобет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тивн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 ул. Лещин-ская, д. 49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АО «Гомельская мебельная фабрика «Прогресс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водо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Калинина, д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АО «Гомельский электро-механический зав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тивн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Барыкина, д. 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АО «Гомельторгтехн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водо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Октября, д.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АО «Гомельский мотороре-монтный завод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Гомельская тепло-</w:t>
            </w:r>
            <w:r>
              <w:rPr>
                <w:b w:val="false"/>
                <w:spacing w:val="-4"/>
                <w:sz w:val="26"/>
                <w:szCs w:val="26"/>
              </w:rPr>
              <w:t>электроцентраль № 2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 проезд Энергостроителей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П «Гомельэнер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мельские электри-чески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Барыкина, д. 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П «Гомельэнер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мельские теплов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 проезд Индустриальный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П «Гомельэнер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нергонадз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Калинина, д.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П «Гомельэнер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тивн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АО «Гомельоблавтотран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мельский авто-бусный парк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Барыкина, д. 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лиал «Гомельский автобусный парк № 1 «ОАО «Гомельоблавтотран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тивн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Борисенко, д. 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коммунальное автомобиль-ное унитарное предприятие </w:t>
            </w:r>
            <w:r>
              <w:rPr>
                <w:b w:val="false"/>
                <w:spacing w:val="-6"/>
                <w:sz w:val="26"/>
                <w:szCs w:val="26"/>
              </w:rPr>
              <w:t>по содержанию дорог (далее -</w:t>
            </w:r>
            <w:r>
              <w:rPr>
                <w:b w:val="false"/>
                <w:sz w:val="26"/>
                <w:szCs w:val="26"/>
              </w:rPr>
              <w:t xml:space="preserve"> КАУП) «ГорСА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водо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Владимирова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О «Гомельлиф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лиал центральной базы производствен-н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Базовая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П «Гомельтранснефть Дружб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министративное зд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Владимирова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республиканское производственное унитарное предприятие (далее - РПУП) «Гомельоблгаз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тивн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Лазурная, д. 17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АО «Гомельский домо-строительный комбинат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тивн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 проезд Индустриальный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П «Гомельский городской дорожный строительно-ремонтный трест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рговый до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Речиц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-т Речицкий, д. 61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АО «Торговый Дом «Речицкий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тивн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Калинина, д. 14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АО «ОРС Гомель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 w:val="false"/>
                <w:sz w:val="26"/>
                <w:szCs w:val="26"/>
              </w:rPr>
              <w:t>Здание изолятора временного содержа-ния управления внутренних дел (далее - УВД) облисполк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Междугородняя, д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Д облиспол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дание отряда милиции особого назначения УВД облисполк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Борисенко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ВД облиспол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ветский отдел управления охран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Котовского, д. 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охр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Гомельский го-родской военный комиссари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 ул. Богдана Хмельницкого, д. 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омельский городской военный комиссариа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Светоф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 ул. Барыкина, д. 30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МосПродуктСерви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азин «Светоф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 ул. Павлова,               д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МосПродуктСерви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УО «Средняя шко-ла № 28 г. Гомеля им. Э.В.Серёг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Циолковского, д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тдел образования, спорта и </w:t>
            </w:r>
            <w:r>
              <w:rPr>
                <w:b w:val="false"/>
                <w:spacing w:val="-4"/>
                <w:sz w:val="26"/>
                <w:szCs w:val="26"/>
              </w:rPr>
              <w:t>туризма администрации Советского</w:t>
            </w:r>
            <w:r>
              <w:rPr>
                <w:b w:val="false"/>
                <w:sz w:val="26"/>
                <w:szCs w:val="26"/>
              </w:rPr>
              <w:t xml:space="preserve"> района г. Гом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УО «Средняя шко-ла № 22 г. Гоме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Черноморская, д. 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тдел образования, спорта и </w:t>
            </w:r>
            <w:r>
              <w:rPr>
                <w:b w:val="false"/>
                <w:spacing w:val="-4"/>
                <w:sz w:val="26"/>
                <w:szCs w:val="26"/>
              </w:rPr>
              <w:t>туризма администрации Советского</w:t>
            </w:r>
            <w:r>
              <w:rPr>
                <w:b w:val="false"/>
                <w:sz w:val="26"/>
                <w:szCs w:val="26"/>
              </w:rPr>
              <w:t xml:space="preserve"> района г. Гом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УО «Средняя шко-ла № 43 г. Гоме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Гомель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Жукова, д.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тдел образования, спорта и </w:t>
            </w:r>
            <w:r>
              <w:rPr>
                <w:b w:val="false"/>
                <w:spacing w:val="-4"/>
                <w:sz w:val="26"/>
                <w:szCs w:val="26"/>
              </w:rPr>
              <w:t>туризма администрации Советского</w:t>
            </w:r>
            <w:r>
              <w:rPr>
                <w:b w:val="false"/>
                <w:sz w:val="26"/>
                <w:szCs w:val="26"/>
              </w:rPr>
              <w:t xml:space="preserve"> района г. Гом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УО «Гимназ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71 г. Гоме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b w:val="false"/>
                <w:spacing w:val="-4"/>
                <w:sz w:val="26"/>
                <w:szCs w:val="26"/>
              </w:rPr>
              <w:t>г. Гомель,</w:t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b w:val="false"/>
                <w:spacing w:val="-4"/>
                <w:sz w:val="26"/>
                <w:szCs w:val="26"/>
              </w:rPr>
              <w:t>ул. З.Космодемьянской,             д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b w:val="false"/>
                <w:spacing w:val="-4"/>
                <w:sz w:val="26"/>
                <w:szCs w:val="26"/>
              </w:rPr>
              <w:t>отдел образования, спорта и туризма администрации Советского района г. Гом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rPr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b w:val="false"/>
                <w:spacing w:val="-4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О «Гомельский городской лицей              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b w:val="false"/>
                <w:spacing w:val="-4"/>
                <w:sz w:val="26"/>
                <w:szCs w:val="26"/>
              </w:rPr>
              <w:t>г. Гомель,</w:t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b w:val="false"/>
                <w:spacing w:val="-4"/>
                <w:sz w:val="26"/>
                <w:szCs w:val="26"/>
              </w:rPr>
              <w:t>ул. Б.Хмельницкого, д. 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тдел образования, спорта и </w:t>
            </w:r>
            <w:r>
              <w:rPr>
                <w:b w:val="false"/>
                <w:spacing w:val="-4"/>
                <w:sz w:val="26"/>
                <w:szCs w:val="26"/>
              </w:rPr>
              <w:t>туризма администрации Советского</w:t>
            </w:r>
            <w:r>
              <w:rPr>
                <w:b w:val="false"/>
                <w:sz w:val="26"/>
                <w:szCs w:val="26"/>
              </w:rPr>
              <w:t xml:space="preserve"> района г. Гом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8" w:leader="none"/>
                <w:tab w:val="left" w:pos="641" w:leader="none"/>
              </w:tabs>
              <w:snapToGrid w:val="false"/>
              <w:ind w:lef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дион «Локомоти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b w:val="false"/>
                <w:spacing w:val="-4"/>
                <w:sz w:val="26"/>
                <w:szCs w:val="26"/>
              </w:rPr>
              <w:t>г. Гомель,</w:t>
            </w:r>
          </w:p>
          <w:p>
            <w:pPr>
              <w:pStyle w:val="Normal"/>
              <w:rPr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b w:val="false"/>
                <w:spacing w:val="-4"/>
                <w:sz w:val="26"/>
                <w:szCs w:val="26"/>
              </w:rPr>
              <w:t>ул. Б.Хмельницкого,  д.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П «Гомельск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ение БЖД</w:t>
            </w:r>
          </w:p>
        </w:tc>
      </w:tr>
    </w:tbl>
    <w:p>
      <w:pPr>
        <w:pStyle w:val="Normal"/>
        <w:ind w:right="42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701" w:right="510" w:gutter="0" w:header="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8"/>
    </w:rPr>
  </w:style>
  <w:style w:type="character" w:styleId="Style16">
    <w:name w:val="Нижний колонтитул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b w:val="false"/>
      <w:sz w:val="20"/>
      <w:lang w:val="en-Z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Знак"/>
    <w:basedOn w:val="Normal"/>
    <w:qFormat/>
    <w:pPr>
      <w:autoSpaceDE w:val="false"/>
    </w:pPr>
    <w:rPr>
      <w:rFonts w:ascii="Arial" w:hAnsi="Arial" w:eastAsia="Calibri" w:cs="Arial"/>
      <w:b w:val="false"/>
      <w:sz w:val="20"/>
      <w:lang w:val="en-ZA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isha.tut.by/catalog/company/kuba/contact/" TargetMode="External"/><Relationship Id="rId3" Type="http://schemas.openxmlformats.org/officeDocument/2006/relationships/hyperlink" Target="http://afisha.tut.by/catalog/company/liman_1/contact/" TargetMode="External"/><Relationship Id="rId4" Type="http://schemas.openxmlformats.org/officeDocument/2006/relationships/hyperlink" Target="http://afisha.tut.by/catalog/company/liman_1/contact/" TargetMode="External"/><Relationship Id="rId5" Type="http://schemas.openxmlformats.org/officeDocument/2006/relationships/hyperlink" Target="http://afisha.tut.by/catalog/company/kuba/contact/" TargetMode="External"/><Relationship Id="rId6" Type="http://schemas.openxmlformats.org/officeDocument/2006/relationships/hyperlink" Target="http://gokb.103.by/" TargetMode="External"/><Relationship Id="rId7" Type="http://schemas.openxmlformats.org/officeDocument/2006/relationships/hyperlink" Target="http://goskb.103.by/" TargetMode="External"/><Relationship Id="rId8" Type="http://schemas.openxmlformats.org/officeDocument/2006/relationships/hyperlink" Target="http://gokb.103.by/" TargetMode="External"/><Relationship Id="rId9" Type="http://schemas.openxmlformats.org/officeDocument/2006/relationships/hyperlink" Target="http://gokb.103.by/" TargetMode="External"/><Relationship Id="rId10" Type="http://schemas.openxmlformats.org/officeDocument/2006/relationships/hyperlink" Target="http://ggcb.103.by/" TargetMode="External"/><Relationship Id="rId11" Type="http://schemas.openxmlformats.org/officeDocument/2006/relationships/hyperlink" Target="http://maps.yandex.ru/sprav/1151593853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7:00Z</dcterms:created>
  <dc:creator>118</dc:creator>
  <dc:description/>
  <cp:keywords/>
  <dc:language>en-US</dc:language>
  <cp:lastModifiedBy>User</cp:lastModifiedBy>
  <cp:lastPrinted>2020-03-18T15:22:00Z</cp:lastPrinted>
  <dcterms:modified xsi:type="dcterms:W3CDTF">2020-12-22T07:27:00Z</dcterms:modified>
  <cp:revision>2</cp:revision>
  <dc:subject/>
  <dc:title>Об утверждении состава</dc:title>
</cp:coreProperties>
</file>