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Любовью к природе!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им родной край зелёным!!!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Наличие в городах зеленых насаждений является одним из наиболее благоприятных экологических факторов, обеспечивающих комфортную среду для жизни и здоровья людей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Деревья насыщают атмосферу кислородом, задерживают распространение пыли и газов. Они снижают высокие летние температуры, повышают влажность воздуха, являются механической преградой сильным ветрам, уменьшают воздействие шума, электромагнитных колебаний и т.д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Озелененные территории в городах оказывают положительное эмоциональное влияние на психику человекаблагодаря богатству красок, приятному аромату, шелесту листвы, являясь уголками здоровья и успокоения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Поэтому жизненно важно для населения сохранять имеющиеся насаждения и принимать участие в создании новых зеленых зон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В связи со сложившимися погодными условиями – высокой среднесуточной температурой и длительным отсутствием осадков, в населенных пунктах от недостатков влаги происходит массовое усыхание молодых насаждений, высаженных для озеленения в весенний период текущего года и в предыдущие годы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В весенний период 2022 года на территории г.п.Лоев и района высажено боле 3,9 тысяч деревьев и кустарников, в сельских населенных пунктах – более 3,5 тысяч шт., вдоль участков автомобильных дорог – 0,05 тысяч шт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евская районная инспекция природных ресурсов и охраны окружающей среды призывает всех неравнодушных граждан организовать, полив насаждений вблизи своих домов и напоминает о статье 55 Конституции Республики Беларусь, согласно которой охрана окружающей среды - долг каждого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меченных мероприятий позволит сохранить молодые насаждения, тем самым обеспечить благоприятную и комфортную среду обитания для человека в городах и сельских населённых пунктах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евская районная инспекция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родных ресурсов и охраны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ружающей среды</w:t>
      </w:r>
    </w:p>
    <w:sectPr>
      <w:type w:val="nextPage"/>
      <w:pgSz w:w="11906" w:h="16838"/>
      <w:pgMar w:left="1134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8:00Z</dcterms:created>
  <dc:creator>NSC</dc:creator>
  <dc:description/>
  <dc:language>en-US</dc:language>
  <cp:lastModifiedBy>Admin</cp:lastModifiedBy>
  <cp:lastPrinted>2019-10-02T11:21:00Z</cp:lastPrinted>
  <dcterms:modified xsi:type="dcterms:W3CDTF">2022-06-15T09:18:00Z</dcterms:modified>
  <cp:revision>2</cp:revision>
  <dc:subject/>
  <dc:title/>
</cp:coreProperties>
</file>