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jc w:val="center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  <w:t>Памятка</w:t>
      </w:r>
    </w:p>
    <w:p>
      <w:pPr>
        <w:pStyle w:val="Normal"/>
        <w:ind w:left="-568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ЗАЩИТИМСЯ</w:t>
      </w:r>
    </w:p>
    <w:p>
      <w:pPr>
        <w:pStyle w:val="Normal"/>
        <w:ind w:left="-568" w:hanging="0"/>
        <w:jc w:val="center"/>
        <w:rPr>
          <w:shadow/>
          <w:sz w:val="22"/>
          <w:szCs w:val="22"/>
          <w:lang w:val="ru-RU"/>
        </w:rPr>
      </w:pPr>
      <w:r>
        <w:rPr>
          <w:shadow/>
          <w:sz w:val="22"/>
          <w:szCs w:val="22"/>
        </w:rPr>
        <w:t>от поражения ЭЛЕКТРОТОКОМ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большому счёту человек представляет собой некий электрический аппарат с определённым электрическим сопротивлением, в котором управленческие импульсы к мышцам носят электрическую природу. Учитывая, что человек и его возможности изучены мало (по некоторым данным, всего около 2 %), то и действие электрического тока на разных индивидуумов в различных условиях может иметь весьма разные последствия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дя через организм человека, электрический ток производит термическое и электролитическое действия, являющиеся обычными физико-химическими процессами, присущими как живой, так и неживой материи; одновременно электрический ток производит и биологическое действие, которое является особым специфическим процессом, свойственным лишь живой ткани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ическое действие тока проявляется в ожогах отдельных участков тела, нагреве до высокой температуры кровеносных сосудов, нервов, сердца, мозга и других органов, что вызывает в них серьёзные функциональные расстройства, зачастую несовместимые с жизнью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литическое действие тока выражается в разложении органической жидкости, в том числе и крови, приводя к значительным нарушениям их физико-химического состава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логическое действие тока проявляется в раздражении и возбуждении живых тканей организма, а также в нарушении внутренних биоэлектрических процессов, протекающих в нормально действующем организме и теснейшим образом связанных с его жизненными функциями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хождении электрического тока непосредственно через мышечную ткань возбуждение, обусловленное раздражающим действием тока, выражается в виде непроизвольного сокращения мышц. При переменном токе частотой 50 Гц (который значительно опаснее, чем постоянный тока) величиной 20-25 мА, протекающем между руками или между рукой и ногами, мышцы судорожно сокращаются, и человек самостоятельно не может оторваться от электроисточника. У многих при этом нарушаются голосовые связки, поэтому потерпевшие не в состоянии позвать на помощь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ьшее значение тока, при котором человек в состоянии самостоятельно освободиться от его действия, называют максимальным отпускающим током, а минимальное значение тока, при котором человек не может самостоятельно оторваться от электроисточника, - минимальным неотпускающим током (для мужчин это 20-25 мА при частоте 50 Гц, для женщин – 10-15 мА). Человек в итоге погибает от удушья. При переменном токе (50 Гц) величиной около 100 мА и продолжительности воздействия 3 секунды и более может возникнуть фибрилляция сердца, остановить которою можно только с помощью специального прибора – дефибриллятора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брилляция – это разновременное, хаотичное сокращение волокон сердечной мышцы (фибрилл) вместо одновременного их сокращения и расслабления. В этом случае первым отказывает в работе сердце. При большем токе сердце может парализоваться за доли секунды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человек знает о грозящей ему опасности, он будет осторожен. Поэтому в требований Правил техники безопасности при эксплуатации электроустановок потребителей ко всем квалификационным группам электробезопасности записано необходимости отчётливого представления работниками опасности электрического тока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критериев безопасности при выборе мер защиты от поражения электрическим током приняты наибольшие допустимые для человека значения напряжения прикосновения и токов, протекающих через его тело. Нормы наибольших допустимых для человека значений напряжений прикосновения и токов регламентирует межгосударственный стандарт ГОСТ 30331.3-95 «Требования по обеспечению безопасности. Защита от поражения электрическим током», распространяющийся на производственные и бытовые электроустановки постоянного и переменного тока. Это новый стандарт, который в числе других межгосударственных стандартов лёг в основу современной технической политики в области электробезопасности.</w:t>
      </w:r>
    </w:p>
    <w:p>
      <w:pPr>
        <w:pStyle w:val="Normal"/>
        <w:ind w:left="-568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Защитное заземление (системы </w:t>
      </w:r>
      <w:r>
        <w:rPr>
          <w:rFonts w:cs="Arial" w:ascii="Arial" w:hAnsi="Arial"/>
          <w:sz w:val="18"/>
          <w:szCs w:val="18"/>
          <w:lang w:val="en-US"/>
        </w:rPr>
        <w:t>I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T</w:t>
      </w:r>
      <w:r>
        <w:rPr>
          <w:rFonts w:cs="Arial" w:ascii="Arial" w:hAnsi="Arial"/>
          <w:sz w:val="18"/>
          <w:szCs w:val="18"/>
        </w:rPr>
        <w:t xml:space="preserve">) и зануление (системы </w:t>
      </w:r>
      <w:r>
        <w:rPr>
          <w:rFonts w:cs="Arial" w:ascii="Arial" w:hAnsi="Arial"/>
          <w:sz w:val="18"/>
          <w:szCs w:val="18"/>
          <w:lang w:val="en-US"/>
        </w:rPr>
        <w:t>T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) являются наиболее распространёнными, весьма эффективными и простыми мерами защиты от поражения электрическим током при появлении напряжения на открытых проводящих частях (на металлических нетоковедущих частях электрооборудования). Более широко должны использоваться устройства защитного автоматического отключения питания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ное заземление – это преднамеренное электрическое соединение с заземляющим устройством открытых проводящих частей, выполняемое в целях электробезопасности. Назначение защитного заземления – снижение до безопасных значений напряжений прикосновения и шага, обусловленных замыканием на открытые проводящие части (чаще всего это корпуса электроустановок) и другими причинами. Это достигается путём уменьшения потенциала на заземлённом оборудовании (за счёт уменьшения сопротивления заземления), а также путём выравнивания потенциалов основания, на котором стоит человек, и заземлённого оборудования.</w:t>
      </w:r>
    </w:p>
    <w:p>
      <w:pPr>
        <w:pStyle w:val="Normal"/>
        <w:ind w:left="-568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Защитное заземление – основная защитная мера от поражения электрическим током в установках до 1000 В в трёхфазных трёхпроводных сетях с изолированной нейтралью, однофазных двухпроводных, изолированных от земли, а также в двухпроводных сетях постоянного тока с изолированной средней точкой обмоток источника тока; во всех установках напряжением выше 1000 В с любым видом нейтрали. В трёхфазных четырёхпроводных сетях до 1000 В с глухозаземлённой нейтралью (система </w:t>
      </w:r>
      <w:r>
        <w:rPr>
          <w:rFonts w:cs="Arial" w:ascii="Arial" w:hAnsi="Arial"/>
          <w:sz w:val="18"/>
          <w:szCs w:val="18"/>
          <w:lang w:val="en-US"/>
        </w:rPr>
        <w:t>TN</w:t>
      </w:r>
      <w:r>
        <w:rPr>
          <w:rFonts w:cs="Arial" w:ascii="Arial" w:hAnsi="Arial"/>
          <w:sz w:val="18"/>
          <w:szCs w:val="18"/>
        </w:rPr>
        <w:t>), т.е. с нулевым проводом в сети, заземлять электрооборудование без его зануления нельзя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 устройства электроустановок (ПУЭ) предписывают обязательное использование (помимо искусственных заземлителей, предназначенных исключительно для целей заземления) естественных заземлителей, находящихся в земле металлических предметов иного назначения. В качестве естественных заземлителей могут использоваться проложенные в земле водопроводные и другие металлические трубы (за исключением трубопроводов горючих жидкостей, горючих или взрывоопасных газов), металлические и железобетонные конструкции зданий и сооружений, имеющие соединения с землёй, свинцовые оболочки кабелей и т.п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 на параметры заземляющих устройств учитываются при расчётах защитных заземлений электроустановок. Расчёт заземляющего устройства заключается в определении типа заземлителя, количества, размеров и размещения одиночных заземлителей таким образом, чтобы расчётное сопротивление группового заземлителя было не более допустимого по нормам.</w:t>
      </w:r>
    </w:p>
    <w:p>
      <w:pPr>
        <w:pStyle w:val="Normal"/>
        <w:ind w:left="-568" w:firstLine="360"/>
        <w:jc w:val="both"/>
        <w:rPr/>
      </w:pPr>
      <w:r>
        <w:rPr>
          <w:rFonts w:cs="Arial" w:ascii="Arial" w:hAnsi="Arial"/>
          <w:sz w:val="18"/>
          <w:szCs w:val="18"/>
        </w:rPr>
        <w:t>Опасность поражения электрическим током при прикосновении к корпусу и другим нетоковедущим металлическим частям электрооборудования (открытым проводящим частям), оказавшимся под напряжением, может быть устранена быстрым отключением повреждённого электрооборудования от питающей сети. Для этой цели используется зануление и защитное автоматическое отключение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уление – это преднамеренное соединение открытых проводящих частей с глухозаземлённой нейтралью генератора или трансформатора, выполняемое в целях электробезопасности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цип действия зануления – превращение замыкания на корпус в однофазное короткое замыкание (между фазным и нулевым проводником) с целью вызвать большой ток, способный обеспечивать срабатывание защиты и автоматически отключить повреждённое электрооборудование от питающей сети. В качестве отключающих аппаратов используются: плавкие предохранители, автоматические выключатели, магнитные пускатели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эффективного срабатывания защиты необходимо, чтобы</w:t>
      </w:r>
    </w:p>
    <w:p>
      <w:pPr>
        <w:pStyle w:val="Normal"/>
        <w:ind w:left="-568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</w:rPr>
        <w:t>к</w:t>
      </w:r>
      <w:r>
        <w:rPr>
          <w:rFonts w:cs="Arial" w:ascii="Arial" w:hAnsi="Arial"/>
          <w:sz w:val="18"/>
          <w:szCs w:val="18"/>
        </w:rPr>
        <w:t xml:space="preserve"> ≥ </w:t>
      </w:r>
      <w:r>
        <w:rPr>
          <w:rFonts w:cs="Arial" w:ascii="Arial" w:hAnsi="Arial"/>
          <w:sz w:val="18"/>
          <w:szCs w:val="18"/>
          <w:lang w:val="en-US"/>
        </w:rPr>
        <w:t>KI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-568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</w:rPr>
        <w:t>к</w:t>
      </w:r>
      <w:r>
        <w:rPr>
          <w:rFonts w:cs="Arial" w:ascii="Arial" w:hAnsi="Arial"/>
          <w:sz w:val="18"/>
          <w:szCs w:val="18"/>
        </w:rPr>
        <w:t xml:space="preserve"> – ток короткого замыкания;</w:t>
      </w:r>
    </w:p>
    <w:p>
      <w:pPr>
        <w:pStyle w:val="Normal"/>
        <w:ind w:left="-568" w:first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 xml:space="preserve"> – ток уставки отключающего аппарата;</w:t>
      </w:r>
    </w:p>
    <w:p>
      <w:pPr>
        <w:pStyle w:val="Normal"/>
        <w:ind w:left="-568" w:first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 xml:space="preserve"> – коэффициент кратности тока (чувствительность защиты), зависит от вида и характеристик отключающего аппарата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ется К=3 – для предохранителей и автоматических выключателей с зависимой время-токовой характеристикой (с тепловым расцепителем); К=1,4 – для автоматических выключателей с независимой характеристикой (с электромагнитным расцепителем)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асть применения зануления:</w:t>
      </w:r>
    </w:p>
    <w:p>
      <w:pPr>
        <w:pStyle w:val="Normal"/>
        <w:numPr>
          <w:ilvl w:val="0"/>
          <w:numId w:val="1"/>
        </w:numPr>
        <w:ind w:left="-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ёхфазные четырёхпроводные сети напряжением до 1000 В с заземлённой нейтралью;</w:t>
      </w:r>
    </w:p>
    <w:p>
      <w:pPr>
        <w:pStyle w:val="Normal"/>
        <w:numPr>
          <w:ilvl w:val="0"/>
          <w:numId w:val="1"/>
        </w:numPr>
        <w:ind w:left="-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ти постоянного тока, если средняя точка источника заземлена;</w:t>
      </w:r>
    </w:p>
    <w:p>
      <w:pPr>
        <w:pStyle w:val="Normal"/>
        <w:numPr>
          <w:ilvl w:val="0"/>
          <w:numId w:val="1"/>
        </w:numPr>
        <w:ind w:left="-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фазные сети переменного тока с заземлённым выводом.</w:t>
      </w:r>
    </w:p>
    <w:p>
      <w:pPr>
        <w:pStyle w:val="Normal"/>
        <w:ind w:left="-568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Экспериментально проверять эффективность зануления необходимо перед приёмкой в эксплуатацию нового или после капитального ремонта занулённого электрооборудования, но не реже одного раза в 3 года. Для этого в сетях 380/220 В используются приборы ЭКО-200, Щ-41160, М-417 и др. Полученное значение тока короткого замыка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</w:rPr>
        <w:t>к</w:t>
      </w:r>
      <w:r>
        <w:rPr>
          <w:rFonts w:cs="Arial" w:ascii="Arial" w:hAnsi="Arial"/>
          <w:sz w:val="18"/>
          <w:szCs w:val="18"/>
        </w:rPr>
        <w:t xml:space="preserve"> проверяют по вышеприведенному условию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ное автоматическое отключение питания – это автоматическое размыкание цепи одного или нескольких фазных проводников, выполняемое в целях электробезопасности. Защитное автоматическое отключение должно осуществлять: защиту от глухих и неполных замыканий на землю (корпус), автоматический контроль изоляции, защиту при прикосновении человека к фазному проводу. Кроме этого, некоторые устройства осуществляют защиту от перехода напряжения с высшей стороны на низшую и предварительный контроль изоляции перед каждым включением электроустановки и т.д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автоматического защитного отключения (УЗО) состоит из двух основных элементов: прибора-датчика и автоматического выключателя. В первый входит непосредственно датчик, реагирующий на определённый входной сигнал в зависимости от типа УЗО (напряжение, ток, ёмкость и др.), усилитель для усиления входного сигнала датчика, цепь контроля исправности УЗОЮ элементы сигнализации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эффективны УЗО дифференциального типа. Они должны выполнять три основные функции:</w:t>
      </w:r>
    </w:p>
    <w:p>
      <w:pPr>
        <w:pStyle w:val="Normal"/>
        <w:numPr>
          <w:ilvl w:val="0"/>
          <w:numId w:val="2"/>
        </w:numPr>
        <w:ind w:left="-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ужение дифференциального тока в первичной цепи с помощью пермаллоевого трансформатора тока тороидального типа, который выполняет векторное суммирование токов в этой цепи;</w:t>
      </w:r>
    </w:p>
    <w:p>
      <w:pPr>
        <w:pStyle w:val="Normal"/>
        <w:numPr>
          <w:ilvl w:val="0"/>
          <w:numId w:val="2"/>
        </w:numPr>
        <w:ind w:left="-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рение и сравнение дифференциального тока с током уставки;</w:t>
      </w:r>
    </w:p>
    <w:p>
      <w:pPr>
        <w:pStyle w:val="Normal"/>
        <w:numPr>
          <w:ilvl w:val="0"/>
          <w:numId w:val="2"/>
        </w:numPr>
        <w:ind w:left="-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лючение защищаемых электрических цепей (размыкание первичной цепи), если дифференциальный ток в первичной цепи превышает значение отключающего дифференциального тока (тока уставки)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а защитного отключения данного типа способны защитить человека, коснувшегося непосредственно токоведущей части, отключить Электроприемник при снижении сопротивления его изоляции ниже допустимого значения (0,5 Мом), при замыкании на открытые проводящие части и предотвратить пожары, возникающие при неисправности изоляции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асть применения УЗО: электроустановки любого назначения с любым видом заземления нейтрали. Согласно приказу концерна «Белэнерго» № 66 от 17.04.2001г. требуется обеспечивать применение многофункциональных УЗО на вводах в индивидуальные жилые дома, офисы фирм и учреждений с дорогостоящей оргтехникой, объекты животноводства и некоторые другие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шении задачи обеспечения электробезопасности важную роль играет состояние изоляции электроустановок. При неудовлетворительном состоянии изоляции часто происходит её повреждение, что приводит к коротким замыканиям и замыканиям на землю. При замыкании на корпус (открытые проводящие части) и несрабатывании защиты возникает опасность поражения людей электротоком, так как эти открытые проводящие части, к которым может прикоснуться человек, оказываются под напряжением. Для предотвращения такого состояния, когда могут произойти замыкание и другие повреждения изоляции, приводящие к поражению людей и выходу из строя оборудования, необходимо производить контроль сопротивления изоляции и испытание её повышенным напряжением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равилами технической эксплуатации электроустановок потребителей и Правилами устройства электроустановок сопротивление изоляции должно составлять не менее 1 Мом для цепей автоматического электропривода, 0,5 Мом для силовых и осветительных сетей напряжением до 1000 В. Снижение сопротивления изоляции может быть вызвано различными дефектами. К ним относятся механические повреждения, разрывы, коррозия металла и др. Большая часть таких дефектов выявляется при измерениях с помощью мегаомметра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ический контроль изоляции – это измерение её сопротивления при приёмке электроустановки после монтажа и затем в установленные правилами сроки или в случае обнаружения дефектов. Для силовых и осветительных электропроводок, эксплуатируемых в сухих помещениях (с относительной влажностью до 75 %), измерения производятся один раз в 2 года, в сырых и пожароопасных – ежегодно. Допустимое сопротивление, как указывалось, должно быть не менее 0,5 Мом, а для электроустановок с двойной или усиленной изоляцией (обозначение в документации на электрическую установку «квадрат в квадрате») – 2 Мом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противление изоляции статоров электродвигателей, эксплуатируемых в помещениях без повышенной опасности поражения электрическим током, определяется измерением ежегодно, в помещениях с повышенной опасностью – один раз в 6 месяцев, в особо опасных – один раз в 3 месяца. Минимальное сопротивление – также 0,5 Мом, однако у новых и капитально отремонтированных электродвигателей это сопротивление должно быть не менее 1 Мом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ичность проверки электроинструмента на отсутствие замыкания на корпус, а также проверки отсутствия обрыва зануляющей жилы – ежемесячная.</w:t>
      </w:r>
    </w:p>
    <w:p>
      <w:pPr>
        <w:pStyle w:val="Normal"/>
        <w:ind w:left="-56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рение должно производиться на отключённой установке. При этом можно определить сопротивление изоляции отдельных участков сети, электрических аппаратов, двигателей и т.п. Измеряется сопротивление изоляции каждой фазы относительно земли и между каждой парой фазных проводов на каждом участке между двумя последовательно установленными защитными аппаратами и на последнем участке сети.</w:t>
      </w:r>
    </w:p>
    <w:sectPr>
      <w:type w:val="nextPage"/>
      <w:pgSz w:w="11906" w:h="16838"/>
      <w:pgMar w:left="1134" w:right="405" w:gutter="0" w:header="0" w:top="3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7:00Z</dcterms:created>
  <dc:creator>s3 Давыденко</dc:creator>
  <dc:description/>
  <cp:keywords/>
  <dc:language>en-US</dc:language>
  <cp:lastModifiedBy>Loev2</cp:lastModifiedBy>
  <cp:lastPrinted>2011-12-06T09:37:00Z</cp:lastPrinted>
  <dcterms:modified xsi:type="dcterms:W3CDTF">2011-12-06T07:39:00Z</dcterms:modified>
  <cp:revision>6</cp:revision>
  <dc:subject/>
  <dc:title/>
</cp:coreProperties>
</file>