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Информация к единому дню информирования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19 июня 2014 г.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/>
      </w:pPr>
      <w:r>
        <w:rPr>
          <w:rStyle w:val="Style15"/>
          <w:rFonts w:eastAsia="Calibri"/>
          <w:b/>
          <w:bCs/>
          <w:sz w:val="36"/>
          <w:szCs w:val="36"/>
        </w:rPr>
        <w:t xml:space="preserve">Безопасная жизнедеятельность населения – </w:t>
      </w:r>
    </w:p>
    <w:p>
      <w:pPr>
        <w:pStyle w:val="Normal"/>
        <w:jc w:val="center"/>
        <w:rPr/>
      </w:pPr>
      <w:r>
        <w:rPr>
          <w:rStyle w:val="Style15"/>
          <w:rFonts w:eastAsia="Calibri"/>
          <w:b/>
          <w:bCs/>
          <w:sz w:val="36"/>
          <w:szCs w:val="36"/>
        </w:rPr>
        <w:t xml:space="preserve">вопрос государственной важно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Style w:val="Style15"/>
          <w:rFonts w:eastAsia="Calibri"/>
          <w:b/>
          <w:bCs/>
          <w:sz w:val="36"/>
          <w:szCs w:val="36"/>
        </w:rPr>
        <w:t>и личной ответственност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безопасности жизнедеятельности населения является одним из важнейших условий существования цивилизации в современных условиях. В его основе - систематизированные и обобщенные знания об объективных закономерностях существования и развития природы, человека и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щита населения от опасностей и угроз различного характера (природного, техногенного, социального и других) не может рассматриваться как функция отдельного ведомства или сообщества людей. Эта проблема значительно шире, она приобрела сегодня государственные масштабы, а в ряде случаев и мировые. Государством предпринимаются меры по защите жизни и здоровья граждан. В Гомельской области также проводится определенная работа по повышению уровня и культуры  безопасной жизнедеятельности. </w:t>
      </w:r>
    </w:p>
    <w:p>
      <w:pPr>
        <w:pStyle w:val="Normal"/>
        <w:tabs>
          <w:tab w:val="clear" w:pos="708"/>
          <w:tab w:val="left" w:pos="2842" w:leader="none"/>
        </w:tabs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lineRule="auto" w:line="240"/>
        <w:ind w:left="0" w:firstLine="708"/>
        <w:jc w:val="center"/>
        <w:rPr>
          <w:b/>
          <w:b/>
          <w:bCs/>
        </w:rPr>
      </w:pPr>
      <w:r>
        <w:rPr>
          <w:b/>
          <w:bCs/>
        </w:rPr>
        <w:t xml:space="preserve">Обеспечение безопасных условий труда, сохранение жизни </w:t>
      </w:r>
    </w:p>
    <w:p>
      <w:pPr>
        <w:pStyle w:val="Style20"/>
        <w:spacing w:lineRule="auto" w:line="240"/>
        <w:ind w:left="0" w:firstLine="708"/>
        <w:jc w:val="center"/>
        <w:rPr>
          <w:b/>
          <w:b/>
          <w:bCs/>
        </w:rPr>
      </w:pPr>
      <w:r>
        <w:rPr>
          <w:b/>
          <w:bCs/>
        </w:rPr>
        <w:t>и здоровья граждан на производстве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оперативным данным Департамента государственной инспекции труда в Гомельской области за 5 месяцев 2014 года погибло 6 человек, что на 1 человека больше по сравнению с  аналогичным периодом 2013 года, тяжело травмировано 36 человек (5 месяцев 2013 года – 35 человек). Таким образом, в области наблюдается тенденция </w:t>
      </w:r>
      <w:r>
        <w:rPr>
          <w:b/>
          <w:bCs/>
          <w:sz w:val="30"/>
          <w:szCs w:val="30"/>
        </w:rPr>
        <w:t>роста уровня смертельного и тяжелого травматизма.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за 5 месяцев текущего года в Лоевском районе случаев травматизма на рабочих местах не зарегистрировано.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</w:t>
      </w:r>
      <w:r>
        <w:rPr>
          <w:b/>
          <w:bCs/>
          <w:sz w:val="30"/>
          <w:szCs w:val="30"/>
        </w:rPr>
        <w:t>Безопасность на дорога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За 5 месяцев текущего года на территории Лоевского района произошло 1 дорожно-транспортное происшеств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ая причина, заставляющая выпившего человека садиться за руль, – личная самоуверенность в том, что он трезв (или «почти трезв»). Возникает склонность к рискованной езде, ненужным обгонам и лихачеству, теряется осторож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трудники отделения Государственной автомобильной инспекции ОВД Лоевского райисполкома в 2013 году задержали 77 водителей, управляющих транспортом в состоянии алкогольного опьян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4 октября 2013 года в Кодекс Республики Беларусь об административных правонарушениях и в Уголовный кодекс Республики Беларусь были внесены изменения, которые усилили </w:t>
      </w:r>
      <w:r>
        <w:rPr>
          <w:rFonts w:cs="Times New Roman" w:ascii="Times New Roman" w:hAnsi="Times New Roman"/>
          <w:b/>
          <w:bCs/>
          <w:sz w:val="30"/>
          <w:szCs w:val="30"/>
        </w:rPr>
        <w:t>ответственность за управление транспортом в состоянии алкогольного опьянения</w:t>
      </w:r>
      <w:r>
        <w:rPr>
          <w:rFonts w:cs="Times New Roman" w:ascii="Times New Roman" w:hAnsi="Times New Roman"/>
          <w:sz w:val="30"/>
          <w:szCs w:val="30"/>
        </w:rPr>
        <w:t>: размер штрафа составит от 50 до 100 базовых величин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если лицо управляло транспортным средством, находясь в состоянии опьянения, либо передало управление транспортным средством такому лицу, либо отказалось от прохождения проверки (освидетельствования), повторно в течение года после наложения административного взыскания за такое же нарушение, то в его отношении возбуждают уголовное дело по статье 317-1 УК Республики Беларусь. Кроме того, согласно ч.6 ст.61 УК Республики Беларусь, независимо от права собственности подлежит конфискации транспортное средство, которым управляло лицо, совершившее преступление, предусмотренное статьей 317-1 УК Республики Беларусь (за исключением транспортных средств, выбывших из законного владения собственника (пользователя) помимо его воли или в результате противоправных действий других лиц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чала 2014 года задержано 26 водителей за управление транспортным средством в нетрезвом состоянии. По результатам рассмотрения данных дел, судом Лоевского района принято решение о конфискации в доход государства 1 транспортного средства у частн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ind w:firstLine="720"/>
        <w:jc w:val="both"/>
        <w:rPr>
          <w:b/>
          <w:b/>
          <w:b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b/>
          <w:bCs/>
          <w:sz w:val="30"/>
          <w:szCs w:val="30"/>
          <w:lang w:val="ru-RU"/>
        </w:rPr>
        <w:t>Пожарная безопасность: анализ и профилактика</w:t>
      </w:r>
      <w:r>
        <w:rPr>
          <w:lang w:val="ru-RU"/>
        </w:rPr>
        <w:tab/>
      </w:r>
    </w:p>
    <w:p>
      <w:pPr>
        <w:pStyle w:val="Style19"/>
        <w:rPr>
          <w:i/>
          <w:i/>
          <w:iCs/>
        </w:rPr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За 5 месяцев 2014 года в Лоевском районе произошло 9 пожаров, на которых погиб 1 человек, за аналогичный период прошлого года – 10 пожаров, погибло 2 человека.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частая причина возникновения пожаров – неосторожное обращение с огнем и курение в нетрезвом состоянии (6 случаев из 9). Любители покурить в постели понимают, что окурок, оставленный на матраце или подушке, может за считанные минуты разгореться и превратить дом в пепелище. Однако, курильщики полагают, что ситуация находится у них под контролем и, что с ними это уж точно не случится. Как правило, именно самонадеянность, усиленная дозой алкоголя, и становится причиной пожара. 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С наступлением отопительного сезона приходит горячая пора не только для коммунальщиков, но и для работников МЧС. Инспекторы государственного пожарного надзора постоянно обнаруживают </w:t>
      </w:r>
      <w:r>
        <w:rPr>
          <w:b/>
          <w:bCs/>
          <w:sz w:val="30"/>
          <w:szCs w:val="30"/>
        </w:rPr>
        <w:t>нарушения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ечи не побелены, перед топкой отсутствует предтопочный  лист, возле печи складируются дрова, мусор.</w:t>
      </w:r>
    </w:p>
    <w:p>
      <w:pPr>
        <w:pStyle w:val="Normal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1 случай пожаров в районе – нарушение правил эксплуатации печного отоп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Представить жизнь современного человека без </w:t>
      </w:r>
      <w:hyperlink r:id="rId2" w:tgtFrame="_blank">
        <w:r>
          <w:rPr>
            <w:rStyle w:val="InternetLink"/>
            <w:sz w:val="30"/>
            <w:szCs w:val="30"/>
          </w:rPr>
          <w:t>электроэнергии</w:t>
        </w:r>
      </w:hyperlink>
      <w:r>
        <w:rPr>
          <w:sz w:val="30"/>
          <w:szCs w:val="30"/>
        </w:rPr>
        <w:t xml:space="preserve"> практически невозможно. Однако, полезные и привычные в быту приборы при неправильном использовании могут стать источником опасности. </w:t>
      </w:r>
    </w:p>
    <w:p>
      <w:pPr>
        <w:pStyle w:val="Style21"/>
        <w:spacing w:before="0" w:after="0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правила пользования электроприборами: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перед использованием электроприборов  внимательно изучите инструкцию по их эксплуатации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не устанавливайте электрообогреватели на проходе и в тех местах, где на них может что-то упасть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не используйте электрообогреватели для сушки белья и обуви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не  оставляйте без присмотра обогреватели и электроплиты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 к одному источнику питания небезопасно подключать более двух электроприборов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не допускайте попадания посторонних предметов на открытые спирали электрокаминов, не сушите на них вещи.</w:t>
      </w:r>
    </w:p>
    <w:p>
      <w:pPr>
        <w:pStyle w:val="Style19"/>
        <w:rPr/>
      </w:pPr>
      <w:r>
        <w:rPr/>
        <w:t>Допускается эксплуатация только исправных электронагревательных приборов, разрешенных к применению в установленном порядке в соответствии с сопроводительной документацией на них (руководство по эксплуатации, паспорт и другая эксплуатационная документация).</w:t>
      </w:r>
    </w:p>
    <w:p>
      <w:pPr>
        <w:pStyle w:val="Style19"/>
        <w:rPr/>
      </w:pPr>
      <w:r>
        <w:rPr/>
        <w:t xml:space="preserve">Особенно </w:t>
      </w:r>
      <w:r>
        <w:rPr>
          <w:b/>
          <w:bCs/>
        </w:rPr>
        <w:t>опасны самодельные электрообогреватели</w:t>
      </w:r>
      <w:r>
        <w:rPr/>
        <w:t>. Если в доме находятся дети и пожилые люди, лучше приобретать электрообогреватели закрытого типа. Электрообогревательные приборы должны включаться в сеть с помощью штепсельных вилок и в розетки заводского типа. Если Вы используете устаревшие модели обогревателей – будьте особенно внимательны, не допускайте искрения шнура и разогрева вилок.</w:t>
      </w:r>
    </w:p>
    <w:p>
      <w:pPr>
        <w:pStyle w:val="Style19"/>
        <w:rPr/>
      </w:pPr>
      <w:r>
        <w:rPr>
          <w:i/>
        </w:rPr>
        <w:t>2 случая пожаров в районе – нарушение правил эксплуатации электропроводки и электроприборов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b/>
          <w:bCs/>
          <w:sz w:val="30"/>
          <w:szCs w:val="30"/>
        </w:rPr>
        <w:t>Анализ ситуации на водоемах</w:t>
      </w:r>
    </w:p>
    <w:p>
      <w:pPr>
        <w:pStyle w:val="Style19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2013 году утонуло 3  жителя района. Спасено 7  человек, в том числе 4 несовершеннолетних. </w:t>
      </w:r>
    </w:p>
    <w:p>
      <w:pPr>
        <w:pStyle w:val="Style19"/>
        <w:ind w:firstLine="708"/>
        <w:rPr>
          <w:b/>
          <w:b/>
          <w:bCs/>
        </w:rPr>
      </w:pPr>
      <w:r>
        <w:rPr>
          <w:b/>
          <w:bCs/>
        </w:rPr>
        <w:t>Основной причиной утопления явилось купание в состоянии алкогольного опьянения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2" w:leader="none"/>
        </w:tabs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филактика пьянства и табакокурения</w:t>
      </w:r>
    </w:p>
    <w:p>
      <w:pPr>
        <w:pStyle w:val="Normal"/>
        <w:tabs>
          <w:tab w:val="clear" w:pos="708"/>
          <w:tab w:val="left" w:pos="2842" w:leader="none"/>
        </w:tabs>
        <w:ind w:firstLine="720"/>
        <w:jc w:val="both"/>
        <w:rPr/>
      </w:pPr>
      <w:r>
        <w:rPr>
          <w:bCs/>
          <w:sz w:val="30"/>
          <w:szCs w:val="30"/>
        </w:rPr>
        <w:t>За период 2011- 2014 годов Правительством РБ осуществляется постепенное сокращение квот на производство алкогольной продукции с 59413 до 50608 тыс. декалитров (снижение на 14 %).</w:t>
      </w:r>
    </w:p>
    <w:p>
      <w:pPr>
        <w:pStyle w:val="Normal"/>
        <w:tabs>
          <w:tab w:val="clear" w:pos="708"/>
          <w:tab w:val="left" w:pos="2842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 2011-2013 годы на территории Лоевского района объемы алкогольной продукции населению организациями торговли и общественного питания сократились с 81423, 4 до 72078,4 лл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2013 году Государственным учреждением «Республиканский научно-практический центр психического здоровья» проведено исследование общественного ущерба, связанного с употреблением спиртных напитков, в ходе которого была произведена оценка медицинских, социальных, экономических последствий и общегосударственных затрат,  связанных с пьянством и алкоголизмом. </w:t>
        <w:tab/>
        <w:t xml:space="preserve">В результате исследования ученые пришли к заключению, что: </w:t>
      </w:r>
      <w:r>
        <w:rPr>
          <w:b/>
          <w:bCs/>
          <w:sz w:val="30"/>
          <w:szCs w:val="30"/>
        </w:rPr>
        <w:t>один рубль алкогольного дохода даёт как минимум 10 рублей общественных (государственных) расходов.</w:t>
      </w:r>
      <w:r>
        <w:rPr>
          <w:sz w:val="30"/>
          <w:szCs w:val="30"/>
        </w:rPr>
        <w:t xml:space="preserve"> Не считая при этом ущерба и расходов в связи с криминализацией, расходами на лечение, медицинские услуги и т.д. Если суммировать все затраты, то соотношение доходов государства от алкоголя и ущерба можно оценивать в соотношении как 1:20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в Республике Беларусь реализуются мероприятия </w:t>
      </w:r>
      <w:r>
        <w:rPr>
          <w:b/>
          <w:bCs/>
          <w:sz w:val="30"/>
          <w:szCs w:val="30"/>
        </w:rPr>
        <w:t>Государственной программы национальных действий по предупреждению и преодолению пьянства и алкоголизма</w:t>
      </w:r>
      <w:r>
        <w:rPr>
          <w:sz w:val="30"/>
          <w:szCs w:val="30"/>
        </w:rPr>
        <w:t xml:space="preserve"> на 2011-2015 годы (далее - Госпрограмма) и Гомельской областью достигнуты определенные положительные результат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 правонарушений и преступлений сотрудниками Лоевского РОВД проводится определенная работа с лицами не работающими, злоупотребляющими спиртными напитками, а также с другими категориями граждан, состоящими на учете в РОВД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истекший период времени на территории Лоевского района зарегистрировано 54 преступления (2013 год – 55), в 45 преступлениях подозреваемый установлен (2013 – 44), в 9 совершенных преступлениях подозреваемый не установлен (2013 – 11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м видом преступлений является кража. В текущем году в 7 фактах совершенных краж лицо, ее совершившее, не установлено (2013 – 9). В сфере семейно-бытовых отношений зарегистрировано 1 преступление (2013 -1) по ст. 153 УК РБ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щественных местах зарегистрировано 7 преступлений (3 кражи, 1 хулиганство), в аналогичном периоде 2013 года – 9 преступлений, из которых – 7 краж, 2 хулиганства. В состоянии алкогольного опьянения совершено 18 преступлений (2013 год -16), несовершеннолетними – 1 преступление, лицами ранее судимыми совершено 15 преступлений (2013 – 21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естом преступления в 18 случаях стали жилища граждан, 39 преступлений совершено в сельской мест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истекший период времени к административной ответственности привлечено граждан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 по ст.17.1 (мелкое хулиганство) – 120 человек (2013 год – 87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о ст.17.3 (нахождение в пьяном виде или распитие спиртных напитков в общественном месте) – 100 (2013 – 94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по ст.17.3 ч.2 (нахождение на рабочем мечте в нетрезвом состоянии – 10 (2013 – 13);</w:t>
      </w:r>
    </w:p>
    <w:p>
      <w:pPr>
        <w:pStyle w:val="Normal"/>
        <w:ind w:firstLine="720"/>
        <w:rPr/>
      </w:pPr>
      <w:r>
        <w:rPr>
          <w:sz w:val="30"/>
          <w:szCs w:val="30"/>
        </w:rPr>
        <w:t>- по ст.12.43 (изготовление или приобретение крепких алкогольных напитков, самогона) -  17 (2013 – 8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5 месяцев 2014 года из незаконного оборота спиртосодержащей продукции и самогоноварения, из незаконного оборота изъято 2045 литров самогона, самогонной браги и спиртсодержащей жидкости,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ъято 5 самогонных аппарат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го на учете в Лоевской районной больнице состоит 861 человек, страдающих алкогольной зависимость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2014 году в суд направлено 6 материалов для изоляции в ЛТП хронических алкоголиков, из них 5 – осуждено, 4 – изолирован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Алкоголь крайне негативно влияет на центральную нервную систему. Он </w:t>
      </w:r>
      <w:r>
        <w:rPr>
          <w:b/>
          <w:bCs/>
          <w:sz w:val="30"/>
          <w:szCs w:val="30"/>
        </w:rPr>
        <w:t>снижает трудоспособность</w:t>
      </w:r>
      <w:r>
        <w:rPr>
          <w:sz w:val="30"/>
          <w:szCs w:val="30"/>
        </w:rPr>
        <w:t xml:space="preserve"> на 16-17%, усиливается усталость. Помимо этого </w:t>
      </w:r>
      <w:r>
        <w:rPr>
          <w:b/>
          <w:bCs/>
          <w:sz w:val="30"/>
          <w:szCs w:val="30"/>
        </w:rPr>
        <w:t>снижается скорость двигательной реакции</w:t>
      </w:r>
      <w:r>
        <w:rPr>
          <w:sz w:val="30"/>
          <w:szCs w:val="30"/>
        </w:rPr>
        <w:t xml:space="preserve">. Например, после кружки пива скорость сложной двигательной реакции снижается в среднем на 12-16%. После принятия даже небольших доз алкоголя </w:t>
      </w:r>
      <w:r>
        <w:rPr>
          <w:b/>
          <w:bCs/>
          <w:sz w:val="30"/>
          <w:szCs w:val="30"/>
        </w:rPr>
        <w:t>снижается стойкость и интенсивность внимания</w:t>
      </w:r>
      <w:r>
        <w:rPr>
          <w:sz w:val="30"/>
          <w:szCs w:val="30"/>
        </w:rPr>
        <w:t xml:space="preserve">, угнетаются процессы мышления и памяти, снижается острота зрения. Увеличение времени реакции прямо зависит от количества употреблённого алкоголя. Однако наиболее опасным является неадекватное отношение пьяного человека к своему состоянию, поскольку </w:t>
      </w:r>
      <w:r>
        <w:rPr>
          <w:b/>
          <w:bCs/>
          <w:sz w:val="30"/>
          <w:szCs w:val="30"/>
        </w:rPr>
        <w:t>алкоголь тормозит центры коры головного мозга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которые контролируют действия и поступки</w:t>
      </w:r>
      <w:r>
        <w:rPr>
          <w:sz w:val="30"/>
          <w:szCs w:val="30"/>
        </w:rPr>
        <w:t xml:space="preserve">. Он переоценивает свои возможности и недооценивает сложность ситуации. Пьяный человек за рулём, станком или на другом рабочем месте намного опасней, чем больной или работник в состоянии выраженной усталости. 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 содержании алкоголя в крови работника 0,3-0,9 промилле вероятность возникновения опасности возрастает в 7 раз, при 1,0-1,4 промилле - в 31 раз, при 1,5 промилле - в 128 раз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числу доступных взрослому человеку вредных привычек, помимо употребления алкоголя, относится и табакокуре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ависимости от качественного состояния, сортности и состава табак содержит около 1200 компонентов. </w:t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В табачных изделиях кроме никотина, содержится еще 11 отравляющих веществ, в том числе норникотин, никотирин, никотеин</w:t>
      </w:r>
      <w:r>
        <w:rPr>
          <w:sz w:val="30"/>
          <w:szCs w:val="30"/>
        </w:rPr>
        <w:t xml:space="preserve"> и др. </w:t>
      </w:r>
      <w:r>
        <w:rPr>
          <w:b/>
          <w:bCs/>
          <w:sz w:val="30"/>
          <w:szCs w:val="30"/>
        </w:rPr>
        <w:t>Никотин не имеет научно доказанных полезных свойств, он способен вызывать зависимость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ак действует, прежде всего, на вегетативную нервную систему, которая регулирует такие важные функции организма как деятельность сердца и желудочно-кишечного тракта. Кроме того, табачный дым отрицательно влияет на функции центральной нервной системы и его высшего отдела - коры больших полушарий головного мозга. Этот отдел наиболее чувствителен к излишкам углекислого газа и действию других табачных ядов. Под влиянием никотина возникают изменения кровеносных сосудов головного мозг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глийские учёные подсчитали, что ежегодно курильщики «выкуривают» в атмосферу 720 тонн синильной кислоты, 384 тыс. тонн аммиака, 108 тыс. тонн никотина, 600 тыс. тонн дёгтя и свыше 550 тыс. тонн угарного газа.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храна окружающей среды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Охрана атмосферного воздуха остается одной из ключевых задач оздоровления окружающей среды. </w:t>
      </w:r>
    </w:p>
    <w:p>
      <w:pPr>
        <w:pStyle w:val="Style19"/>
        <w:rPr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Справочно:</w:t>
      </w:r>
      <w:r>
        <w:rPr>
          <w:i/>
          <w:iCs/>
          <w:lang w:eastAsia="ru-RU"/>
        </w:rPr>
        <w:t xml:space="preserve"> За 2013 год замеры качества промышленных выбросов проведены на 7 стационарных источниках. Превышений установленных нормативов предельно-допустимых концентраций на  предприятиях района не выявлено.</w:t>
      </w:r>
    </w:p>
    <w:p>
      <w:pPr>
        <w:pStyle w:val="Style19"/>
        <w:rPr>
          <w:lang w:eastAsia="ru-RU"/>
        </w:rPr>
      </w:pPr>
      <w:r>
        <w:rPr>
          <w:lang w:eastAsia="ru-RU"/>
        </w:rPr>
        <w:t>Запасы пресных поверхностных и подземных вод достаточны для удовлетворения не только существующих, но и перспективных потребностей населения и отрасли экономики Лоевского района.</w:t>
      </w:r>
    </w:p>
    <w:p>
      <w:pPr>
        <w:pStyle w:val="Style19"/>
        <w:rPr/>
      </w:pPr>
      <w:r>
        <w:rPr>
          <w:lang w:eastAsia="ru-RU"/>
        </w:rPr>
        <w:t xml:space="preserve">Источником хозпитьевого водоснабжения района с 2011 года являются исключительно подземные воды. Источником производственного - как подземные воды, так и поверхностные водные объекты. </w:t>
      </w:r>
    </w:p>
    <w:p>
      <w:pPr>
        <w:pStyle w:val="Style19"/>
        <w:rPr>
          <w:lang w:eastAsia="ru-RU"/>
        </w:rPr>
      </w:pPr>
      <w:r>
        <w:rPr>
          <w:lang w:eastAsia="ru-RU"/>
        </w:rPr>
        <w:t>В последние годы наметилась положительная тенденция по сокращению объема потребления (использования) свежей воды. Так, в  Лоевском районе в 2013 году по отношению к 2011 году на 3,3 % сократилась добыча подземных вод. Использование свежей воды на хозпитьевые нужды по сравнению с 2012 годом также уменьшились на 1,4 %.</w:t>
      </w:r>
    </w:p>
    <w:p>
      <w:pPr>
        <w:pStyle w:val="Style19"/>
        <w:rPr/>
      </w:pPr>
      <w:r>
        <w:rPr>
          <w:b/>
          <w:bCs/>
          <w:lang w:eastAsia="ru-RU"/>
        </w:rPr>
        <w:t xml:space="preserve">Водные ресурсы района </w:t>
      </w:r>
      <w:r>
        <w:rPr>
          <w:lang w:eastAsia="ru-RU"/>
        </w:rPr>
        <w:t>испытывают нагрузку от жизнедеятельности населения. Как показывают контрольные мероприятия остаются не единичными случаи выявления несанкционированного складирования бытовых и строительных отходов, мусора в местах отдыха и рыболовства. Так же, достаточно частым является нарушение, связанное со стоянкой механических транспортных средств на расстоянии менее 30 м. от воды. В прошедшем периоде 2014 года за данное нарушение на физических лиц наложено 12 административных протоколов на общую сумму 895 тыс. рублей.</w:t>
      </w:r>
    </w:p>
    <w:p>
      <w:pPr>
        <w:pStyle w:val="Style19"/>
        <w:rPr/>
      </w:pPr>
      <w:r>
        <w:rPr>
          <w:lang w:eastAsia="ru-RU"/>
        </w:rPr>
        <w:t xml:space="preserve">Ежегодно в Лоевском районе образуется порядка 2350 тонн отходов потребления. </w:t>
      </w:r>
      <w:r>
        <w:rPr>
          <w:b/>
          <w:bCs/>
          <w:lang w:eastAsia="ru-RU"/>
        </w:rPr>
        <w:t>За последние 5 лет удельное образование отходов потребления в расчете на 1 жителя достигло 169 кг.</w:t>
      </w:r>
    </w:p>
    <w:p>
      <w:pPr>
        <w:pStyle w:val="Style19"/>
        <w:rPr/>
      </w:pPr>
      <w:r>
        <w:rPr>
          <w:lang w:eastAsia="ru-RU"/>
        </w:rPr>
        <w:t xml:space="preserve">В районе совершенствуется система обращения с отходами, вовлечения в хозяйственный оборот </w:t>
      </w:r>
      <w:r>
        <w:rPr>
          <w:b/>
          <w:bCs/>
          <w:lang w:eastAsia="ru-RU"/>
        </w:rPr>
        <w:t>вторичных материальных ресурсов</w:t>
      </w:r>
      <w:r>
        <w:rPr>
          <w:lang w:eastAsia="ru-RU"/>
        </w:rPr>
        <w:t xml:space="preserve"> (далее - </w:t>
      </w:r>
      <w:r>
        <w:rPr>
          <w:lang w:val="en-US" w:eastAsia="ru-RU"/>
        </w:rPr>
        <w:t>BMP</w:t>
      </w:r>
      <w:r>
        <w:rPr>
          <w:lang w:eastAsia="ru-RU"/>
        </w:rPr>
        <w:t xml:space="preserve">). В 2013 году объемы сбора </w:t>
      </w:r>
      <w:r>
        <w:rPr>
          <w:lang w:val="en-US" w:eastAsia="ru-RU"/>
        </w:rPr>
        <w:t>BMP</w:t>
      </w:r>
      <w:r>
        <w:rPr>
          <w:lang w:eastAsia="ru-RU"/>
        </w:rPr>
        <w:t xml:space="preserve">, в том числе макулатуры, стеклобоя, полимерных, текстильных, резиносодержащих и строительных отходов, возросли на 23,5 % к уровню 2011 года и составили 607 тыс. тонн. За 5 месяцев текущего года в районе собрано 233 тыс. тонн </w:t>
      </w:r>
      <w:r>
        <w:rPr>
          <w:lang w:val="en-US" w:eastAsia="ru-RU"/>
        </w:rPr>
        <w:t>BMP</w:t>
      </w:r>
      <w:r>
        <w:rPr>
          <w:lang w:eastAsia="ru-RU"/>
        </w:rPr>
        <w:t>.</w:t>
      </w:r>
    </w:p>
    <w:p>
      <w:pPr>
        <w:pStyle w:val="Style19"/>
        <w:rPr/>
      </w:pPr>
      <w:r>
        <w:rPr>
          <w:lang w:eastAsia="ru-RU"/>
        </w:rPr>
        <w:t xml:space="preserve">Остается насущной проблема обращения с отходами, что приводит к образованию </w:t>
      </w:r>
      <w:r>
        <w:rPr>
          <w:b/>
          <w:bCs/>
          <w:lang w:eastAsia="ru-RU"/>
        </w:rPr>
        <w:t>несанкционированных свалок</w:t>
      </w:r>
      <w:r>
        <w:rPr>
          <w:lang w:eastAsia="ru-RU"/>
        </w:rPr>
        <w:t xml:space="preserve">. Их ежегодно выявляемое   количество    составляет    порядка   30  свалок.  За  период </w:t>
      </w:r>
    </w:p>
    <w:p>
      <w:pPr>
        <w:pStyle w:val="Style19"/>
        <w:ind w:hanging="0"/>
        <w:rPr/>
      </w:pPr>
      <w:r>
        <w:rPr>
          <w:lang w:eastAsia="ru-RU"/>
        </w:rPr>
        <w:t>2013 - 5 месяцев 2014 года за несанкционированное размещение отходов  инспекцией природных ресурсов и охраны окружающей среды составлено 96  протоколов на юридических и физических лиц на общую сумму свыше 66 млн. рублей.</w:t>
      </w:r>
    </w:p>
    <w:p>
      <w:pPr>
        <w:pStyle w:val="Style19"/>
        <w:rPr>
          <w:lang w:eastAsia="ru-RU"/>
        </w:rPr>
      </w:pPr>
      <w:r>
        <w:rPr>
          <w:lang w:eastAsia="ru-RU"/>
        </w:rPr>
        <w:t>С целью наведения порядка на земле  в 2014 году проведено  271 оперативное обследование территорий района, в том числе 77 обследований сельскохозяйственных объектов, 140 обследований общедоступных территорий, 11 строительных объектов. Для устранения выявленных нарушений выдано свыше 87 актов-предписаний, рекомендаций и информационных писем.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Всего за 5 месяцев 2014 года по результатам контрольной деятельности за соблюдением на территории района природоохранного законодательства к административной ответственности привлечено 69 виновных лиц. Сумма наложенных штрафов составила 34 млн.725 тыс. рублей. </w:t>
      </w:r>
    </w:p>
    <w:p>
      <w:pPr>
        <w:pStyle w:val="Style19"/>
        <w:rPr>
          <w:sz w:val="22"/>
          <w:szCs w:val="22"/>
        </w:rPr>
      </w:pPr>
      <w:r>
        <w:rPr>
          <w:lang w:eastAsia="ru-RU"/>
        </w:rPr>
        <w:t xml:space="preserve">Таким образом, одной из основных задач обеспечения безопасности </w:t>
      </w:r>
      <w:r>
        <w:rPr/>
        <w:t>жизнедеятельности</w:t>
      </w:r>
      <w:r>
        <w:rPr>
          <w:lang w:eastAsia="ru-RU"/>
        </w:rPr>
        <w:t xml:space="preserve"> населения является определение  и поддержание необходимого баланса интересов личности, общества и государства. Важно понимать, что в современных условиях жизни каждый гражданин должен соблюдать баланс в своих желаниях, потребностях и возможностях, баланс в совершаемых действиях и их последствиях для здоровья, осознавая при этом личную ответственность за безопасность каждого и общества в целом.</w:t>
      </w:r>
    </w:p>
    <w:p>
      <w:pPr>
        <w:pStyle w:val="Style19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eastAsia="Times New Roman"/>
      <w:sz w:val="30"/>
      <w:szCs w:val="30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Style20">
    <w:name w:val="Адресат"/>
    <w:basedOn w:val="Normal"/>
    <w:qFormat/>
    <w:pPr>
      <w:spacing w:lineRule="exact" w:line="280"/>
      <w:ind w:left="4536" w:hanging="0"/>
      <w:jc w:val="both"/>
    </w:pPr>
    <w:rPr>
      <w:sz w:val="30"/>
      <w:szCs w:val="3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besprovodnaya-podacha-toka-k-bytovym-ustrojstv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9:00Z</dcterms:created>
  <dc:creator>Admin</dc:creator>
  <dc:description/>
  <cp:keywords/>
  <dc:language>en-US</dc:language>
  <cp:lastModifiedBy>Admin</cp:lastModifiedBy>
  <cp:lastPrinted>2014-06-18T11:43:00Z</cp:lastPrinted>
  <dcterms:modified xsi:type="dcterms:W3CDTF">2014-06-18T10:29:00Z</dcterms:modified>
  <cp:revision>6</cp:revision>
  <dc:subject/>
  <dc:title/>
</cp:coreProperties>
</file>