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262E35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color w:val="262E35"/>
          <w:kern w:val="2"/>
          <w:sz w:val="45"/>
          <w:szCs w:val="45"/>
          <w:lang w:eastAsia="ru-RU"/>
        </w:rPr>
        <w:t>Золотарник: прекрасен и опасен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жиданная опасность для лоевчан. Люди сажают этот цветок и даже не знают, что он вызывает аллерги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D3D3D"/>
          <w:sz w:val="24"/>
          <w:szCs w:val="24"/>
          <w:lang w:val="en-US" w:eastAsia="en-US"/>
        </w:rPr>
        <w:drawing>
          <wp:inline distT="0" distB="0" distL="0" distR="0">
            <wp:extent cx="4980305" cy="324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ник Канадский — многолетнее растение и выглядит как декоративный цветок, вырастает от полуметра до двух метров. Растение представляет собой длинные стебли, украшенные желтыми кисточками и вытянутыми листьями с зубцами по краям. Цветет в конце июля – начале августа.</w:t>
        <w:br/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ПАСЕН ДЛЯ ПРИР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астение часто можно встретить на приусадебных участках, дачах, кладбищах. Многие до сих пор считают его украшением и дают жизнь на клумбах и огородах, делая при этом непоправимую ошиб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астение специалисты называют «чужеродным инвазивным видом». Золотарник входит в список особо опасных растений для Бела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тому, что каждое растение даёт до 20 тысяч семян, золотарник очень быстро распространяется на другие территории.</w:t>
        <w:br/>
        <w:t>На лугах и в поймах рек он меняет состав сенокосных угодий, из-за чего ухудшается качество сена (крупнорогатый скот его не ест), снижает урожайность сельскохозяйственных культур, убивает растущие травы и ц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ник вреден и для почвы. Там, где он растёт, образуются крупные жёсткие дернины, которые заглушают рост други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РЕДЕН ДЛЯ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ник канадский — агрессивное растение, опасное для человека, его пыльца вызывает аллергию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К БОРО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рьбы с золотарником применяют ряд методов, наиболее эффективным из которых является комбинированный метод, включающий скашивание до начала бутонизации, а после скашивания – обработку гербицидами с перепашкой участков, где растет золотарник, с последующим удалением корневищ и посевом многолетних злаков (ежа сборная, райграс пастбищны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мнить, что скошенные растения необходимо сжечь, так как семена золотарника дозревают на срезанных стеблях. Также нельзя допускать скашивание золотарников в момент осыпания семян с раст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явлении инвазивного растения золотарника Канадского на Ваших земельных участках к Вам будут применены меры административного воздействия в соответствии с природоохранны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.п.Лоев и Лоевского район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аботьтесь о себе, о своем здоровье и о здоровье своих близк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РОМНОЕ СПАСИБО ЗА ВЗАИМОПОНИМАНИ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евская районная инспекц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ных ресурс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 окружающей сре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E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E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E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E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Open Sans;Times New Roman" w:hAnsi="Open Sans;Times New Roman" w:eastAsia="Times New Roman" w:cs="Open Sans;Times New Roman"/>
          <w:color w:val="3D3D3D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D3D3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6:00Z</dcterms:created>
  <dc:creator>User</dc:creator>
  <dc:description/>
  <dc:language>en-US</dc:language>
  <cp:lastModifiedBy>Admin</cp:lastModifiedBy>
  <dcterms:modified xsi:type="dcterms:W3CDTF">2022-08-09T14:46:00Z</dcterms:modified>
  <cp:revision>2</cp:revision>
  <dc:subject/>
  <dc:title/>
</cp:coreProperties>
</file>