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45454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454545"/>
          <w:sz w:val="30"/>
          <w:szCs w:val="30"/>
          <w:lang w:eastAsia="ru-RU"/>
        </w:rPr>
        <w:t>Покормите птиц зим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40" w:after="0"/>
        <w:outlineLvl w:val="2"/>
        <w:rPr>
          <w:rFonts w:ascii="Times New Roman" w:hAnsi="Times New Roman" w:eastAsia="Times New Roman" w:cs="Times New Roman"/>
          <w:b/>
          <w:b/>
          <w:color w:val="454545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13660" cy="195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1B1B1B"/>
          <w:spacing w:val="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color w:val="1B1B1B"/>
          <w:spacing w:val="1"/>
          <w:sz w:val="30"/>
          <w:szCs w:val="30"/>
          <w:lang w:eastAsia="ru-RU"/>
        </w:rPr>
        <w:t xml:space="preserve">С приходом зимы трудно становится птицам. Под снегом скрываются их небогатые источники пропитания. Именно в это нелёгкое время птицам нужна помощь! В поисках корма, к человеческому жилью прилетают синицы, снегири, свиристели и другие зимующие птицы. 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1B1B1B"/>
          <w:spacing w:val="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color w:val="1B1B1B"/>
          <w:spacing w:val="1"/>
          <w:sz w:val="30"/>
          <w:szCs w:val="30"/>
          <w:lang w:eastAsia="ru-RU"/>
        </w:rPr>
        <w:t>От доброты, щедрости и милосердия человека зависит, как они переживут холода. Мелкие птицы особенно тяжело переживают сильные морозы. За короткий световой день птицам сложно собрать необходимое количество корма и некоторые из них не доживают до весны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1B1B1B"/>
          <w:spacing w:val="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B1B1B"/>
          <w:spacing w:val="1"/>
          <w:sz w:val="30"/>
          <w:szCs w:val="30"/>
          <w:lang w:eastAsia="ru-RU"/>
        </w:rPr>
        <w:t>Уважаемые граждане давайте вместе поможем выжить птицам!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1B1B1B"/>
          <w:spacing w:val="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color w:val="1B1B1B"/>
          <w:spacing w:val="1"/>
          <w:sz w:val="30"/>
          <w:szCs w:val="30"/>
          <w:lang w:eastAsia="ru-RU"/>
        </w:rPr>
        <w:t>Соорудите и развесьте кормушки. Их можно построить из любого подручного материала. Кормушка может быть деревянной, пластиковой, металлической и т.д. Самые простые кормушки можно изготовить из пластиковых бутылок или картонных пакетов из-под соков или молока. Для этого надо лишь прорезать в них отверстия. У кормушки должна быть крыша, иначе снег может засыпать корм, и он станет недоступным для птиц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1B1B1B"/>
          <w:spacing w:val="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color w:val="1B1B1B"/>
          <w:spacing w:val="1"/>
          <w:sz w:val="30"/>
          <w:szCs w:val="30"/>
          <w:lang w:eastAsia="ru-RU"/>
        </w:rPr>
        <w:t>Птицам зимой можно предложить подсолнечные семечки, хлебные крошки, кусочки несоленого сала или мяса. Все это любят синицы, дятлы, поползни. Просо, пшеница или овес также подойдут в качестве корма.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color w:val="1B1B1B"/>
          <w:spacing w:val="1"/>
          <w:sz w:val="30"/>
          <w:szCs w:val="30"/>
        </w:rPr>
      </w:pPr>
      <w:r>
        <w:rPr>
          <w:rStyle w:val="Emphasis"/>
          <w:i w:val="false"/>
          <w:color w:val="1B1B1B"/>
          <w:spacing w:val="1"/>
          <w:sz w:val="30"/>
          <w:szCs w:val="30"/>
        </w:rPr>
        <w:t>Ваша кормушка может спасти жизнь многим десяткам птиц. Самое главное - не забывайте, что, развесив кормушки, необходимо следить за их сохранностью и постоянно пополнять запасы еды для птиц.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1B1B1B"/>
          <w:spacing w:val="1"/>
          <w:sz w:val="30"/>
          <w:szCs w:val="30"/>
        </w:rPr>
      </w:pPr>
      <w:r>
        <w:rPr>
          <w:rStyle w:val="Emphasis"/>
          <w:i w:val="false"/>
          <w:color w:val="1B1B1B"/>
          <w:spacing w:val="1"/>
          <w:sz w:val="30"/>
          <w:szCs w:val="30"/>
        </w:rPr>
        <w:t xml:space="preserve">         </w:t>
      </w:r>
      <w:r>
        <w:rPr>
          <w:rStyle w:val="Emphasis"/>
          <w:i w:val="false"/>
          <w:color w:val="1B1B1B"/>
          <w:spacing w:val="1"/>
          <w:sz w:val="30"/>
          <w:szCs w:val="30"/>
        </w:rPr>
        <w:t>Кроме этого зимой можно соорудить и развесить домики для птиц: скворечники, синичники, дуплянки. Они служат не только гнездовьями, но и укрытием в лютые холода для всех зимующих птиц. Их можно развесить на окраинах лесных дорог, в парках, садах, скверах на высоте 4-8 метров от земли, чтобы не мешали кошки и шум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1B1B1B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1B1B1B"/>
          <w:spacing w:val="1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1-08T11:32:00Z</dcterms:modified>
  <cp:revision>2</cp:revision>
  <dc:subject/>
  <dc:title/>
</cp:coreProperties>
</file>