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 25 декабря 2023 года по всей Беларуси установлен запрет на вылов налима обыкновенного, который продлится по 28 февраля 2024 года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478405" cy="1651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лим – ночной хищник, жадный и ненасытный. Активность налима, как правило наблюдается с понижением воды до температуры +10ºС. Чем ниже температуры воды, тем налим активнее и прожорливе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лим необычная рыба Беларуси, внешне он чем-то напоминает сома, но в отличии от него имеет только один маленький усик на нижней челюсти, голова налима некоторым кажется похожей на лягушачью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лим единственный вид семейства тресковых в Белоруссии, его сородичи - исключительно морские рыбы, обитающие в северных моря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сожалению налима у нас, немного, а в последние годы его численность продолжает неуклонно снижаться. Виною тому аномально высокая температура воды летом в последние год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прет связан с началом у него нерестового периода. Ведь налим – рыба холодолюбивая, нерестится он при температуре воды 1 – 3 ºС или подо льдом. Икрометание у налима происходит с конца декабря по февраль. Плодовитость налима высока, а выживаемость икринок и личинок очень мал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before="0" w:after="1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добычу налима обыкновенного в сроки запрета на его вылов предусматривается административная ответственность по ч. 1 ст. 16.25 КоАП Республики Беларусь в виде штрафа в размере до 30 базовых величин. Кроме того, за каждую пойманную особь в этот период придется возместить вред в тройном размере – 27 базовых величин. А если общая сумма вреда превысит 100 базовых величин, наступит уголовная ответственност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в этот период рыболов все же случайно поймал налима, то он должен отпустить рыбу в рыболовные угодья в живом вид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30:00Z</dcterms:created>
  <dc:creator>Пользователь Windows</dc:creator>
  <dc:description/>
  <cp:keywords/>
  <dc:language>en-US</dc:language>
  <cp:lastModifiedBy>Пользователь Windows</cp:lastModifiedBy>
  <dcterms:modified xsi:type="dcterms:W3CDTF">2024-01-08T11:30:00Z</dcterms:modified>
  <cp:revision>2</cp:revision>
  <dc:subject/>
  <dc:title/>
</cp:coreProperties>
</file>