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9" w:after="0"/>
        <w:ind w:left="0" w:right="-66" w:hanging="0"/>
        <w:rPr>
          <w:color w:val="000000"/>
          <w:spacing w:val="-7"/>
          <w:sz w:val="24"/>
          <w:u w:val="single"/>
        </w:rPr>
      </w:pPr>
      <w:r>
        <w:rPr>
          <w:rFonts w:cs="Times New Roman" w:ascii="Times New Roman" w:hAnsi="Times New Roman"/>
          <w:spacing w:val="-7"/>
        </w:rPr>
        <w:t xml:space="preserve">                                                                        </w:t>
      </w:r>
    </w:p>
    <w:p>
      <w:pPr>
        <w:pStyle w:val="Style13"/>
        <w:ind w:left="0" w:right="-66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7"/>
          <w:sz w:val="30"/>
          <w:szCs w:val="30"/>
        </w:rPr>
        <w:t xml:space="preserve">Эксплуатация неисправного автомобиля привела к гибели работника  </w:t>
      </w:r>
    </w:p>
    <w:p>
      <w:pPr>
        <w:pStyle w:val="Style13"/>
        <w:ind w:left="0" w:right="-66" w:hanging="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</w:r>
    </w:p>
    <w:p>
      <w:pPr>
        <w:pStyle w:val="Style13"/>
        <w:ind w:left="0" w:right="-66" w:hanging="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eastAsia="Arial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eastAsia="Arial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июне  2019 года произошел несчастный случай со смертельным исходом с  трактористом–машинистом сельскохозяйственного производства  КСУП «Малиновка-Агро» Ло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Обстоятельства несчастного случая следующие: 25.06.2019 года  тракторист  сельскохозяйственного производства осуществлял мойку трактора «Белорус» на эстакаде, используемой для мойки автотракторной техники организации. Спустя некоторое время к эстакаде подъехал автомобиль МАЗ. Водитель автомобиля, подъехав задним ходом к стоящему трактору «Белорус», поднял кузов и заглушил двигатель автомобиля, оставив  при этом   включенной заднюю передачу и не поставив на ручной тормоз, так как ручной тормоз был не исправе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мыв кузов автомобиля, водитель подошел к кабине автомобиля.  Поднявшись на подножку кабины автомобиля и не отключив заднюю передачу, водитель запустил двигатель автомобиля. Автомобиль начал самопроизвольное движение назад, где в этот момент находился тракторист осуществляющий мойку трактора. В результате наезда автомобиля  тракторист был смертельно травмирован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ным специальным расследованием установлено, что причинами несчастного случая явились  </w:t>
      </w:r>
      <w:r>
        <w:rPr>
          <w:rFonts w:cs="Times New Roman" w:ascii="Times New Roman" w:hAnsi="Times New Roman"/>
          <w:bCs/>
          <w:sz w:val="30"/>
          <w:szCs w:val="30"/>
        </w:rPr>
        <w:t>выпуск на линию автомобиля МАЗ с неисправной тормозной системой и нарушение требований инструкции по охране труда водителем автомобиля МАЗ, который  не установил  рычаг переключения передач в нейтральное положение перед пуском двигателя автомобиля, а также не принял мер, исключающих самопроизвольное движение автомобил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изошедший несчастный случай в очередной раз указывает на необходимость неукоснительного соблюдения требований правил и норм  охраны труда при эксплуатации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межрайонного отдела</w:t>
      </w:r>
    </w:p>
    <w:p>
      <w:pPr>
        <w:pStyle w:val="Normal"/>
        <w:shd w:fill="FFFFFF" w:val="clear"/>
        <w:spacing w:lineRule="exact" w:line="290"/>
        <w:ind w:right="1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управления  Департамента</w:t>
      </w:r>
    </w:p>
    <w:p>
      <w:pPr>
        <w:pStyle w:val="Normal"/>
        <w:shd w:fill="FFFFFF" w:val="clear"/>
        <w:spacing w:lineRule="exact" w:line="290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й инспекции труда   </w:t>
        <w:tab/>
        <w:t xml:space="preserve">        </w:t>
        <w:tab/>
        <w:t xml:space="preserve">        Александр Козубовский    </w:t>
      </w:r>
    </w:p>
    <w:sectPr>
      <w:type w:val="nextPage"/>
      <w:pgSz w:w="11906" w:h="16838"/>
      <w:pgMar w:left="1701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right="-531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9" w:after="0"/>
      <w:ind w:left="5812" w:right="501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firstLine="567"/>
      <w:contextualSpacing/>
      <w:jc w:val="both"/>
    </w:pPr>
    <w:rPr>
      <w:rFonts w:ascii="Times New Roman" w:hAnsi="Times New Roman" w:eastAsia="PMingLiU;新細明體" w:cs="Times New Roman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Кфтфыр</dc:creator>
  <dc:description/>
  <cp:keywords/>
  <dc:language>en-US</dc:language>
  <cp:lastModifiedBy>Admin</cp:lastModifiedBy>
  <cp:lastPrinted>2019-03-05T14:38:00Z</cp:lastPrinted>
  <dcterms:modified xsi:type="dcterms:W3CDTF">2019-10-09T08:47:00Z</dcterms:modified>
  <cp:revision>7</cp:revision>
  <dc:subject/>
  <dc:title>                     Гомельскае</dc:title>
</cp:coreProperties>
</file>