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41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огласие закон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ставителя (родителе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возража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    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ись</w:t>
              <w:tab/>
              <w:t xml:space="preserve">                    ФИО</w:t>
            </w:r>
          </w:p>
        </w:tc>
        <w:tc>
          <w:tcPr>
            <w:tcW w:w="51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вому  секретар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Лоевского РК  ОО  «БРСМ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манову Сергею Яковлевич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оживающего (ей) по адресу: 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л. моб.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Я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шу зачислить меня в студенческий отряд </w:t>
      </w:r>
      <w:r>
        <w:rPr>
          <w:rFonts w:eastAsia="Times New Roman" w:cs="Times New Roman" w:ascii="Times New Roman" w:hAnsi="Times New Roman"/>
          <w:i/>
          <w:sz w:val="26"/>
          <w:szCs w:val="26"/>
          <w:u w:val="single"/>
          <w:lang w:eastAsia="ru-RU"/>
        </w:rPr>
        <w:t>_____________________________________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правленный для работ по договору с 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firstLine="4111"/>
        <w:jc w:val="both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ind w:firstLine="4111"/>
        <w:jc w:val="both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ind w:firstLine="4111"/>
        <w:jc w:val="both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ind w:firstLine="4111"/>
        <w:jc w:val="both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ind w:firstLine="4111"/>
        <w:jc w:val="both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_____»_______________2021 год                       </w:t>
      </w:r>
      <w:r>
        <w:rPr>
          <w:rFonts w:eastAsia="Times New Roman" w:cs="Times New Roman" w:ascii="Times New Roman" w:hAnsi="Times New Roman"/>
          <w:lang w:eastAsia="ru-RU"/>
        </w:rPr>
        <w:t>___________/________________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(ПОДПИСЬ / Ф.И.О.)</w:t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134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18:00Z</dcterms:created>
  <dc:creator>User</dc:creator>
  <dc:description/>
  <cp:keywords/>
  <dc:language>en-US</dc:language>
  <cp:lastModifiedBy>Admin</cp:lastModifiedBy>
  <cp:lastPrinted>2019-10-10T11:06:00Z</cp:lastPrinted>
  <dcterms:modified xsi:type="dcterms:W3CDTF">2021-04-20T09:04:00Z</dcterms:modified>
  <cp:revision>5</cp:revision>
  <dc:subject/>
  <dc:title/>
</cp:coreProperties>
</file>