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568"/>
        <w:rPr>
          <w:rFonts w:ascii="Times New Roman" w:hAnsi="Times New Roman" w:eastAsia="Times New Roman" w:cs="Times New Roman"/>
          <w:b/>
          <w:b/>
          <w:bCs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  <w:lang w:eastAsia="ru-RU"/>
        </w:rPr>
        <w:t>ЗАМЕЩАЮЩАЯ СЕМЬЯ</w:t>
      </w:r>
    </w:p>
    <w:p>
      <w:pPr>
        <w:pStyle w:val="Normal"/>
        <w:spacing w:lineRule="auto" w:line="240" w:before="0" w:after="0"/>
        <w:ind w:left="-284" w:firstLine="568"/>
        <w:rPr>
          <w:rFonts w:ascii="Times New Roman" w:hAnsi="Times New Roman" w:eastAsia="Times New Roman" w:cs="Times New Roman"/>
          <w:b/>
          <w:b/>
          <w:bCs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284" w:right="-284" w:firstLine="568"/>
        <w:jc w:val="both"/>
        <w:rPr>
          <w:rFonts w:ascii="Times New Roman" w:hAnsi="Times New Roman" w:eastAsia="Times New Roman" w:cs="Times New Roman"/>
          <w:bCs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30"/>
          <w:szCs w:val="30"/>
          <w:lang w:eastAsia="ru-RU"/>
        </w:rPr>
        <w:t>В Беларуси утверждено положение о новой форме социального обслуживания пожилых людей и лиц с инвалидностью — замещающей семье. Оно вступило в силу 25 декабря 2017 года (</w:t>
      </w: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Положение о социальном обслуживании в замещающей семье утверждено Постановлением Совета Министров Республики Беларусь от 20 ноября 2017 г. № 864).</w:t>
      </w:r>
    </w:p>
    <w:p>
      <w:pPr>
        <w:pStyle w:val="Normal"/>
        <w:spacing w:lineRule="auto" w:line="240" w:before="0" w:after="0"/>
        <w:ind w:left="-284" w:right="-284" w:firstLine="568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Право на социальные услуги в замещающей семье предоставляется нуждающимся в уходе постоянно проживающим на территории республики гражданам двух категорий. Первая - одинокие неработающие пенсионеры, достигшие 70-летнего возраста. Вторая - одинокие неработающие инвалиды 1-й или 2-й группы.</w:t>
      </w:r>
    </w:p>
    <w:p>
      <w:pPr>
        <w:pStyle w:val="Normal"/>
        <w:spacing w:lineRule="auto" w:line="240" w:before="0" w:after="0"/>
        <w:ind w:left="-284" w:right="-284" w:firstLine="568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Оказывать социальные услуги в замещающей семье может дееспособный гражданин в возрасте от 18 до 65 лет, постоянно проживающий на территории Беларуси. Это не могут быть родители, дети или супруг/супруга нуждающегося в уходе человека, которые обязаны содержать его по закону. Кроме того, в помощники не примут человека с инвалидностью 1-й или 2-й группы.</w:t>
      </w:r>
    </w:p>
    <w:p>
      <w:pPr>
        <w:pStyle w:val="Normal"/>
        <w:spacing w:lineRule="auto" w:line="240" w:before="0" w:after="0"/>
        <w:ind w:left="-284" w:right="-284" w:firstLine="568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Одиноким людям, нуждающимся в уходе, и тем, кто готов взять на себя заботу о них, следует обратиться с заявлением в территориальный центр соцобслуживания по месту жительства (ТЦСОН). Окончательное решение примет местный исполнительный и распорядительный орган на основании заключения специально созданной комиссии.</w:t>
      </w:r>
    </w:p>
    <w:p>
      <w:pPr>
        <w:pStyle w:val="Normal"/>
        <w:spacing w:lineRule="auto" w:line="240" w:before="0" w:after="0"/>
        <w:ind w:left="-284" w:right="-284" w:firstLine="568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Оказание социальных услуг будет осуществляться на основании договора. Он составляется на срок не менее 6 месяцев, но при возникновении проблем может быть расторгнут и раньше. Следить за тем, чтобы у пожилого человека все складывалось благополучно, будут работники ТЦСОН. В первые три месяца они будут посещать семью не реже одного раза в две недели, в последующие три месяца - раза в месяц, затем - раза в квартал.</w:t>
      </w:r>
    </w:p>
    <w:p>
      <w:pPr>
        <w:pStyle w:val="Normal"/>
        <w:spacing w:lineRule="auto" w:line="240" w:before="0" w:after="0"/>
        <w:ind w:left="-284" w:right="-284" w:firstLine="568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Пожилой человек или инвалид может предоставить жилплощадь помощнику, а может сам переехать к нему. Обязательное условие - нуждающийся в уходе должен жить в отдельной комнате. При этом его квадратные метры остаются неприкосновенными, он не обязан никому передавать право собственности. Равно как не может и претендовать на имущество своего помощника.</w:t>
      </w:r>
    </w:p>
    <w:p>
      <w:pPr>
        <w:pStyle w:val="Normal"/>
        <w:spacing w:lineRule="auto" w:line="240" w:before="0" w:after="0"/>
        <w:ind w:left="-284" w:right="-284" w:firstLine="568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Пожилой человек или инвалид должен вносить свой вклад в бюджет замещающей семьи. Однако эта сумма не может превышать 75 % назначенной ему пенсии с учетом надбавок, доплат и повышений.</w:t>
      </w:r>
    </w:p>
    <w:p>
      <w:pPr>
        <w:pStyle w:val="Normal"/>
        <w:spacing w:lineRule="auto" w:line="240" w:before="0" w:after="0"/>
        <w:ind w:left="-284" w:right="-284" w:firstLine="568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Если помощник будет заботиться об инвалиде 1-й группы, который не может сам себя обслуживать, ему будут выплачивать ежемесячное денежное вознаграждение в размере 100 % бюджета прожиточного минимума в среднем на душу населения (в настоящий момент это 206 руб. 58 коп.), а при одновременном оказании социальных услуг двум совершеннолетним нетрудоспособным гражданам - в размере 150 %. В других случаях ежемесячных денежных выплат не предусмотрено.</w:t>
      </w:r>
    </w:p>
    <w:p>
      <w:pPr>
        <w:pStyle w:val="Normal"/>
        <w:spacing w:lineRule="auto" w:line="240" w:before="0" w:after="0"/>
        <w:ind w:left="-284" w:right="-284" w:firstLine="568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Помощнику не запрещается работать и учиться. Однако не в ущерб заботе о подопечн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12:00Z</dcterms:created>
  <dc:creator>Сытько</dc:creator>
  <dc:description/>
  <cp:keywords/>
  <dc:language>en-US</dc:language>
  <cp:lastModifiedBy>Admin</cp:lastModifiedBy>
  <dcterms:modified xsi:type="dcterms:W3CDTF">2018-05-16T09:12:00Z</dcterms:modified>
  <cp:revision>2</cp:revision>
  <dc:subject/>
  <dc:title/>
</cp:coreProperties>
</file>