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чего организуется временная трудовая занятость молодеж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В соответствии с постановлением Совета министров Республики Беларусь 23 июня 2010 г. № 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 временная трудовая занятость молодежи организуется для приобщения молодежи к общественно полезному труду и получению трудовых навыков, адаптации к трудовой деятельности и подготовке к самостоятельному выходу на рынок труда, а также для улучшения материального благосостоя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ом возрасте можно начинать работат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Заключение трудового договора допуска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 лицами, достигшими 16 л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 лицом, достигшим 14 лет, трудовой договор может быть заключен для выполнения легкого труда, не причиняющего вреда здоровью и не нарушающего процесса обучения только с письменного согласия одного из родителей (усыновителя, попечител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ова продолжительность рабочего времен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Для подростков установлена сокращенная продолжительность рабочего времен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е от 14 до 16 лет – не более 23 часов в недел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е от 16 до 18 лет – не более 35 часов в нед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учебного года в свободное от учебы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е от 14 до 16 лет – 2 часа 18 мину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е от 16 до 18 лет – 3 часа 30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да можно обратиться для содействия в трудоустройстве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Для оказания содействия в трудоустройстве молодежи в свободное от учебы время можно обратить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службу занятости по месту ж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учреждение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де можно узнать информацию об организациях, готовых принимать подростков на работу в свободное от учебы время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Информацию об организациях, готовых принимать на работу молодежь, можно уточнить в службе занятости управления по труду, занятости и социальной защите Лоевского райисполкома, а также на информационном портале Государственной службы занятости (информация еженедельно обновляется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9:00Z</dcterms:created>
  <dc:creator>Admin</dc:creator>
  <dc:description/>
  <dc:language>en-US</dc:language>
  <cp:lastModifiedBy>Admin</cp:lastModifiedBy>
  <dcterms:modified xsi:type="dcterms:W3CDTF">2022-06-07T12:39:00Z</dcterms:modified>
  <cp:revision>2</cp:revision>
  <dc:subject/>
  <dc:title/>
</cp:coreProperties>
</file>