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иманию недропользователей!!!!!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природных ресурсов и охраны окружающей среды (далее – Минприроды), исходя из положений статьи 37 Кодекса Республики Беларусь о недрах (далее – Кодекс), поясняет порядок перехода права пользования недрами при реорганизации юридического лица, которому ранее в установленном порядке местным исполнительным и распорядительным органом был предоставлен горный отв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 Для перехода права пользования недрами правопреемник реорганизованного юридического лица, которому ранее в установленном порядке был предоставлен горный отвод, </w:t>
      </w:r>
      <w:r>
        <w:rPr>
          <w:rFonts w:cs="Times New Roman" w:ascii="Times New Roman" w:hAnsi="Times New Roman"/>
          <w:sz w:val="30"/>
          <w:szCs w:val="30"/>
          <w:u w:val="single"/>
        </w:rPr>
        <w:t>подает в местный исполнительный и распорядительный орган, принявший решение о предоставлении горного отвод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заявление правопреемника реорганизованного юридического лица в соответствии с передаточным актом – в случае реорганизации в форме слияния, присоединения, преобразования юридического лица, которому ранее в установленном порядке был предоставлен горный отв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заявление правопреемника реорганизованного юридического лица в соответствии с разделительным балансом – в случае реорганизации в форме разделения, выделения юридического лица, которому ранее в установленном порядке был предоставлен горный отвод, если месторождение, для разработки которого был предоставлен горный отвод, целиком передается одному из правопреемников реорганизованного юридического лиц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е заявления каждого из правопреемников реорганизованного юридического лица в соответствии с разделительным балансом – в случае реорганизации в форме разделения, выделения юридического лица, которому ранее в установленном порядке был предоставлен горный отвод, если месторождение, для разработки которого был предоставлен горный отвод, подлежит разделен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документа, подтверждающего государственную регистрацию юридического лиц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передаточного акта – в случае реорганизации юридического лица в форме слияния, присоединения, преобра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разделительного баланса – в случае реорганизации юридического лица в форме разделения, выд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договора, предусматривающего внесение изменений в первоначальный концессионный или инвестиционный договор в части замены юридического лица, реализующего инвестиционный проект, либо копию вновь заключенного концессионного или инвестиционного договора – если решение о предоставлении горного отвода изначально принималось на основании концессионного или инвестиционного догово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тный исполнительный и распорядительный орган, принявший решение о предоставлении горного отвода, при отсутствии оснований для отказ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имает </w:t>
      </w:r>
      <w:r>
        <w:rPr>
          <w:rFonts w:cs="Times New Roman" w:ascii="Times New Roman" w:hAnsi="Times New Roman"/>
          <w:sz w:val="30"/>
          <w:szCs w:val="30"/>
          <w:u w:val="single"/>
        </w:rPr>
        <w:t>решение о передаче прав по ранее предоставленному горному</w:t>
      </w:r>
      <w:r>
        <w:rPr>
          <w:rFonts w:cs="Times New Roman" w:ascii="Times New Roman" w:hAnsi="Times New Roman"/>
          <w:sz w:val="30"/>
          <w:szCs w:val="30"/>
        </w:rPr>
        <w:t xml:space="preserve"> отводу правопреемнику (правопреемникам) реорганизованного юридического лиц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яет в соответствии с требованиями пунктов 5-7 статьи 33 Кодекса новый акт, удостоверяющий горный отв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аправляет в Минприроды акт, удостоверяющий горный отвод (в трех экземплярах), для государственной регистрации горного отвода в государственном реестре горных отводов с приложением копии решения о передаче прав по ранее предоставленному горному отводу правопреемнику (правопреемникам) реорганизованного юридического лиц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инприроды после получения трех экземпляров акта, удостоверяющего горный отвод, осуществляет государственную регистрацию горного отвода в государственном реестре горных отводов, возвращает первый экземпляр акта, удостоверяющего горный отвод, в местный исполнительный и распорядительный орган, представивший его, и направляет второй экземпляр акта, удостоверяющего горный отвод, заявителю – правопреемнику (правопреемникам) реорганизованного юридического лиц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при заполнении нового акта, удостоверяющего горный отвод, правопреемнику (правопреемникам) реорганизованного юридического лица, в нем указывается срок пользования недрами, </w:t>
      </w:r>
      <w:r>
        <w:rPr>
          <w:rFonts w:cs="Times New Roman" w:ascii="Times New Roman" w:hAnsi="Times New Roman"/>
          <w:sz w:val="30"/>
          <w:szCs w:val="30"/>
          <w:u w:val="single"/>
        </w:rPr>
        <w:t>не превышающий срока пользования недрами, указанного, в ранее выданном акте, удостоверяющем горный отво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учетом возникновения новых отношений, связанных с пользованием недрами, при передаче прав по ранее предоставленному горному отводу правопреемнику (правопреемникам) реорганизованного юридического лица напоминаем о необходимости безусловного выполнения требований пункта 4 статьи 58 Кодекс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: согласно пункту 4 статьи 58 Кодекса эксплуатация буровых скважин и иных сооружений в недрах, предназначенных для добычи пресных подземных вод для централизованной системы питьевого водоснабжения и минеральных подземных вод, осуществляется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только при наличии утвержденных запасов подземных вод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с соблюдением требований Кодекса и иных актов законодательства об охране и использовании недр, законодательства об охране окружающей среды, законодательства об охране и использовании вод. Эксплуатация буровых скважин и иных сооружений в недрах, предназначенных для добычи пресных подземных вод в иных целях, кроме централизованной системы питьевого водоснабжения, осуществляется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без утверждения запасов пресных подземных вод при условии их добычи в объеме не более пяти кубических метров в сутк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(за исключением добычи подземных вод из буровых скважин, предназначенных для добычи подземных вод на период строительства скважин на нефть и газ, параметрических скважин, предназначенных для прогнозирования возможности выявления полезных ископаемых в пределах недостаточно изученных участков нед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4:00Z</dcterms:created>
  <dc:creator>NSC</dc:creator>
  <dc:description/>
  <dc:language>en-US</dc:language>
  <cp:lastModifiedBy>Admin</cp:lastModifiedBy>
  <dcterms:modified xsi:type="dcterms:W3CDTF">2022-03-15T13:34:00Z</dcterms:modified>
  <cp:revision>2</cp:revision>
  <dc:subject/>
  <dc:title/>
</cp:coreProperties>
</file>