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>Виды социальных пособий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жемесячное социальное пособие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жемесячное социальное пособие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ется семьям и гражданам, при условии, что их среднедушевой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хо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о объективным причина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иже бюджета прожиточного минимум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среднем на душу населения, утвержденного Министерством труда и социальной защиты, за два последних квартала (далее – критерий нуждаемости)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*Для целей настоящего Указа 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условии реализации семьей (гражданином) права на получение в соответствии с законодательством алиментов на несовершеннолетних детей, пенсий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пособ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мер ежемесячного социального пособ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каждого члена семьи (гражданина): </w:t>
        <w:br/>
        <w:t>составляет положительную разность между критерием нуждаемости и среднедушевым доходом семьи (гражданина), а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считывается при увеличении критерия нуждаем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период предоставления ежемесячного социального пособ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диновременное социальное пособие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диновременное социальное пособ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ется семьям (гражданам), оказавшимся по объективным причинам в трудной жизненной ситуации, нарушающей нормальную жизнедеятельность**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условии, что их среднедушевой доход составляет не более 1,5 величины критерия нуждаем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**Для целей настоящего Указа 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ругие объективные обстоятельства, требующие материальной поддержк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мер единовременного социального пособ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 (впитывающих трусиков), впитывающих простыней (пеленок), урологических прокладок (вкладышей) (далее-подгузники)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зависимо от величины среднедушевого дохода семь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уждаемости в подгузниках и документов, подтверждающих расходы на их приобретение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мер социального пособ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ля возмещения затрат на приобретение подгузников устанавли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умме, не превышающей 1,5-кратного размера бюджета прожиточного минимум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еспечение бесплатными продуктами питания детей первых двух лет жизни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продуктами питания детей первых двух лет жизни предоставляется семьям, имеющим по объективным причина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еднедушевой доход ниже критерия нуждаем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мьям при рождении и воспитани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войни или более дет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такая помощь пред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зависимо от величины среднедушевого дохо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имеют пра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аво на государственную адресную социальную помощь в соответствии с настоящим Указом имеют граждане Республики Беларусь, иностранные граждане и лица без гражданства, постоянно проживающие в Республике Беларус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геева Вера Ивановна</dc:creator>
  <dc:description/>
  <dc:language>en-US</dc:language>
  <cp:lastModifiedBy>Admin</cp:lastModifiedBy>
  <dcterms:modified xsi:type="dcterms:W3CDTF">2022-11-29T09:05:00Z</dcterms:modified>
  <cp:revision>2</cp:revision>
  <dc:subject/>
  <dc:title/>
</cp:coreProperties>
</file>