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" w:after="0"/>
        <w:ind w:left="0" w:right="-68" w:firstLine="851"/>
        <w:jc w:val="both"/>
        <w:rPr>
          <w:rFonts w:ascii="Times New Roman" w:hAnsi="Times New Roman" w:cs="Times New Roman"/>
          <w:color w:val="FF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spacing w:val="-7"/>
          <w:sz w:val="30"/>
          <w:szCs w:val="30"/>
        </w:rPr>
        <w:t>В производстве на первом месте  - ОХРАНА ТРУДА</w:t>
      </w:r>
      <w:r>
        <w:rPr>
          <w:rFonts w:cs="Times New Roman" w:ascii="Times New Roman" w:hAnsi="Times New Roman"/>
          <w:color w:val="FF0000"/>
          <w:spacing w:val="-7"/>
          <w:sz w:val="30"/>
          <w:szCs w:val="30"/>
        </w:rPr>
        <w:t xml:space="preserve"> 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color w:val="FF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7"/>
          <w:sz w:val="30"/>
          <w:szCs w:val="30"/>
        </w:rPr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августе 2019 года на территории Брагинского района произошёл несчастный случай, приведший к тяжёлой производственной травме с главным ветеринарным врачом открытого акционерного общества «Маложинский» (далее – ОАО «Маложинский»).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августе 2019 года Речицким межрайонным отделом Гомельского областного управления Департамента государственной инспекции труда (далее – Отдел) проведено специальное расследование несчастного случая.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В ходе специального расследования установлено, что 02.08.2019 года главный ветеринарный врач  обратился с просьбой к водителю погрузчика КМУП «Брагинское ПМС», который выполнял работу по погрузке кормов на МТФ № 1 «Маложин» ОАО «Маложинский», по оказанию помощи по погрузке коровы в кузов автомобиля с помощью погрузчика.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В результате чего главный ветеринарный врач, находясь в кузове автомобиля при погрузки коровы получил травму правой руки. </w:t>
      </w:r>
    </w:p>
    <w:p>
      <w:pPr>
        <w:pStyle w:val="Style15"/>
        <w:ind w:left="0" w:right="-68" w:firstLine="85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>Расследованием установлено, что водитель погрузчика нарушил требования Инструкции по охране труда для водителя погрузчика: выполнял не порученную работу; осуществлял производство работы на погрузчике, когда в радиусе действия погрузчика находятся люди. Так же расследованием установлено, что потерпевший прошёл проверку знаний по вопросам охраны, однако нарушил требования нормативно правовых актов по охране труда, не обеспечил  погрузку коровы в транспортное средство со специальной погрузочной площадки, эстакады, прочного трапа с перилами.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Лицами, допустившими нарушения законодательства об охране труда признаны водитель погрузчика и сам потерпевший.</w:t>
      </w:r>
    </w:p>
    <w:p>
      <w:pPr>
        <w:pStyle w:val="Style15"/>
        <w:ind w:left="0" w:right="-68" w:firstLine="851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По результатам расследования несчастного случая в ОАО «Маложинский» страхователем составлен акт формы Н-1.</w:t>
      </w:r>
    </w:p>
    <w:p>
      <w:pPr>
        <w:pStyle w:val="Style15"/>
        <w:ind w:left="0" w:right="-68" w:firstLine="851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>Отдел настоятельно рекомендует руководителям организаций и предприятий всех форм собственности не игнорировать требования охраны труда, а приложить все усилия для создания здоровых и безопасных условий труда и недопущению несчастных случаев на производстве.</w:t>
      </w:r>
    </w:p>
    <w:p>
      <w:pPr>
        <w:pStyle w:val="Style15"/>
        <w:ind w:left="567" w:right="-66" w:firstLine="567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p>
      <w:pPr>
        <w:pStyle w:val="Style15"/>
        <w:ind w:left="0" w:right="-66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Государственный инспектор труда                   </w:t>
      </w:r>
    </w:p>
    <w:p>
      <w:pPr>
        <w:pStyle w:val="Style15"/>
        <w:ind w:left="0" w:right="-66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  <w:t>Шамолов К.В.</w:t>
      </w:r>
    </w:p>
    <w:p>
      <w:pPr>
        <w:pStyle w:val="Normal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/>
          <w:spacing w:val="-7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9" w:after="0"/>
      <w:ind w:left="5812" w:right="501" w:hanging="0"/>
    </w:pPr>
    <w:rPr>
      <w:rFonts w:ascii="Arial" w:hAnsi="Arial" w:eastAsia="Times New Roman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5:00Z</dcterms:created>
  <dc:creator>Roskin</dc:creator>
  <dc:description/>
  <cp:keywords/>
  <dc:language>en-US</dc:language>
  <cp:lastModifiedBy>Admin</cp:lastModifiedBy>
  <dcterms:modified xsi:type="dcterms:W3CDTF">2019-12-04T09:05:00Z</dcterms:modified>
  <cp:revision>2</cp:revision>
  <dc:subject/>
  <dc:title/>
</cp:coreProperties>
</file>