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 единому дню информирования  (январь 2020 г.)</w:t>
        <w:tab/>
        <w:tab/>
        <w:tab/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288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ходе реализации Государственной программы о социальной защите и содействии занятости населения на 2016-2020  годы, утвержденной постановлением Совета Министров Республики Беларусь от 30 января 2016 года №73,   за    2019 год  </w:t>
      </w:r>
    </w:p>
    <w:p>
      <w:pPr>
        <w:pStyle w:val="Normal"/>
        <w:spacing w:lineRule="exact" w:line="280"/>
        <w:ind w:right="288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8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spacing w:lineRule="exact" w:line="280"/>
        <w:ind w:right="2888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правлением по труду, занятости и социальной защите Лоевского райисполкома совместно с нанимателями района принимаются необходимые меры по выполнению решения Лоевского райисполкома     от 27.12.2016 г. № 1185 «О мерах по выполнению задач подпрограмм  Государственной программы  о социальной защите и  содействии занятости населения на 2016-2020 годы», утвержденной постановлением Совета Министров Республики Беларусь от 30 января 2016 г. №7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 январь-декабрь 2019 года в управление по труду, занятости и социальной защите Лоевского райисполкома за содействием в трудоустройстве обратилось 255 человек, из них зарегистрированы безработными 155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источником поступления рабочей силы на рынке труда являются лица, уволившиеся с работы по соглашению сторон, длительно неработающие граждане, уволившиеся по собственному желанию, окончившие выполнение работ по гражданско-правовым договор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20 года нанимателями района заявлено 105 вакансий, из них 45 вакансий рабочих, 60 – служащих, 68 вакансий в  г. п. Лоев, 37 - в сельской мест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01.01.2020 состоит на учете 14 безработных, из них получают пособие по безработице 6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 – декабрь 2019 года оказано содействие в трудоустройстве 190 гражданам, из них 109 безработным, в том числе 47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живающим в сельской местности. Удельный вес трудоустроенных граждан, обратившихся за содействием в органы по труду, занятости и социальной защите за 1-4 квартал  текущего года составил 68,8 % при доведенном  задании на 1-4 квартал 67,0 %. Удельный вес трудоустроенных безработных граждан за этот период составил 62,6 % при  задании на 1-4 квартал 2019 года 59,0 %. Оказано содействие в трудоустройстве на постоянную работу 17 гражданам, имеющим право на дополнительные гарантии в области содействия занятости населения, или 68,0 % при доведенном задании на 1-4 квартал 2019 года 56,0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плачиваемых общественных работах за январь-сентябрь текущего года приняли участие 100 человек, в том числе 82 безработных, при доведенном задании на  2019 год  100 человек (от числа обратившихся за содействием в трудоустройств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о содействие в организации предпринимательской деятельности  5 безработным, которые прошли  обучающие курсы  «основы предпринимательской деятельности» по направлению управления, при доведенном годовом задании 3 безработны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рамках мероприятий по адаптации инвалидов к трудовой деятельности  трудоустроено  2 инвалида, при доведенном годовом задании на 2019 год   1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значено пособие по безработице 60 безработным. Расходы на социальную поддержку безработных составили 8914,86 руб., в т. ч. на выплату пособий по безработице 6668,60 руб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существлялась работа по дальнейшему развитию системы профессиональной ориентации незанятого населения, безработных. Направлено на обучение 8  безработных или 4,6 процента при доведенном задании на 1-4 квартал текущего года 3,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цента от числа нуждающихся в трудоустройстве безработны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еализация плана мероприятий позволила сохранить контролируемую ситуацию на рынке труда Лоевского района.         Уровень регистрируемой безработицы на 1 января  2020 года составил 0,3 процента к численности экономически активного населения (при прогнозе к концу года – 1,0 процента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0:00Z</dcterms:created>
  <dc:creator>user</dc:creator>
  <dc:description/>
  <cp:keywords/>
  <dc:language>en-US</dc:language>
  <cp:lastModifiedBy>Admin</cp:lastModifiedBy>
  <cp:lastPrinted>2020-01-13T14:53:00Z</cp:lastPrinted>
  <dcterms:modified xsi:type="dcterms:W3CDTF">2020-01-15T09:34:00Z</dcterms:modified>
  <cp:revision>6</cp:revision>
  <dc:subject/>
  <dc:title>Комитет по труду, занятости и</dc:title>
</cp:coreProperties>
</file>