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3"/>
        <w:gridCol w:w="2127"/>
        <w:gridCol w:w="6945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олное наименование юридического лица или фамилия, собственное имя, отчество 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егистрационный номер субъекта хозяйствования (УНП) в ЕГ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ид экономическ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 начале осуществления которого сообщ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 увед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ата направления уведомления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щество с ограниченной ответственностью «ОС-Т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907979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4.2018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ндивидуальный предприниматель Полякова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915207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 поддержанными товар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1.08.2019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Коммунальное мелиоративное унитарное предприятие «Лоевское ПМ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000282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древесины и производство изделий из дерева и пробки, за исключением меб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08.20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едомления о начале осуществления деятельности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rik</dc:creator>
  <dc:description/>
  <cp:keywords/>
  <dc:language>en-US</dc:language>
  <cp:lastModifiedBy>Виктория Александровна Кацуба</cp:lastModifiedBy>
  <cp:lastPrinted>2018-03-06T08:46:00Z</cp:lastPrinted>
  <dcterms:modified xsi:type="dcterms:W3CDTF">2021-08-02T12:11:00Z</dcterms:modified>
  <cp:revision>4</cp:revision>
  <dc:subject/>
  <dc:title/>
</cp:coreProperties>
</file>