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Финансовый отдел Лоевского районного исполнительного комит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г.п. Лоев, ул. Ленина, д. 2, тел. 2-02-70, каб. № 3.11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Режим работы: </w:t>
      </w:r>
      <w:r>
        <w:rPr>
          <w:b/>
          <w:sz w:val="30"/>
          <w:szCs w:val="30"/>
        </w:rPr>
        <w:t>с 8.00 до 17.30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денный перерыв: </w:t>
      </w:r>
      <w:r>
        <w:rPr>
          <w:b/>
          <w:sz w:val="30"/>
          <w:szCs w:val="30"/>
        </w:rPr>
        <w:t>с 13.00 до 14.00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ыходные дни: </w:t>
      </w:r>
      <w:r>
        <w:rPr>
          <w:b/>
          <w:sz w:val="30"/>
          <w:szCs w:val="30"/>
        </w:rPr>
        <w:t>суббота, воскресенье (праздничные дни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ых процедур, осуществляемых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инансовым отделом Лоевского районного исполнительного комитета </w:t>
      </w:r>
      <w:r>
        <w:rPr>
          <w:rFonts w:eastAsia="Calibri"/>
          <w:b/>
          <w:color w:val="000000"/>
          <w:sz w:val="28"/>
          <w:szCs w:val="28"/>
        </w:rPr>
        <w:t>по заявлениям граждан в соответствии с Указом Президента Республики Беларусь от 26 апреля 2010 года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spacing w:lineRule="auto" w:line="27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917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27"/>
        <w:gridCol w:w="2835"/>
        <w:gridCol w:w="2126"/>
        <w:gridCol w:w="2552"/>
        <w:gridCol w:w="1842"/>
        <w:gridCol w:w="1843"/>
        <w:gridCol w:w="2126"/>
      </w:tblGrid>
      <w:tr>
        <w:trPr>
          <w:trHeight w:val="2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административной процедур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огласно перечню, утвержденному Указом Президента Республики Беларусь от 26.04.2010 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6" w:right="6" w:hanging="0"/>
              <w:jc w:val="center"/>
              <w:rPr/>
            </w:pPr>
            <w:r>
              <w:rPr/>
              <w:t xml:space="preserve">Структурное подразделение, 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исполнитель, номер 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телефона, номер кабинета </w:t>
            </w:r>
          </w:p>
          <w:p>
            <w:pPr>
              <w:pStyle w:val="Normal"/>
              <w:spacing w:lineRule="auto" w:line="216" w:before="0" w:after="23"/>
              <w:jc w:val="center"/>
              <w:rPr/>
            </w:pPr>
            <w:r>
              <w:rPr/>
              <w:t xml:space="preserve">(лицо, заменяющее ответственного </w:t>
            </w:r>
          </w:p>
          <w:p>
            <w:pPr>
              <w:pStyle w:val="Normal"/>
              <w:spacing w:before="0" w:after="10"/>
              <w:ind w:right="61" w:hanging="0"/>
              <w:jc w:val="center"/>
              <w:rPr/>
            </w:pPr>
            <w:r>
              <w:rPr/>
              <w:t xml:space="preserve">исполнителя 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учае его временного отсутст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осударственный орган (организация)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 котор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раждани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лже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ти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мер платы, взимаемый при осуществлении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аксимальный срок осуществления административной процед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</w:tr>
      <w:tr>
        <w:trPr>
          <w:trHeight w:val="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УД И СОЦИАЛЬНАЯ ЗАЩИТА</w:t>
            </w:r>
          </w:p>
        </w:tc>
      </w:tr>
      <w:tr>
        <w:trPr>
          <w:trHeight w:val="11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. Выдача выписки (копии) из трудовой книж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альник финансового отдела Трестьян И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02 70, каб. № 3.11,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отсутств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финансов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зняк Н.М. тел. 2 06 59, каб. № 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11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. Выдача справки о месте работы, службы и занимаемой долж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альник финансового отдела Трестьян И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02 70, каб. № 3.11,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отсутств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финансов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зняк Н.М. тел. 2 06 59, каб. № 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3. Выдача справки о периоде работы, служб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альник финансового отдела Трестьян И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02 70, каб. № 3.11,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отсутств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финансов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зняк Н.М. тел. 2 06 59, каб. № 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11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4. Выдача справки о размере заработной платы (денежного довольств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месячного денежного содерж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Великжанина Т.В. тел. 2 20 43, 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11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5. Назначение пособия по беременности и рода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Великжанина Т.В.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тел. 2 20 43, 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листок нетрудоспособност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срок, указанный в листке нетрудоспособ-ности (справке о временной нетрудоспособ-ности)</w:t>
            </w:r>
          </w:p>
        </w:tc>
      </w:tr>
      <w:tr>
        <w:trPr>
          <w:trHeight w:val="11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6. Назначение пособия в связи с рождением ребен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Великжанина Т.В.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тел. 2 20 43, 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заявление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паспорт или иной документ, удостоверяющий личность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справка</w:t>
              </w:r>
            </w:hyperlink>
            <w:r>
              <w:rPr/>
              <w:t xml:space="preserve">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свидетельство</w:t>
              </w:r>
            </w:hyperlink>
            <w:r>
              <w:rPr/>
              <w:t xml:space="preserve">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свидетельство о заключении брака - в случае, если заявитель состоит в браке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заявления, а в случае запроса документов и (или) сведений от других государственных органов, иных организаций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овременно</w:t>
            </w:r>
          </w:p>
        </w:tc>
      </w:tr>
      <w:tr>
        <w:trPr>
          <w:trHeight w:val="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Великжанина Т.В.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тел. 2 20 43, 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заявлени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заключение</w:t>
              </w:r>
            </w:hyperlink>
            <w:r>
              <w:rPr/>
              <w:t xml:space="preserve"> врачебно-консультационной комисс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копия решения суда о расторжении брака либо </w:t>
            </w:r>
            <w:hyperlink r:id="rId5">
              <w:r>
                <w:rPr>
                  <w:rStyle w:val="InternetLink"/>
                </w:rPr>
                <w:t>свидетельство</w:t>
              </w:r>
            </w:hyperlink>
            <w:r>
              <w:rPr/>
              <w:t xml:space="preserve"> расторжении брака или иной документ, подтверждающий категорию неполной семьи, - для неполных семей; 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 xml:space="preserve">- </w:t>
            </w:r>
            <w:hyperlink r:id="rId6">
              <w:r>
                <w:rPr>
                  <w:rStyle w:val="InternetLink"/>
                </w:rPr>
                <w:t>свидетельство</w:t>
              </w:r>
            </w:hyperlink>
            <w:r>
              <w:rPr/>
              <w:t xml:space="preserve"> о заключении брака - в случае, если заявитель состоит в бра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заявления, а в случае запроса документов и (или) сведений от других государственных органов, иных организаций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овременно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9. Назначение пособия по уходу за ребенком в возрасте до 3-х л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Великжанина Т.В.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тел. 2 20 43, 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явление; </w:t>
            </w:r>
          </w:p>
          <w:p>
            <w:pPr>
              <w:pStyle w:val="Normal"/>
              <w:rPr/>
            </w:pPr>
            <w:r>
              <w:rPr/>
              <w:t>- паспорт или иной документ, удостоверяющий личность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выписка из решения суда об усыновлении (удочерении) -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достоверение инвалида либо заключение медико-реабилитационной экспертной комиссии - для ребенка-инвалида в возрасте до 3 лет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свидетельство о заключении брака - в случае, если заявитель состоит в браке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справка о периоде, за который выплачено пособие по беременности и рода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справка о том, что гражданин является обучающимс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справка о размере пособия на детей и периоде его выплаты (справка о неполучении пособия на детей) - в случае изменения места выплаты пособ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spacing w:lineRule="atLeast" w:line="240" w:before="0" w:after="1"/>
              <w:rPr>
                <w:highlight w:val="yellow"/>
              </w:rPr>
            </w:pPr>
            <w:r>
              <w:rPr/>
              <w:t>-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заявления, а в случае запроса документов и (или) сведений от других государственных органов, иных организаций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день достижения ребенком возраста 3 лет</w:t>
            </w:r>
          </w:p>
        </w:tc>
      </w:tr>
      <w:tr>
        <w:trPr>
          <w:trHeight w:val="5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9</w:t>
            </w:r>
            <w:r>
              <w:rPr>
                <w:vertAlign w:val="superscript"/>
              </w:rPr>
              <w:t>1</w:t>
            </w:r>
            <w:r>
              <w:rPr/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еликжанина Т.В.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тел. 2 20 43, 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явление; </w:t>
            </w:r>
          </w:p>
          <w:p>
            <w:pPr>
              <w:pStyle w:val="Normal"/>
              <w:rPr/>
            </w:pPr>
            <w:r>
              <w:rPr/>
              <w:t>- паспорт или иной документ, удостоверяющий личность;</w:t>
            </w:r>
          </w:p>
          <w:p>
            <w:pPr>
              <w:pStyle w:val="Normal"/>
              <w:rPr/>
            </w:pPr>
            <w:r>
              <w:rPr/>
              <w:t xml:space="preserve">- два </w:t>
            </w:r>
            <w:hyperlink r:id="rId7">
              <w:r>
                <w:rPr>
                  <w:rStyle w:val="InternetLink"/>
                </w:rPr>
                <w:t>свидетельства</w:t>
              </w:r>
            </w:hyperlink>
            <w:r>
              <w:rPr/>
              <w:t xml:space="preserve"> о рождении: одно на ребенка в возрасте до 3 лет и одно на 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;</w:t>
            </w:r>
          </w:p>
          <w:p>
            <w:pPr>
              <w:pStyle w:val="Normal"/>
              <w:rPr/>
            </w:pPr>
            <w:r>
              <w:rPr/>
              <w:t>- 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выписка из решения суда об усыновлении (удочерении) -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rPr/>
            </w:pPr>
            <w:r>
              <w:rPr/>
              <w:t>-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      </w:r>
          </w:p>
          <w:p>
            <w:pPr>
              <w:pStyle w:val="Normal"/>
              <w:rPr/>
            </w:pPr>
            <w:r>
              <w:rPr/>
              <w:t>- свидетельство о заключении брака – в случае, если заявитель состоит в браке;</w:t>
            </w:r>
          </w:p>
          <w:p>
            <w:pPr>
              <w:pStyle w:val="Normal"/>
              <w:rPr/>
            </w:pPr>
            <w:r>
              <w:rP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Normal"/>
              <w:rPr/>
            </w:pPr>
            <w:r>
              <w:rPr/>
              <w:t>-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5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2. Назначение пособия на детей старше 3 лет из отдельных категорий сем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Великжанина Т.В.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тел. 2 20 43, 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заявлени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аспорт или иной документ, удостоверяющий личность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выписка из решения суда об усыновлении (удочерении) -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копия решения суда об установлении отцовства – для семей военнослужащих, проходящих срочную военную службу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справка о размере пособия на детей и периоде его выплаты (справка о неполучении пособия на детей) - в случае изменения места выплаты пособ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11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Великжанина Т.В.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тел. 2 20 43, 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ток нетрудоспосо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4. Назначение пособия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еликжанина Т.В.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тел. 2 20 43, 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ток нетрудоспосо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5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Великжанина Т.В.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тел. 2 20 43, 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ток нетрудоспособ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9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8. Выдачи справки о размере назначенного пособия на детей и периоде его выплат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Великжанина Т.В.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тел. 2 20 43, 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9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2.18. </w:t>
            </w:r>
            <w:r>
              <w:rPr>
                <w:vertAlign w:val="superscript"/>
              </w:rPr>
              <w:t xml:space="preserve">1 </w:t>
            </w:r>
            <w:r>
              <w:rPr/>
              <w:t>Выдача справки о неполучении пособия на детей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Великжанина Т.В.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тел. 2 20 43, 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11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Великжанина Т.В.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тел. 2 20 43, 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7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0. Выдача справки об удержании алиментов и их размер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Великжанина Т.В.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тел. 2 20 43, 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1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оздоровлению и санаторно-курортному лечению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1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5. Выдача справки о нахождении в отпуске по уходу за ребенком до достижения им возраста 3 л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рестьян И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02 70, каб. № 3.11,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отсутств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финансов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зняк Н.М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2 06 59, каб. № 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9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9. 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Великжанина Т.В.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тел. 2 20 43, 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дня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35. Выплата пособия (материальной помощи) на погреб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Великжанина Т.В.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тел. 2 20 43, 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заявление лица, взявшего на себя организацию погребения умершего (погибшего)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аспорт или иной документ, удостоверяющий личность заявител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правка о смерти – в случае, если смерть зарегистрирована в Республике Беларусь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видетельство о рождении (при его наличии) – в случае смерти ребенка (детей)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овременно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35</w:t>
            </w:r>
            <w:r>
              <w:rPr>
                <w:vertAlign w:val="superscript"/>
              </w:rPr>
              <w:t>1</w:t>
            </w:r>
            <w:r>
              <w:rPr/>
              <w:t>. 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Великжанина Т.В.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тел. 2 20 43, 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заявлени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документы, подтверждающие заключение брака, родственные отношени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копия трудовой книжки или иные документы, подтверждающие последнее место государственной гражданской службы умерше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овременно</w:t>
            </w:r>
          </w:p>
        </w:tc>
      </w:tr>
      <w:tr>
        <w:trPr>
          <w:trHeight w:val="11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44. Выдача справки о не 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оздоровлению и санаторно-курортному лечению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1152" w:hRule="atLeast"/>
        </w:trPr>
        <w:tc>
          <w:tcPr>
            <w:tcW w:w="1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>
          <w:trHeight w:val="4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Великжанина Т.В.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тел. 2 20 43, 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заявлени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аспорт или иной документ, удостоверяющий личность, либо их ко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11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8.13. Выдача справки о доходах, исчисленных и удержанных суммах подоходного налога с физических лиц (для </w:t>
              <w:tab/>
              <w:t>работников финансового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Группа бухгалтерского учета и отчетности, главный бухгалтер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Великжанина Т.В.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тел. 2 20 43, 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 xml:space="preserve">каб. № 3.12, </w:t>
            </w:r>
          </w:p>
          <w:p>
            <w:pPr>
              <w:pStyle w:val="Normal"/>
              <w:spacing w:lineRule="exact" w:line="240"/>
              <w:ind w:right="141" w:hanging="0"/>
              <w:rPr/>
            </w:pPr>
            <w:r>
              <w:rPr/>
              <w:t>в отсутств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дущий бухгалтер Ковзик А.А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 2 20 43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. № 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Лоев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 паспорт или иной документ, удостоверяющий л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5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8.16. Принятие решения о предоставлении 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 и транспортному налогу</w:t>
            </w:r>
          </w:p>
          <w:p>
            <w:pPr>
              <w:pStyle w:val="Normal"/>
              <w:spacing w:lineRule="atLeast" w:line="240" w:before="0" w:after="1"/>
              <w:rPr/>
            </w:pPr>
            <w:hyperlink r:id="rId8">
              <w:r>
                <w:rPr>
                  <w:rStyle w:val="InternetLink"/>
                  <w:i/>
                  <w:color w:val="0000FF"/>
                </w:rPr>
                <w:br/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ектор доходов бюджета и финансов производственной сферы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леда О.А.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 xml:space="preserve">3.12, 2 19 64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отсутств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идоренко М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3.12, 2 19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лужба «Одно окно» Лоевского райисполкома, г.п.Лоев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л. Ленина, 2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 этаж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2-07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заявлени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сведения о доходах гражданина 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сведения о том, что транспортное средство не используется при осуществлении предпринимательс-кой деятельности (при наличии), - в случае обращения за предоставлением льгот по транспортному нало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 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1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.17. Принятие решения об изменении  установленного законодательством срока уплаты налога, сбора (пошлины), пе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ектор доходов бюджета и финансов производственной сферы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леда О.А.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 xml:space="preserve">3.12, 2 19 64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отсутств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идоренко М.Н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3.12, 2 19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лужба «Одно окно» Лоевского райисполкома, г.п.Лоев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л. Ленина, 2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 этаж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2-07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25"/>
            </w:tblGrid>
            <w:tr>
              <w:trPr>
                <w:trHeight w:val="265" w:hRule="atLeast"/>
              </w:trPr>
              <w:tc>
                <w:tcPr>
                  <w:tcW w:w="20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- заявление;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- паспорт или иной документ, удостоверяющий личност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ведения о доходах физического лица за последние 12  месяцев, предшествующих месяцу подачи заявления, и (или) сведения о нахождении физического лица в трудной жизненной ситуации (при их наличии)</w:t>
                  </w:r>
                </w:p>
              </w:tc>
            </w:tr>
          </w:tbl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бесплатно</w:t>
              <w:b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30 рабочих дней со дня подачи заявления 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о прекращения измененного срока уплаты налога, сбора (пошлины), пене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Table10">
    <w:name w:val="table10 Знак"/>
    <w:basedOn w:val="Normal"/>
    <w:qFormat/>
    <w:pPr/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063C4E10DEF4699E38E82AB1DA91531AB7848FE183449021AD7A7D4D6D7DE7E1C921FF4C766ED9F28271E7460B6F7AC42710C5B15C07476B36EA4E5lDu5N" TargetMode="External"/><Relationship Id="rId3" Type="http://schemas.openxmlformats.org/officeDocument/2006/relationships/hyperlink" Target="consultantplus://offline/ref=C748B602C65DF8313B006460C0AF1A75A7F0EC204225BF097DF4784E005EDC2D33C3785C13A8ACB7504694FBF454E5D85742F59A3653ED23F9260C205FP5v4N" TargetMode="External"/><Relationship Id="rId4" Type="http://schemas.openxmlformats.org/officeDocument/2006/relationships/hyperlink" Target="consultantplus://offline/ref=B2D253291E03A3187262F6AF39DFF640E8E5302C8D94E63F35FD4EDBD03CD60AE2AB1DB8CB1E29A96787C31FC5z97BG" TargetMode="External"/><Relationship Id="rId5" Type="http://schemas.openxmlformats.org/officeDocument/2006/relationships/hyperlink" Target="consultantplus://offline/ref=E0B915559A014CAA22CF6326C9ADC45EFD0445F446B16B2E24F269444C7F9E46E82648913712A61B8E5674F265C9DEH" TargetMode="External"/><Relationship Id="rId6" Type="http://schemas.openxmlformats.org/officeDocument/2006/relationships/hyperlink" Target="consultantplus://offline/ref=7E7573A80FB82F5536537A4DDDD3ACE6C21BB0F13B3EA7C78E4470C706098993B26C64CB3C943B1F96D464946503F0H" TargetMode="External"/><Relationship Id="rId7" Type="http://schemas.openxmlformats.org/officeDocument/2006/relationships/hyperlink" Target="consultantplus://offline/ref=5650A59C6C266A0274E08B9790B39BE16D539A6BFA0CF597FFF4A01A1B41FA8E848DFBB94775E554C3B3D9B38CgASAH" TargetMode="External"/><Relationship Id="rId8" Type="http://schemas.openxmlformats.org/officeDocument/2006/relationships/hyperlink" Target="consultantplus://offline/ref=0D0BD76D90E7A1BCE94A61A7E3621954DF6AC3C9C5698EB99AD75A7F4B53CE9524B19BCEDC4238A717EFAA19C663E93EEF10090B13397D1952DBA293CCv8s3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9:00Z</dcterms:created>
  <dc:creator>grup</dc:creator>
  <dc:description/>
  <cp:keywords/>
  <dc:language>en-US</dc:language>
  <cp:lastModifiedBy>Трестьян Ирина Николаевна</cp:lastModifiedBy>
  <cp:lastPrinted>2019-10-16T14:45:00Z</cp:lastPrinted>
  <dcterms:modified xsi:type="dcterms:W3CDTF">2023-09-12T09:35:00Z</dcterms:modified>
  <cp:revision>21</cp:revision>
  <dc:subject/>
  <dc:title>Об организации работы</dc:title>
</cp:coreProperties>
</file>