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Третий возраст. Новые возможно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– социальное государство, деятельность которого направлена на создание условий, обеспечивающих всем категориям населения достойную жизнь и свободное развит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поддержка граждан пожилого возраста выступает одним из ключевых направлений государственной социальной политики и одной из основ демографической безопасности страны и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ое обслуживание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В Лоевском районе система социального обслуживания представлена  </w:t>
      </w:r>
      <w:r>
        <w:rPr>
          <w:sz w:val="30"/>
          <w:szCs w:val="30"/>
        </w:rPr>
        <w:t xml:space="preserve">управлением по труду, занятости и социальной защите Лоевского районного исполнительного комитета и учреждением «Лоевский территориальный центр социального обслуживания населения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Наиболее востребованной и экономически выгодной формой обслуживания является служба социальной помощи на дому.</w:t>
      </w:r>
      <w:r>
        <w:rPr>
          <w:b/>
          <w:bCs/>
          <w:color w:val="000000"/>
          <w:sz w:val="30"/>
          <w:szCs w:val="30"/>
        </w:rPr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Услугами отделения социальной помощи на дому могут воспользоваться как одинокие нетрудоспособные граждане, так и другие пенсионеры или инвалиды, частично или полностью утратившие способность к самообслуживанию, у которых в населенном пункте имеются дети или проживают вместе с ними, но в силу ряда причин на данный момент им необходима посторонняя помощь в решении вопросов. Деятельность эта направлена на максимально возможное продление пребывания граждан в привычных домашних условиях и поддержание их социального, психологического и физического статуса.</w:t>
        <w:br/>
        <w:t>Отделение социальной помощи на дому оказывает гражданам социально-бытовую помощь на дому в зависимости от степени потери способности к самообслуживанию и характера нуждаемости в услугах, по их желанию — дополнительные социальные услуги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222222"/>
          <w:sz w:val="30"/>
          <w:szCs w:val="30"/>
        </w:rPr>
        <w:t>Социальные услуги в форме социального обслуживания на дому предоставляются нетрудоспособным гражданам на условиях оплаты (</w:t>
      </w:r>
      <w:r>
        <w:rPr>
          <w:rStyle w:val="Emphasis"/>
          <w:color w:val="222222"/>
          <w:sz w:val="30"/>
          <w:szCs w:val="30"/>
        </w:rPr>
        <w:t>полной или частичной</w:t>
      </w:r>
      <w:r>
        <w:rPr>
          <w:color w:val="222222"/>
          <w:sz w:val="30"/>
          <w:szCs w:val="30"/>
        </w:rPr>
        <w:t>), так и безвозмезд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оимость за обслуживание на условиях частичной оплаты составляет от 6,48 до 18,48 руб. в месяц, в зависимости от количества визитов в недел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оимость за обслуживание на условиях полной оплаты составляет от 10,80 до 26,40 руб. в месяц, в зависимости от количества визитов в недел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Совета Министров Республики Беларусь от 27 декабря 2012 года № 1218 (в редакции постановления Совета Министров Республики Беларусь) и Постановлением Министерства труда и социальной защиты Республики Беларусь от 26.01.2013 № 11 (в редакции постановления Министерства труда и социальной защиты Республики Беларусь 01.12.2017 № 83) учреждением «Лоевский территориальный центр социального обслуживания населения» внедрены новые формы социального обслуживания: услуги сиделки, няни, замещающая сем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услуги сиделки оказываются гражданам, полностью утратившим способность к самообслуживанию и передвижению в дневное время по рабочим дням от 10 до 40 часов в неделю при необходимости на условиях полной (1 час – 1,00 руб.) либо частичной (1 час – 0,60 коп.) (для малообеспеченных одиноких нетрудоспособных граждан) оплат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услуги почасового ухода за детьми (услуги няни) оказываются семьям, воспитывающим двоих и более детей в возрасте до 3 лет, родившихся одновременно; семьям, воспитывающим детей-инвалидов; семьям, в которых родители являются инвалидами I и II группы.</w:t>
      </w:r>
    </w:p>
    <w:p>
      <w:pPr>
        <w:pStyle w:val="Normal"/>
        <w:ind w:firstLine="708"/>
        <w:jc w:val="both"/>
        <w:rPr>
          <w:color w:val="353535"/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20.11.2017 № 864 утверждено Положение о социальном обслуживании в замещающей семье. </w:t>
      </w:r>
      <w:r>
        <w:rPr>
          <w:color w:val="000000"/>
          <w:sz w:val="30"/>
          <w:szCs w:val="30"/>
        </w:rPr>
        <w:t>Право на социальные услуги в замещающей семье предоставляется нуждающимся в уходе постоянно проживающим на территории республики гражданам двух категорий. Первая — одинокие неработающие пенсионеры, достигшие 70-летнего возраста. Вторая — одинокие неработающие инвалиды 1-й или 2-й групп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собое внимание государством уделяется ветеранам Великой Отечественной войны, одиноким пожилым гражданам и инвалида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В Лоевском районе по состоянию на 01.09.2019 проживает: 15 – ветеранов Великой Отечественной войны; 52 - лица, пострадавших от последствий ВОВ, 484 инвалида 1 и 2 групп; 254 – одиноких и 1847 – одиноко проживающих граждан пожилого возраста. Ежегодно проводятся обследования условий жизни данных категорий граждан, выявляются их нужды и потребности. Оперативно решаются вопросы по оказанию им различных видов помощи (ремонт жилых помещений, печей и электропроводки и др.). На эти цели ежегодно предусматривается выделение средств местных бюджетов. За текущий период 2019 года в Лоевском районе согласно «Государственной программы о социальной защите и содействии занятости населения на 2016-2020 годы» ветерану Великой Отечественной войны выполнен ремонт жилого помещения на сумму 208,51 рублей, в 15 домовладениях одиноких граждан и инвалидов установлены 26 автономных пожарных извещателей на сумму 234,00 рубля, 1 одинокому инвалиду – ремонт печного отопления на сумму 482,00 рубля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Из средств Фонда социальной защиты оказана материальная помощь 209 пожилым гражданам и инвалидам на сумму 8905,00 рублей. </w:t>
      </w:r>
    </w:p>
    <w:p>
      <w:pPr>
        <w:pStyle w:val="Normal"/>
        <w:ind w:firstLine="708"/>
        <w:jc w:val="both"/>
        <w:rPr/>
      </w:pPr>
      <w:r>
        <w:rPr>
          <w:sz w:val="30"/>
        </w:rPr>
        <w:t>Через Комитет по труду, занятости и социальной защите Гомельского облисполкома дополнительно оказана материальная помощь в сумме 1500,00 рублей (ребенку-инвалиду, инвалиду 2-й группы, семье погибшего военнослужащего, одиноко проживающей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нсионное обеспечение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На 1 августа 2019г. численность пенсионеров, состоящих на учете в управлении по труду, занятости и социальной  защите Лоевского райисполкома составляет 3967 человек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общего числа получателей трудовых пенсий 3137 г-н - лица в возрасте старше 60 лет (1053-мужчины, 2084-женщины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</w:rPr>
        <w:t>Трудовую деятельность продолжают 493 пенсионе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0:00Z</dcterms:created>
  <dc:creator>1</dc:creator>
  <dc:description/>
  <cp:keywords/>
  <dc:language>en-US</dc:language>
  <cp:lastModifiedBy>Admin</cp:lastModifiedBy>
  <cp:lastPrinted>2019-09-17T13:03:00Z</cp:lastPrinted>
  <dcterms:modified xsi:type="dcterms:W3CDTF">2019-09-17T13:58:00Z</dcterms:modified>
  <cp:revision>12</cp:revision>
  <dc:subject/>
  <dc:title>Отдел идеологической работы, культуры и по делам молодежи</dc:title>
</cp:coreProperties>
</file>