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00"/>
        <w:rPr/>
      </w:pPr>
      <w:r>
        <w:rPr>
          <w:sz w:val="30"/>
          <w:szCs w:val="30"/>
        </w:rPr>
        <w:t xml:space="preserve">ТИПОВАЯ ПРОГРАММА </w:t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работе с молодежью на предприятии (организаци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ведение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ab/>
        <w:t>Организация работы с молодежью – одно из важных направлений идеологической работы на предприятии (организации), которое включает решение вопросов, связанных с адаптацией молодежи на рабочих местах, образованием, общественно-политическим воспитанием, охраной здоровья и труда, досугом, спортом и т.д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ab/>
        <w:t>Реализация государственной молодежной политики на предприятии (организации) заключается в обеспечении полноценного правового                     и социального статуса молодых специалистов, создании правовых, организационных, экономических условий и гарантий для самореализации молодого человека, содействии развитию молодежных инициатив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лючевая установка в организации работы с молодежью – развитие молодежных инициатив, направленных, в первую очередь, на повышение качества производимой продукции (услуг), а также совершенствование социальной сферы. </w:t>
      </w:r>
    </w:p>
    <w:p>
      <w:pPr>
        <w:pStyle w:val="Normal"/>
        <w:spacing w:lineRule="exact" w:line="330"/>
        <w:jc w:val="both"/>
        <w:rPr/>
      </w:pPr>
      <w:r>
        <w:rPr>
          <w:sz w:val="30"/>
          <w:szCs w:val="30"/>
        </w:rPr>
        <w:tab/>
        <w:t>Развитию деловой и общественной активности молодых работников предприятия должно способствовать создание первичных организаций общественного объединения «Белорусский республиканский союз молодёжи» (далее – ОО «БРСМ»), Совета молодых специалистов, Совета молодых рабочих и других молодежных общественных формирований.                       Их деятельность следует нацелить на привлечение молодежи к созданию соответствующих условий жизнедеятельности на предприятии,                         на формирование у молодых работников чувства корпоративности, ответственности и хозяйского отношения к работе, на их приобщение                к организации своего быта и досуга. Действенным методом развития социальной активности является возложение ответственности на молодежь за благоустройство территории предприятия, проведение ремонтных работ на социальных объектах предприятия (организации), строительство и обустройство спортивных площадок и т.д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ab/>
        <w:t>Значительную роль в формировании коллективизма                                      и корпоративных отношений играет командное участие молодежи                       в разнообразных состязаниях районного, городского, областного                          и республиканского масштабов.</w:t>
      </w:r>
    </w:p>
    <w:p>
      <w:pPr>
        <w:pStyle w:val="Normal"/>
        <w:spacing w:lineRule="exact" w:line="330"/>
        <w:jc w:val="both"/>
        <w:rPr/>
      </w:pPr>
      <w:r>
        <w:rPr/>
        <w:tab/>
      </w:r>
      <w:r>
        <w:rPr>
          <w:sz w:val="30"/>
          <w:szCs w:val="30"/>
        </w:rPr>
        <w:t>Для активного участия молодежи в жизни предприятия немаловажное значение имеет целенаправленная работа по таким направлениям, как повышение квалификации и профессиональное самосовершенствование молодых специалистов и рабочих; развитие культуры производства и повышение производительности труда; воспитание патриотизма и преданности родному предприятию, району (городу); формирование навыков здорового образа жизни и др.</w:t>
      </w:r>
    </w:p>
    <w:p>
      <w:pPr>
        <w:pStyle w:val="Normal"/>
        <w:spacing w:lineRule="exact" w:line="330"/>
        <w:jc w:val="both"/>
        <w:rPr/>
      </w:pPr>
      <w:r>
        <w:rPr/>
        <w:tab/>
      </w:r>
    </w:p>
    <w:p>
      <w:pPr>
        <w:pStyle w:val="Normal"/>
        <w:spacing w:lineRule="exact" w:line="330"/>
        <w:jc w:val="both"/>
        <w:rPr/>
      </w:pPr>
      <w:r>
        <w:rPr/>
        <w:tab/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Неотъемлемой частью системы работы с молодежью является эффективная обратная связь. Для этого следует проводить встречи молодых людей с руководством предприятия и региона. Предметом разговора должны быть вопросы, вызывающие интерес у молодых работников: от улучшения социально-экономических условий жизни                до решения проблем, связанных с повышением эффективности производства.</w:t>
      </w:r>
    </w:p>
    <w:p>
      <w:pPr>
        <w:pStyle w:val="Normal"/>
        <w:spacing w:lineRule="exact" w:line="33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стоящая типовая программа по работе с молодежью                               на предприятии (организации) (далее – программа) разработана                          в соответствии с основными направлениями, определяемыми Законом Республики Беларусь от 7 декабря 2009 г. «Об основах государственной молодежной политики» с учётом обобщения опыта реализации программы на открытом акционерном обществе «Белорусский металлургический завод – управляющая компания холдинга «Белорусская металлургическая компания».</w:t>
      </w:r>
    </w:p>
    <w:p>
      <w:pPr>
        <w:pStyle w:val="Normal"/>
        <w:spacing w:lineRule="exact" w:line="330"/>
        <w:ind w:firstLine="621"/>
        <w:jc w:val="both"/>
        <w:rPr/>
      </w:pPr>
      <w:r>
        <w:rPr>
          <w:i/>
          <w:sz w:val="30"/>
          <w:szCs w:val="30"/>
        </w:rPr>
        <w:t>Справочно: Мероприятия, включенные в программу                                ОАО «Белорусский металлургический завод – управляющая компания холдинга «Белорусская металлургическая компания» на 2018 год, выполнены в полном объеме, охват молодежи составил свыше 2 400 человек. В 2018 году работа с молодежью была направлена на создание условий для эффективного участия молодых людей в общественно-политической и культурной жизни общества и предприятия, развития научно-технического творчества и поддержку талантливой молодежи, расширения молодежного сотрудничества в рамках холдинга «Белорусская металлургическая компания»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3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ли и задачи программы</w:t>
      </w:r>
    </w:p>
    <w:p>
      <w:pPr>
        <w:pStyle w:val="Normal"/>
        <w:spacing w:lineRule="exact" w:line="33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ель программы – формирование условий для максимального включения молодежи в социально-экономическую, политическую                     и культурную жизнь предприятия (организации), расширения возможностей в выборе своего жизненного пути, достижения личного успеха, реализации социальных, материальных, правовых и иных инициатив.</w:t>
      </w:r>
    </w:p>
    <w:p>
      <w:pPr>
        <w:pStyle w:val="Normal"/>
        <w:spacing w:lineRule="exact" w:line="330"/>
        <w:jc w:val="both"/>
        <w:rPr/>
      </w:pPr>
      <w:r>
        <w:rPr>
          <w:sz w:val="30"/>
          <w:szCs w:val="30"/>
        </w:rPr>
        <w:tab/>
        <w:t>Работа с молодежью направлена на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30"/>
        <w:ind w:left="720" w:hanging="540"/>
        <w:jc w:val="both"/>
        <w:rPr>
          <w:sz w:val="30"/>
          <w:szCs w:val="30"/>
        </w:rPr>
      </w:pPr>
      <w:r>
        <w:rPr>
          <w:sz w:val="30"/>
          <w:szCs w:val="30"/>
        </w:rPr>
        <w:t>патриотическое воспитание и формирование полити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30"/>
        <w:ind w:left="720" w:hanging="540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навыков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30"/>
        <w:ind w:left="720" w:hanging="540"/>
        <w:jc w:val="both"/>
        <w:rPr>
          <w:sz w:val="30"/>
          <w:szCs w:val="30"/>
        </w:rPr>
      </w:pPr>
      <w:r>
        <w:rPr>
          <w:sz w:val="30"/>
          <w:szCs w:val="30"/>
        </w:rPr>
        <w:t>стимулирование активного участия в общественной жизни предприятия и в социально-политической жизни региона и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30"/>
        <w:ind w:left="720" w:hanging="5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создание благоприятных условий для ускоренной адаптации и закрепления на рабочих 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30"/>
        <w:ind w:left="720" w:hanging="5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создание правовых, организационных, экономических условий и гарантий для самореализации молодого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30"/>
        <w:ind w:left="720" w:hanging="5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формирование чувства корпоративности и ответственного отношения к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30"/>
        <w:ind w:left="720" w:hanging="5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совершенствование системы социальной защиты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Реализация </w:t>
      </w:r>
      <w:r>
        <w:rPr>
          <w:sz w:val="30"/>
          <w:szCs w:val="30"/>
        </w:rPr>
        <w:t>программы строится на принципе сотрудничества администрации, профсоюзного комитета, первичных организаций                      ОО «БРСМ», РОО «Белая Русь», Совета молодых специалистов и других общественных организаций и формирований предприятия (организации).</w:t>
      </w:r>
    </w:p>
    <w:p>
      <w:pPr>
        <w:pStyle w:val="Normal"/>
        <w:spacing w:lineRule="exact" w:line="330"/>
        <w:jc w:val="both"/>
        <w:rPr/>
      </w:pPr>
      <w:r>
        <w:rPr>
          <w:sz w:val="30"/>
          <w:szCs w:val="30"/>
        </w:rPr>
        <w:tab/>
        <w:t>Работа с молодежью осуществляется под руководством директора, заместителя директора, ответственного за организацию идеологической работы в трудовом коллективе, руководителей структурных подразделений, представителей общественных объединений                                и наставников из числа высококвалифицированных работников.</w:t>
      </w:r>
    </w:p>
    <w:p>
      <w:pPr>
        <w:pStyle w:val="Normal"/>
        <w:spacing w:lineRule="exact" w:line="3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ПРАВЛЕНИЯ РАБОТЫ С МОЛОДЕЖЬЮ</w:t>
      </w:r>
    </w:p>
    <w:p>
      <w:pPr>
        <w:pStyle w:val="Normal"/>
        <w:spacing w:lineRule="exact" w:line="3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"/>
        <w:gridCol w:w="11"/>
        <w:gridCol w:w="4912"/>
        <w:gridCol w:w="377"/>
        <w:gridCol w:w="1891"/>
        <w:gridCol w:w="2694"/>
      </w:tblGrid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за выполнение</w:t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1. Информационное обеспечение молодёжи по реализации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сударственной молодежной политики.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вещение на официальном сайте предприятия (организации), в официальных группах  социальных сетей ВКонтакте, </w:t>
            </w:r>
            <w:r>
              <w:rPr>
                <w:sz w:val="30"/>
                <w:szCs w:val="30"/>
                <w:lang w:val="be-BY"/>
              </w:rPr>
              <w:t>Одноклассн</w:t>
            </w:r>
            <w:r>
              <w:rPr>
                <w:sz w:val="30"/>
                <w:szCs w:val="30"/>
              </w:rPr>
              <w:t>ики работы по реализации государственной молодёжной политики в регионе, на предприятии (организ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300"/>
              <w:ind w:left="-5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left="-5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left="2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реже 1 раза в неделю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руководителя, ответственный за организацию идеологической работы в трудовом коллективе совместно с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ководителями первичных организаций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 «БРСМ»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РОО «Белая Русь»,  Совета молодых специалистов, первичных профсоюзных организаций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и размещение информации о проводимых (планируемых) мероприятиях на информационных стендах в структурных подразделениях предприятия (организ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ежемесячн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молодежи в единых днях информ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ий четверг 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руководителя, ответственный за организацию идеологической работы в трудовом коллективе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седания Совета молодых специалис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00"/>
              <w:jc w:val="center"/>
              <w:rPr>
                <w:b w:val="false"/>
                <w:b w:val="false"/>
                <w:sz w:val="30"/>
                <w:szCs w:val="30"/>
                <w:u w:val="none"/>
                <w:lang w:val="ru-RU"/>
              </w:rPr>
            </w:pPr>
            <w:r>
              <w:rPr>
                <w:b w:val="false"/>
                <w:sz w:val="30"/>
                <w:szCs w:val="30"/>
                <w:u w:val="none"/>
                <w:lang w:val="ru-RU"/>
              </w:rPr>
              <w:t>по мере необходимости, но не реже 1 раза в квартал</w:t>
            </w:r>
          </w:p>
          <w:p>
            <w:pPr>
              <w:pStyle w:val="Heading5"/>
              <w:spacing w:lineRule="exact" w:line="300"/>
              <w:jc w:val="center"/>
              <w:rPr>
                <w:b w:val="false"/>
                <w:b w:val="false"/>
                <w:color w:val="FF0000"/>
                <w:sz w:val="30"/>
                <w:szCs w:val="30"/>
                <w:u w:val="none"/>
                <w:lang w:val="ru-RU"/>
              </w:rPr>
            </w:pPr>
            <w:r>
              <w:rPr>
                <w:b w:val="false"/>
                <w:sz w:val="30"/>
                <w:szCs w:val="30"/>
                <w:u w:val="none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00"/>
              <w:jc w:val="center"/>
              <w:rPr>
                <w:b w:val="false"/>
                <w:b w:val="false"/>
                <w:sz w:val="30"/>
                <w:szCs w:val="30"/>
                <w:u w:val="none"/>
                <w:lang w:val="ru-RU"/>
              </w:rPr>
            </w:pPr>
            <w:r>
              <w:rPr>
                <w:b w:val="false"/>
                <w:sz w:val="30"/>
                <w:szCs w:val="30"/>
                <w:u w:val="none"/>
                <w:lang w:val="ru-RU"/>
              </w:rPr>
              <w:t>председатель Совета молодых специалистов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30"/>
                <w:szCs w:val="30"/>
              </w:rPr>
              <w:t>Организация и проведение семинаров-учёб с привлечением молодых специалис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90"/>
              <w:jc w:val="center"/>
              <w:rPr>
                <w:b w:val="false"/>
                <w:b w:val="false"/>
                <w:sz w:val="30"/>
                <w:szCs w:val="30"/>
                <w:u w:val="none"/>
                <w:lang w:val="ru-RU"/>
              </w:rPr>
            </w:pPr>
            <w:r>
              <w:rPr>
                <w:b w:val="false"/>
                <w:sz w:val="30"/>
                <w:szCs w:val="30"/>
                <w:u w:val="none"/>
                <w:lang w:val="ru-RU"/>
              </w:rPr>
            </w:r>
          </w:p>
          <w:p>
            <w:pPr>
              <w:pStyle w:val="Heading5"/>
              <w:spacing w:lineRule="exact" w:line="290"/>
              <w:jc w:val="center"/>
              <w:rPr>
                <w:b w:val="false"/>
                <w:b w:val="false"/>
                <w:sz w:val="30"/>
                <w:szCs w:val="30"/>
                <w:u w:val="none"/>
                <w:lang w:val="ru-RU"/>
              </w:rPr>
            </w:pPr>
            <w:r>
              <w:rPr>
                <w:b w:val="false"/>
                <w:sz w:val="30"/>
                <w:szCs w:val="30"/>
                <w:u w:val="none"/>
                <w:lang w:val="ru-RU"/>
              </w:rPr>
              <w:t>1 раз в год</w:t>
            </w:r>
          </w:p>
          <w:p>
            <w:pPr>
              <w:pStyle w:val="Heading5"/>
              <w:spacing w:lineRule="exact" w:line="290"/>
              <w:jc w:val="center"/>
              <w:rPr>
                <w:b w:val="false"/>
                <w:b w:val="false"/>
                <w:sz w:val="30"/>
                <w:szCs w:val="30"/>
                <w:u w:val="none"/>
                <w:lang w:val="ru-RU"/>
              </w:rPr>
            </w:pPr>
            <w:r>
              <w:rPr>
                <w:b w:val="false"/>
                <w:sz w:val="30"/>
                <w:szCs w:val="30"/>
                <w:u w:val="none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руководителя, ответственный за организацию идеологической работы в трудовом коллективе, руководитель кадровой службы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sz w:val="30"/>
                <w:szCs w:val="30"/>
              </w:rPr>
              <w:t>Проведение встреч руководства предприятия (организации) с молодежью по вопросам поддержки молодежных инициати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0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 xml:space="preserve">по мере необходимости, но не реже </w:t>
            </w:r>
          </w:p>
          <w:p>
            <w:pPr>
              <w:pStyle w:val="TextBody"/>
              <w:spacing w:lineRule="exact" w:line="290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 раза в кварта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 w:val="false"/>
                <w:b w:val="false"/>
                <w:color w:val="FF0000"/>
                <w:sz w:val="30"/>
                <w:szCs w:val="30"/>
                <w:lang w:val="ru-RU"/>
              </w:rPr>
            </w:pPr>
            <w:r>
              <w:rPr>
                <w:b w:val="false"/>
                <w:color w:val="FF0000"/>
                <w:sz w:val="30"/>
                <w:szCs w:val="3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встреч молодёжи предприятия с руководством района по вопросам реализации государственной молодёжной политики в райо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  <w:p>
            <w:pPr>
              <w:pStyle w:val="TextBody"/>
              <w:spacing w:lineRule="exact" w:line="290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 раз в 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руководителя, ответственный за организацию идеологической работы в трудовом коллективе</w:t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30"/>
                <w:szCs w:val="30"/>
              </w:rPr>
              <w:t>Организация подписки на печатные издания</w:t>
            </w:r>
          </w:p>
          <w:p>
            <w:pPr>
              <w:pStyle w:val="Normal"/>
              <w:spacing w:lineRule="exact" w:line="29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раз в полугоди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экскурсий в музеи               и учреждения культуры регион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0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 xml:space="preserve">не реже 1 раза </w:t>
            </w:r>
          </w:p>
          <w:p>
            <w:pPr>
              <w:pStyle w:val="TextBody"/>
              <w:spacing w:lineRule="exact" w:line="290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в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ервичной профсоюзной организации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уск фоторепортажей, плакатов, информационных и тематических бюллетеней, буклетов, отражающих вопросы реализации государственной молодежной политики на предприятии (организ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  <w:p>
            <w:pPr>
              <w:pStyle w:val="TextBody"/>
              <w:spacing w:lineRule="exact" w:line="280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 раз в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руководителя, ответственный за организацию идеологической работы в трудовом коллективе, совместно с руководителями первичных организаций общественных объединений</w:t>
            </w:r>
          </w:p>
        </w:tc>
      </w:tr>
      <w:tr>
        <w:trPr>
          <w:trHeight w:val="321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 Гражданское становление и духовно-нравственное воспитание молодежи.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.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молодежи предприятия (организации) в торжественных мероприятиях, митингах, посвященных государственным праздникам и памятным датам, в республиканских, областных и районных  патриотических и благотворительных акция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руководителя, ответственный за организацию идеологической работы в трудовом коллективе, совместно 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руководителями первичны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 xml:space="preserve">организаций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О «БРСМ»,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О «Белая Русь», «БОКК», первичной профсоюзной организации и др.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.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sz w:val="30"/>
                <w:szCs w:val="30"/>
              </w:rPr>
              <w:t>Взаимодействие молодежи предприятия (организации) с ветеранской организацией предприятия (организации), первичными организациями РОО «Белая Русь», «БОКК», федерации профсоюзов, и другими общественными организаци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 xml:space="preserve">постоян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.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астие молодёжи предприятия (организации) в патриотических акциях, проводимых общественными организациями региона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sz w:val="30"/>
                <w:szCs w:val="30"/>
              </w:rPr>
              <w:t>К примеру: участие в республиканской акции «Беларусь помнит!», общественно-патриотической акции «Факел Победы» и др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в течение года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Шефство молодежи предприятия (организации) над ветеранами Великой Отечественной войны, благоустройство памятников и воинских захорон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Проведение встреч с ветеранами труда      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ервичной ветеранской организации</w:t>
            </w:r>
          </w:p>
        </w:tc>
      </w:tr>
      <w:tr>
        <w:trPr>
          <w:trHeight w:val="524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6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республиканских, областных и районных фестивалях молодежных общественных объединений по тематике нравственно-патриотического воспитания молодеж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по мере прове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 xml:space="preserve">руководитель первичной профсоюзной организации, руководители первичных организаций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 «БРСМ»,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О «Белая Русь»,  Совета молодых специалистов </w:t>
            </w:r>
          </w:p>
        </w:tc>
      </w:tr>
      <w:tr>
        <w:trPr>
          <w:trHeight w:val="69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7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ологическое воспитание молодежи:</w:t>
            </w:r>
          </w:p>
          <w:p>
            <w:pPr>
              <w:pStyle w:val="Normal"/>
              <w:spacing w:lineRule="exact" w:line="30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 примеру: участие молодёжи в экологической акции «Чистый лес», проведение акций по благоустройству и озеленению   территории предприятия (организации) и др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в течение года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 Поддержка научно-технического творчества.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 xml:space="preserve">Участие молодых работников предприятия (организации) в международных научно-технических конференциях молодых специалист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в течение года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ководители первичных организаций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 «БРСМ»,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О «Белая Русь»,  Совета молодых специалистов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областных и республиканских конкурсах профессионального мастерства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по мере прове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руководителя предприятия (организации), ответственный за организацию идеологический работы, руководитель первичной профсоюзной организации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3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 xml:space="preserve">Проведение Дня молодого специалис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ежегодн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Участие в районном (городском) и областном этапах республиканского молодёжного проекта «100 идей для Беларус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ководитель первичной организации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 «БРСМ»</w:t>
            </w:r>
          </w:p>
        </w:tc>
      </w:tr>
      <w:tr>
        <w:trPr>
          <w:trHeight w:val="43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30"/>
                <w:szCs w:val="30"/>
              </w:rPr>
              <w:t>4. Развитие системы подготовки кадров.</w:t>
            </w:r>
          </w:p>
        </w:tc>
      </w:tr>
      <w:tr>
        <w:trPr>
          <w:trHeight w:val="695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по профориентации учащихся школ города (района) для поступления в учреждения высшего (среднего специального) образования по специальностям, необходимым предприят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в течение года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00"/>
              <w:jc w:val="center"/>
              <w:rPr>
                <w:b w:val="false"/>
                <w:b w:val="false"/>
                <w:sz w:val="30"/>
                <w:szCs w:val="30"/>
                <w:u w:val="none"/>
                <w:lang w:val="ru-RU"/>
              </w:rPr>
            </w:pPr>
            <w:r>
              <w:rPr>
                <w:b w:val="false"/>
                <w:sz w:val="30"/>
                <w:szCs w:val="30"/>
                <w:u w:val="none"/>
                <w:lang w:val="ru-RU"/>
              </w:rPr>
              <w:t>заместитель руководителя, ответственный за организацию идеологический работы, руководитель кадровой службы</w:t>
            </w:r>
          </w:p>
        </w:tc>
      </w:tr>
      <w:tr>
        <w:trPr>
          <w:trHeight w:val="695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ление молодых специалистов за наиболее опытными работниками предприятия (организ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приёме молодых специалистов на работ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b w:val="false"/>
                <w:b w:val="false"/>
                <w:sz w:val="30"/>
                <w:szCs w:val="30"/>
                <w:u w:val="none"/>
                <w:lang w:val="ru-RU"/>
              </w:rPr>
            </w:pPr>
            <w:r>
              <w:rPr>
                <w:b w:val="false"/>
                <w:sz w:val="30"/>
                <w:szCs w:val="30"/>
                <w:u w:val="none"/>
                <w:lang w:val="ru-R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  <w:u w:val="none"/>
                <w:lang w:val="ru-RU"/>
              </w:rPr>
            </w:pPr>
            <w:r>
              <w:rPr>
                <w:b/>
                <w:sz w:val="30"/>
                <w:szCs w:val="30"/>
                <w:u w:val="none"/>
                <w:lang w:val="ru-RU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 Молодежное сотрудничество и развитие творческого потенциала.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молодых работников предприятия (организации) в молодежных туристических слёт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i/>
                <w:sz w:val="30"/>
                <w:szCs w:val="30"/>
              </w:rPr>
              <w:t>К примеру: участие в корпоративных, районных и областных слётах, республиканском спортивно-образовательном форуме работающей молодежи «Олимпия»            и д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по мере проведения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руководителя предприятия (организации), ответственный за организацию идеологический работы</w:t>
            </w:r>
          </w:p>
        </w:tc>
      </w:tr>
      <w:tr>
        <w:trPr>
          <w:trHeight w:val="999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2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b w:val="false"/>
                <w:sz w:val="30"/>
                <w:szCs w:val="30"/>
                <w:lang w:val="ru-RU"/>
              </w:rPr>
              <w:t>Проведение встреч (семинаров) по обмену опытом работы                                с молодежью между предприятиями региона</w:t>
            </w:r>
          </w:p>
          <w:p>
            <w:pPr>
              <w:pStyle w:val="TextBody"/>
              <w:spacing w:lineRule="exact" w:line="300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00"/>
              <w:ind w:left="-5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ежегодно</w:t>
            </w:r>
          </w:p>
          <w:p>
            <w:pPr>
              <w:pStyle w:val="Normal"/>
              <w:spacing w:lineRule="exact" w:line="300"/>
              <w:ind w:left="-5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2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3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Участие в республиканских, областных, районных фестивалях, конкурсах и играх по тематике развития творческого и интеллектуального потенц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по мере проведения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4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культурно-массовых, конкурсно-развлекательных молодежных 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ководители первичных организаций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 «БРСМ»,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О «Белая Русь»,  Совета молодых специалистов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5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Торжественные мероприятия, посвященные  празднованию Дня молодеж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дняя декада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руководителя предприятия (организации), ответственный за организацию идеологический работы</w:t>
            </w:r>
          </w:p>
        </w:tc>
      </w:tr>
      <w:tr>
        <w:trPr>
          <w:trHeight w:val="398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 Здоровый образ жизни и развитие туризма.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молодежи в спортивных мероприятиях предприятия (организации), города, области, республики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 xml:space="preserve">по мере проведен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ководители первичных организаций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 «БРСМ»,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О «Белая Русь»,  Совета молодых специалистов</w:t>
            </w:r>
          </w:p>
        </w:tc>
      </w:tr>
      <w:tr>
        <w:trPr>
          <w:trHeight w:val="1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и проведение мероприятий среди молодежи в подразделениях предприятий (организации), ориентированных на формирование здорового образа жизн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квартальн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членов добровольной дружины в дежурстве по охране общественного правопорядка.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отдельному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руководителя предприятия (организации), ответственный за организацию идеологический работы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информационно-просветительских и воспитательных мероприятий для молодежи по профилактике ВИЧ/СПИД, пьянства, наркомании, табакокурения, суицид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квартально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руководителя предприятия (организации), ответственный за организацию идеологический работы</w:t>
            </w:r>
          </w:p>
        </w:tc>
      </w:tr>
      <w:tr>
        <w:trPr>
          <w:trHeight w:val="506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 Совершенствование системы социальной защиты молодежи.</w:t>
            </w:r>
          </w:p>
        </w:tc>
      </w:tr>
      <w:tr>
        <w:trPr>
          <w:trHeight w:val="209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1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первого рабочего места выпускникам высших, средних специальных профессионально-технических учреждений образования, военнослужащим, уволившимся из рядов Вооруженных Сил Республики Беларусь, на вакантные долж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руководителя, ответственный за организацию идеологический работы, руководитель кадровой службы</w:t>
            </w:r>
          </w:p>
        </w:tc>
      </w:tr>
      <w:tr>
        <w:trPr>
          <w:trHeight w:val="209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2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лодых специалистов жилыми помещениями или выделение средств с целью компенсации затрат на найм жилых помещений у гражд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3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Создание надлежащих условий для повышения квалификации и общеобразовательного уровня молодеж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4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социальных отпусков работникам, получившим направление от предприятия (организации) в ВУЗы и успешно обучающимся, с сохранением заработной платы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необходимо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5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Выделение работникам предприятия (организации), вступающим в брак (впервые), ценных подарков за счет средств профкома и пред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руководителя предприятия (организации), ответственный за организацию идеологический работы, руководитель первичной профсоюзной организации</w:t>
            </w:r>
          </w:p>
        </w:tc>
      </w:tr>
      <w:tr>
        <w:trPr>
          <w:trHeight w:val="232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6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Реализация системы «Внимание – человек!», включающей в себ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оздравлен</w:t>
            </w:r>
            <w:r>
              <w:rPr>
                <w:sz w:val="30"/>
                <w:szCs w:val="30"/>
              </w:rPr>
              <w:t>ие работников в связи с присвоением им почетного з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оздравление с вступлением в бра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оздравление работников с рождением ребенка и другие.</w:t>
            </w:r>
          </w:p>
          <w:p>
            <w:pPr>
              <w:pStyle w:val="Normal"/>
              <w:spacing w:lineRule="exact" w:line="300"/>
              <w:ind w:left="360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руководителя предприятия, ответственный за организацию идеологический работы, руководитель первичной профсоюзной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7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Улучшение жилищных условий молодых семей. Обеспечение малосемейных общежитием согласно очередности в соответствии с  законодательством Республики Беларус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 xml:space="preserve">постоян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руководителя, ответственный за организацию идеологический работы, руководитель кадровой службы</w:t>
            </w:r>
          </w:p>
        </w:tc>
      </w:tr>
      <w:tr>
        <w:trPr>
          <w:trHeight w:val="598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7.8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 молодыми семьями предприятия</w:t>
            </w:r>
          </w:p>
          <w:p>
            <w:pPr>
              <w:pStyle w:val="Normal"/>
              <w:spacing w:lineRule="exact" w:line="30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 примеру: организация деятельности клуба молодых семей, участие в районном и областном этапе конкурса «Лучшая молодая семья Гомельщины», форуме клубов молодых семей Гомель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руководителя предприятия, ответственный за организацию идеологический работы, руководители первичных организаций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 «БРСМ»,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О «Белая Русь»,  Совет молодых специалистов</w:t>
            </w:r>
          </w:p>
        </w:tc>
      </w:tr>
      <w:tr>
        <w:trPr>
          <w:trHeight w:val="598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7.9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помощи в решении бытовых вопросов (переезд, ремонт и т.д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7.1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изменений и дополнений в коллективный договор предприятия (организации), касающихся социальной защиты молодёжи, реализации их прав и интерес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необходимо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30"/>
        <w:jc w:val="both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Примечание:</w:t>
      </w:r>
    </w:p>
    <w:p>
      <w:pPr>
        <w:pStyle w:val="Normal"/>
        <w:spacing w:lineRule="exact" w:line="330"/>
        <w:jc w:val="both"/>
        <w:rPr/>
      </w:pPr>
      <w:r>
        <w:rPr>
          <w:i/>
          <w:sz w:val="30"/>
          <w:szCs w:val="30"/>
        </w:rPr>
        <w:tab/>
        <w:t>1. ответственные исполнители предоставляют информацию                                  о реализации пунктов программы заместителю руководителя ответственному за организацию идеологической работы на предприятии (организации) ежегодно до 10 января.</w:t>
      </w:r>
    </w:p>
    <w:p>
      <w:pPr>
        <w:pStyle w:val="Normal"/>
        <w:spacing w:lineRule="exact" w:line="330"/>
        <w:jc w:val="both"/>
        <w:rPr/>
      </w:pPr>
      <w:r>
        <w:rPr>
          <w:i/>
          <w:sz w:val="30"/>
          <w:szCs w:val="30"/>
        </w:rPr>
        <w:tab/>
        <w:t>2. Заместитель руководителя, ответственный за организацию идеологической работы на предприятии (организации), информирует руководителя предприятия (организации) о выполнении программы ежегодно до 20 января.</w:t>
      </w:r>
    </w:p>
    <w:p>
      <w:pPr>
        <w:pStyle w:val="Normal"/>
        <w:spacing w:lineRule="exact" w:line="33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330"/>
        <w:ind w:right="-46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организации </w:t>
        <w:tab/>
        <w:tab/>
        <w:tab/>
        <w:tab/>
        <w:tab/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"/>
        </w:tabs>
        <w:ind w:left="30" w:hanging="570"/>
      </w:pPr>
      <w:rPr>
        <w:sz w:val="28"/>
        <w:u w:val="single"/>
        <w:szCs w:val="28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1070" w:hanging="0"/>
      <w:jc w:val="center"/>
    </w:pPr>
    <w:rPr>
      <w:b/>
      <w:color w:val="000000"/>
      <w:spacing w:val="-2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 Знак2"/>
    <w:basedOn w:val="Normal"/>
    <w:qFormat/>
    <w:pPr/>
    <w:rPr>
      <w:lang w:val="pl-PL"/>
    </w:rPr>
  </w:style>
  <w:style w:type="paragraph" w:styleId="Style13">
    <w:name w:val=" Знак"/>
    <w:basedOn w:val="Normal"/>
    <w:qFormat/>
    <w:pPr/>
    <w:rPr>
      <w:sz w:val="24"/>
      <w:szCs w:val="24"/>
      <w:lang w:val="pl-PL"/>
    </w:rPr>
  </w:style>
  <w:style w:type="paragraph" w:styleId="1">
    <w:name w:val=" Знак1 Знак Знак"/>
    <w:basedOn w:val="Normal"/>
    <w:qFormat/>
    <w:pPr/>
    <w:rPr>
      <w:lang w:val="pl-P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48:00Z</dcterms:created>
  <dc:creator>Слава</dc:creator>
  <dc:description/>
  <cp:keywords/>
  <dc:language>en-US</dc:language>
  <cp:lastModifiedBy>Admin</cp:lastModifiedBy>
  <cp:lastPrinted>2019-04-25T12:05:00Z</cp:lastPrinted>
  <dcterms:modified xsi:type="dcterms:W3CDTF">2019-04-26T14:48:00Z</dcterms:modified>
  <cp:revision>2</cp:revision>
  <dc:subject/>
  <dc:title>Приложение № _____</dc:title>
</cp:coreProperties>
</file>