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Типовая </w:t>
      </w:r>
      <w:r>
        <w:rPr/>
        <w:t>форма финансово-экономического обоснования инвестиционного проекта, утвержденная постановлением Министерства экономики Республики Беларусь от 26.07.2016 № 48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</w:t>
              <w:br/>
              <w:t>Министерства экономики</w:t>
              <w:br/>
              <w:t>Республики Беларусь</w:t>
              <w:br/>
              <w:t xml:space="preserve">26.07.2016 № 48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повая форм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о-экономическое обоснование инвестиционного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инвестиционные затраты и источники финансирования по инвестиционному проек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"/>
        <w:gridCol w:w="2131"/>
        <w:gridCol w:w="999"/>
        <w:gridCol w:w="711"/>
        <w:gridCol w:w="709"/>
        <w:gridCol w:w="711"/>
        <w:gridCol w:w="711"/>
        <w:gridCol w:w="584"/>
        <w:gridCol w:w="333"/>
        <w:gridCol w:w="400"/>
        <w:gridCol w:w="339"/>
        <w:gridCol w:w="1175"/>
      </w:tblGrid>
      <w:tr>
        <w:trPr>
          <w:trHeight w:val="2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нвестиционных затрат и источников финанси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ериод (год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ериодам (годам) реализации инвестиционного проект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нвести-</w:t>
              <w:br/>
              <w:t>ционному проекту</w:t>
            </w:r>
          </w:p>
        </w:tc>
      </w:tr>
      <w:tr>
        <w:trPr>
          <w:trHeight w:val="2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за год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. Инвестиционные затраты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е затраты (без НДС):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ынвестиционные затраты (указать)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но-монтажные работы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и монтаж оборудования, включая расходы по транспортировке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таможенные платежи, относимые на увеличение стоимости основных средств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производственные затраты (указать)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затраты (указать)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капитальные затраты без НДС – стоимость проекта (сумма строк 1.1–1.5)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них капитальные затраты в свободно-конвертируемой валюте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ДС, уплачиваемый при осуществлении капитальных затрат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чистого оборотного капит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общие инвестиционные затраты с НДС </w:t>
              <w:br/>
              <w:t xml:space="preserve">(строка 2 + строка 3 + строка 4)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. Источники финансирования инвестиционных затрат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ые средства – всего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 в уставный фонд (с указанием источника и вида взноса)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средства за счет деятельности организации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емные и привлеченные средства – всего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странные кредиты – всего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ие кредиты в иностранной валюте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утренние кредиты в национальной валюте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ймы других организаций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ы инвестор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ая аренда (лизинг)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ривлеченные средства, в том числе с использованием инструментов рынка ценных бумаг (указать)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учас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всем источникам финансирования инвестиционных затрат (строка 6 + строка 7)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общего объема финансирования инвестиционных затрат: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%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собственных средств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%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заемных и привлеченных средств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%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осударственного участия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%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казываются суммы инвестиционных затрат, источников финансирования и финансовых издержек по инвестиционному проекту за предшествующи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пределяется как разница между приростом чистого оборотного капитала, рассчитанным с учетом реализации инвестиционного проекта, и приростом чистого оборотного капитала, рассчитанным без учета его реализации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казываются вид и сумма государственного участия в случае, если для реализации проекта предусматриваются бюджетны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2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чистого потока наличности и показателей эффективности инвестиционного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алюта расчета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"/>
        <w:gridCol w:w="4816"/>
        <w:gridCol w:w="1276"/>
        <w:gridCol w:w="707"/>
        <w:gridCol w:w="709"/>
        <w:gridCol w:w="658"/>
        <w:gridCol w:w="618"/>
      </w:tblGrid>
      <w:tr>
        <w:trPr>
          <w:trHeight w:val="240" w:hRule="atLeast"/>
        </w:trPr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доходов и затрат, 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ериод (год)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ериодам (годам) реализации инвестиционного проекта</w:t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ТОК НАЛИЧНОСТИ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е затраты без НДС (строка 2 таблицы 1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ст чистого оборотного капитала (строка 4 таблицы 1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 по кредитам, займам и иные финансовые издержки, которые в соответствии с законодательством относятся на стоимость инвестиционных активов, не включенные в строку 2 таблицы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ый отток (сумма строк 1.1–1.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ТОК НАЛИЧНОСТ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тый доход организации с учетом реализации инвестиционного проект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тый доход организации без учета реализации инвестиционного проект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тый доход по инвестиционному проекту </w:t>
              <w:br/>
              <w:t>(строка 3.1 – строка 3.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до потока (чистый поток наличности – ЧПН) (строка 4 – строка 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ПН (нарастающим итогом по строке 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будущей стоимости денег к их текущей стоимост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дисконтирования (при ставке дисконтирования ___ 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нтированный отток (строка 2 х строка 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нтированный приток (строка 4 х строка 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нтированный ЧПН (строка 9 – строка 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ый дисконтированный доход (ЧДД) (нарастающим итогом по строке 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эффективности инвестиционного проек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ый дисконтированный доход (ЧДД) (по строке 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ой срок окупаемости инвестиционного проекта (по строке 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ческий срок окупаемости инвестиционного проекта (по строке 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4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ческий срок окупаемости государственной поддержки (по строке 12 таблицы 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норма доходности (ВНД) (по строке 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6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рентабельности (ИР) (по строке 8 и строке 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7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авленная стоимость по инвестиционному проек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8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добавленной стоимости на одного работн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-ЭКОНОМИЧЕСКИЕ ПОКАЗАТЕЛИ ПО ОРГАНИЗАЦИИ ПРИ РЕАЛИЗАЦИИ ИНВЕСТИЦИОННОГО ПРОЕК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табельность актив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табельность продук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табельность продаж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безубыточности,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5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покрытия задолж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6</w:t>
            </w:r>
          </w:p>
        </w:tc>
        <w:tc>
          <w:tcPr>
            <w:tcW w:w="48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авленная стоимость на одного работник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целей расчета показателей эффективности инвестиционного проекта по периодам (годам) его реализации принимаются только неотрицательные значения чистого дохода организации по варианту без учета реализации инвестицион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3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окупаемости государственной поддержки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алюта расчета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"/>
        <w:gridCol w:w="5368"/>
        <w:gridCol w:w="853"/>
        <w:gridCol w:w="715"/>
        <w:gridCol w:w="718"/>
        <w:gridCol w:w="567"/>
        <w:gridCol w:w="568"/>
      </w:tblGrid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поступлений и издерже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ериод (год)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ериодам (годам) реализации инвестиционного проекта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ток средств из бюджета (выпадающие доходы бюджета):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инвестиционного проект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адающие доходы бюджета при предоставлении льгот и преференций, установленных Декретом Президента Республики Беларусь от 6 августа 2009 г. № 10 «О создании дополнительных условий для осуществления инвестиций в Республике Беларусь» (Национальный реестр правовых актов Республики Беларусь, 2009 г., № 188, 1/10912; Национальный правовой Интернет-портал Республики Беларусь, 14.11.2015, 1/16099), иными актами законодательства, в том числе: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готы:</w:t>
              <w:br/>
              <w:t>по налоговым платежам (в разрезе каждого налога, сбора (пошлины);</w:t>
              <w:br/>
              <w:t>по таможенным платежам, в том числе:</w:t>
              <w:br/>
              <w:t>по ввозным таможенным пошлинам;</w:t>
              <w:br/>
              <w:t>по налогу на добавленную стоимость, взимаемому таможенными органами;</w:t>
              <w:br/>
              <w:t>по возмещению потерь сельскохозяйственного и (или) лесохозяйственного производства, связанных с изъятием земельного участка;</w:t>
              <w:br/>
              <w:t>по внесению платы за право заключения договора аренды земельного участка, предоставленного в аренду без проведения аукциона для строительства объектов, предусмотренных инвестиционным договором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адающие доходы бюджета при предоставлении дополнительных льгот и преференций, не установленных Декретом Президента Республики Беларусь от 6 августа 2009 г. № 10, иными актами законодательств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участие (указать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бюджетных расходов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ток поступлений в бюджет: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ст налогов, сборов, платежей, уплачиваемых в бюджет при реализации инвестиционного проекта </w:t>
              <w:br/>
              <w:t>(строка 3.1 – строка 3.2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, сборы, платежи, уплачиваемые в бюджет, с учетом реализации инвестиционного проект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, сборы, платежи, уплачиваемые в бюджет, без учета реализации инвестиционного проект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оступления в бюджет (указать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дополнительных поступлений в бюджет при реализации инвестиционного проект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до денежного потока (строка 5 – строка 2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до денежного потока (нарастающим итогом по строке 6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будущей стоимости денег к их текущей стоимости</w:t>
              <w:br/>
              <w:t>Коэффициент дисконтирования (при ставке дисконтирования ____ %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нтированные расходы бюджета (по строке 2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нтированные дополнительные поступления в бюджет (по строке 5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нтированная величина сальдо денежного потока</w:t>
              <w:br/>
              <w:t>(строка 10 – строка 9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нтированная величина сальдо денежного потока (нарастающим итогом по строке 11)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4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прибыли от реал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алюта расчета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4"/>
        <w:gridCol w:w="5379"/>
        <w:gridCol w:w="850"/>
        <w:gridCol w:w="709"/>
        <w:gridCol w:w="567"/>
        <w:gridCol w:w="544"/>
        <w:gridCol w:w="732"/>
      </w:tblGrid>
      <w:tr>
        <w:trPr>
          <w:trHeight w:val="240" w:hRule="atLeast"/>
        </w:trPr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ериод (год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ериодам (годам) реализации инвестиционного проекта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учка от реализации продукции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, сборы, платежи, включаемые в выручку от реализации продук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учка от реализации продукции (за минусом НДС, акцизов и иных обязательных платежей) </w:t>
              <w:br/>
              <w:t>(строка 1 – строка 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-переменные издерж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жинальная (переменная) прибыль </w:t>
              <w:br/>
              <w:t>(строка 3 – строка 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-постоянные издерж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быль (убыток) от реализации </w:t>
              <w:br/>
              <w:t>(строка 3 – строка 4 – строка 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и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по текуще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по текуще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быль (убыток) от текущей деятельности </w:t>
              <w:br/>
              <w:t>(строка 7 + строка 8.1 – строка 8.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инвестицион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нвестицион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финансов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7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финансов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7.1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 по долгосрочным кредитам, займ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7.2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 по краткосрочным кредитам, займ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7.3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финансовые издерж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8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доходы и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быль (убыток) от осуществления инвестиций, финансовой и иной деятельности </w:t>
              <w:br/>
              <w:t>(строка 8.4 – строка 8.5 + строка 8.6 – строка 8.7 + строка 8.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быль (убыток) до налогообложения </w:t>
              <w:br/>
              <w:t>(строка 8.3 + строка 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прибы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тложенных налоговых актив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тложенных налоговых обязательст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алоги и сборы, исчисляемые из прибыли (доход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прибыль (убыток) (строка 10 – строка 11 + / – строка 12 + / – строка 13 – строка 1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ый дох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задолженности по долгосрочным кредитам, займ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процентов по долгосрочным кредитам, займам, относимых в соответствии с законодательством на стоимость инвестиционных актив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задолженности с учетом возмещения из бюджета части процентов по кредитам, займ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Приводятся данные по основному долгу и процентам по всем долгосрочным кредитам и займам (за исключением процентов и иных финансовых издержек, включенных в расходы по финансовой деятель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19:00Z</dcterms:created>
  <dc:creator>Светлана Викторовна Карась</dc:creator>
  <dc:description/>
  <cp:keywords/>
  <dc:language>en-US</dc:language>
  <cp:lastModifiedBy>Admin</cp:lastModifiedBy>
  <cp:lastPrinted>2021-05-17T14:34:00Z</cp:lastPrinted>
  <dcterms:modified xsi:type="dcterms:W3CDTF">2021-06-04T13:21:00Z</dcterms:modified>
  <cp:revision>3</cp:revision>
  <dc:subject/>
  <dc:title/>
</cp:coreProperties>
</file>