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 несчастном случае на производстве</w:t>
      </w:r>
    </w:p>
    <w:p>
      <w:pPr>
        <w:pStyle w:val="Normal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омельское областное управление Департамента государственной инспекции труда информирует о происшедшем групповом несчастном случае в результате, которого один работник от полученных травм скончался в учреждении здравоохранения. </w:t>
      </w:r>
    </w:p>
    <w:p>
      <w:pPr>
        <w:pStyle w:val="Normal"/>
        <w:ind w:firstLine="708"/>
        <w:jc w:val="both"/>
        <w:rPr/>
      </w:pPr>
      <w:r>
        <w:rPr>
          <w:color w:val="000000"/>
          <w:sz w:val="30"/>
          <w:szCs w:val="30"/>
        </w:rPr>
        <w:t xml:space="preserve">09.12.2019 в 9:00 при следовании к месту выполнения лесосечных работ на служебном транспортном средстве (УАЗ с гос. номером АН 1987-3) Чирковичского лесничества </w:t>
      </w:r>
      <w:r>
        <w:rPr>
          <w:sz w:val="30"/>
          <w:szCs w:val="30"/>
        </w:rPr>
        <w:t>Государственное лесохозяйственное учреждение «Светлогорский лесхоз»</w:t>
      </w:r>
      <w:r>
        <w:rPr>
          <w:color w:val="000000"/>
          <w:sz w:val="30"/>
          <w:szCs w:val="30"/>
        </w:rPr>
        <w:t>, на участке дороги Светлогорск – Сосновый Бор произошло дорожно-транспортное происшествие, в результате которого были травмированы: мастер леса Чеченько И.С.,  водитель автомобиля Чурков А.В., вальщик леса Зыгмант Н.А., лесник Гувжий А.А. и вальщик леса Дикун И.И., находившиеся в транспортном средстве при ДТП. Потерпевшие доставлены в больницу.</w:t>
      </w:r>
    </w:p>
    <w:p>
      <w:pPr>
        <w:pStyle w:val="Style19"/>
        <w:spacing w:before="0" w:after="0"/>
        <w:ind w:firstLine="708"/>
        <w:jc w:val="both"/>
        <w:rPr/>
      </w:pPr>
      <w:r>
        <w:rPr>
          <w:color w:val="000000"/>
          <w:sz w:val="30"/>
          <w:szCs w:val="30"/>
        </w:rPr>
        <w:t>13.12.2019 мастер леса Чеченько И.С. от полученных в результате ДТП травм скончался в УЗ «Светлогорская ЦРБ».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С учетом изложенного Гомельское областное управление Департамента государственной инспекции труда Министерства труда и социальной защиты Республики Беларусь в целях недопущения подобных несчастных случаев на производстве предлагает горрайисполкомам, администрациям районов г. Гомеля потребовать от руководителей подчиненных (расположенных на подведомственной территории) организаций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овместно с представителями Госавтоинспекции организовать учебу, беседы, лекции по безопасности дорожного движения среди водительского состав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>провести внеплановые инструктажи по безопасности дорожного движения водителям автотракторной техник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>обеспечить проведение сезонных инструктажей водителям автотракторной техник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  <w:sz w:val="30"/>
          <w:szCs w:val="30"/>
        </w:rPr>
      </w:pPr>
      <w:r>
        <w:rPr>
          <w:rFonts w:cs="Calibri"/>
          <w:color w:val="000000"/>
          <w:sz w:val="30"/>
          <w:szCs w:val="30"/>
        </w:rPr>
        <w:t>перед выездом в рейс водителям автомобилей ознакамливать с метеорологическими условиями по маршруту его движения и особенностями перевозимого груз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color w:val="000000"/>
          <w:sz w:val="30"/>
          <w:szCs w:val="30"/>
        </w:rPr>
        <w:t>при направлении водителя автомобиля в рейс продолжительностью более одних суток проводить целевой инструктаж по охране труда.</w:t>
      </w:r>
    </w:p>
    <w:p>
      <w:pPr>
        <w:pStyle w:val="Normal"/>
        <w:spacing w:lineRule="auto" w:line="360" w:before="0" w:after="0"/>
        <w:contextualSpacing/>
        <w:jc w:val="both"/>
        <w:rPr>
          <w:rFonts w:cs="Calibri"/>
          <w:color w:val="000000"/>
          <w:sz w:val="30"/>
          <w:szCs w:val="30"/>
        </w:rPr>
      </w:pPr>
      <w:r>
        <w:rPr>
          <w:rFonts w:cs="Calibri"/>
          <w:color w:val="000000"/>
          <w:sz w:val="30"/>
          <w:szCs w:val="30"/>
        </w:rPr>
      </w:r>
    </w:p>
    <w:p>
      <w:pPr>
        <w:pStyle w:val="Normal"/>
        <w:spacing w:lineRule="exact" w:line="300" w:before="0" w:after="0"/>
        <w:contextualSpacing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300" w:before="0" w:after="0"/>
        <w:contextualSpacing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300" w:before="0" w:after="0"/>
        <w:contextualSpacing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type w:val="nextPage"/>
      <w:pgSz w:w="11906" w:h="16838"/>
      <w:pgMar w:left="1701" w:right="851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spacing w:before="160" w:after="160"/>
      <w:ind w:firstLine="567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5:34:00Z</dcterms:created>
  <dc:creator>user</dc:creator>
  <dc:description/>
  <cp:keywords/>
  <dc:language>en-US</dc:language>
  <cp:lastModifiedBy>Roskin</cp:lastModifiedBy>
  <cp:lastPrinted>2019-11-11T07:36:00Z</cp:lastPrinted>
  <dcterms:modified xsi:type="dcterms:W3CDTF">2019-12-16T11:55:00Z</dcterms:modified>
  <cp:revision>15</cp:revision>
  <dc:subject/>
  <dc:title/>
</cp:coreProperties>
</file>