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Будь осторожен во время грозы!</w:t>
      </w:r>
    </w:p>
    <w:p>
      <w:pPr>
        <w:pStyle w:val="Style19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firstLine="851"/>
        <w:jc w:val="both"/>
        <w:rPr/>
      </w:pPr>
      <w:r>
        <w:rPr>
          <w:sz w:val="30"/>
          <w:szCs w:val="30"/>
        </w:rPr>
        <w:t xml:space="preserve">В Гомельской области за последние три месяца из-за разгула стихии, в результате поражения молнией на производстве погибли два животновода сельскохозяйственных организаций. </w:t>
      </w:r>
    </w:p>
    <w:p>
      <w:pPr>
        <w:pStyle w:val="Style19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3 июня 2019 года на пастбище в районе поймы реки Сож, вблизи д. Струмень Кормянского района, при пастьбе молодняка крупного рогатого скота от удара молнии погиб Козенков В.А., животновод коммунального сельскохозяйственного унитарного предприятия «Ново-Зеньковский» (Кормянский район).</w:t>
      </w:r>
    </w:p>
    <w:p>
      <w:pPr>
        <w:pStyle w:val="Style19"/>
        <w:ind w:firstLine="851"/>
        <w:jc w:val="both"/>
        <w:rPr/>
      </w:pPr>
      <w:r>
        <w:rPr>
          <w:sz w:val="30"/>
          <w:szCs w:val="30"/>
        </w:rPr>
        <w:t>Обстоятельства несчастного случая таковы, что 23 июня 2019 года животноводы Козенков Василий Анатольевич и Афонин Сергей Анатольевич согласно графику сменности (очерёдности) выполняли работы по выпасу молодняка крупного рогатого скота вблизи поймы реки Сож.</w:t>
      </w:r>
    </w:p>
    <w:p>
      <w:pPr>
        <w:pStyle w:val="Style19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13 часов 50 минут услышав гром, Козенков В.А. и Афонин С.А. приняли решения загнать животных в загон и самим укрыться в «домике для животноводов».</w:t>
      </w:r>
    </w:p>
    <w:p>
      <w:pPr>
        <w:pStyle w:val="Style19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месте выпаса для животных был оборудован загон, а для работников с целью отдыха и укрытия от непогоды – «домик животновода», который представлял собой деревянное дощато-шиферное сооружение.</w:t>
      </w:r>
    </w:p>
    <w:p>
      <w:pPr>
        <w:pStyle w:val="Style19"/>
        <w:ind w:firstLine="851"/>
        <w:jc w:val="both"/>
        <w:rPr/>
      </w:pPr>
      <w:r>
        <w:rPr>
          <w:sz w:val="30"/>
          <w:szCs w:val="30"/>
        </w:rPr>
        <w:t>Примерно в это же время, после очередного проблеска, около загона ударил разряд молнии, и Афонин С.А. увидел, как Козенков В.А., находящийся между ограждением загона и «домиком животновода» потерял сознание и упал на землю, получив смертельную электротравму.</w:t>
      </w:r>
    </w:p>
    <w:p>
      <w:pPr>
        <w:pStyle w:val="Style19"/>
        <w:ind w:firstLine="851"/>
        <w:jc w:val="both"/>
        <w:rPr/>
      </w:pPr>
      <w:r>
        <w:rPr>
          <w:sz w:val="30"/>
          <w:szCs w:val="30"/>
        </w:rPr>
        <w:t>13.08.2019 животноводы Государственного сельскохозяйственного учреждения «Турская сортоиспытательная станция» (Рогачевский район) Борутенко А.М. и Борутенко В.М. производили выпас молодняка крупнорогатого скота на луговом пастбище около реки Днепр в районе ДУП «Санаторий «Приднепровский». Около 11:00 находясь около помещения для пребывания (сторожка), Борутенко А.М. слышал раскаты грома. После очередного раската грома Борутенко А.М. почувствовал, что по ногам прошелся слабый разряд тока и, повернув голову в сторону нахождения Борутенко В.М., увидел его падение. Борутенко А.М. подбежал к Борутенко В.М. и начал оказывать первую медицинскую помощь, в это время начался сильный дождь и он перетащил Борутенко В.М. в помещения для пребывания (сторожку). После неудачных попыток оказания первой доврачебной помощи Борутенко А.М. вызвал скорую медицинскую помощь и сообщил руководителю о происшедшем. Медицинские работники по приезду констатировали смерть Борутенко В.М. Причиной смерти явилось поражение молнией.</w:t>
      </w:r>
    </w:p>
    <w:p>
      <w:pPr>
        <w:pStyle w:val="Style19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и недопущения несчастных случаев на производстве с работниками сельскохозяйственных организаций Гомельской области Гомельское областное управление Департамента государственной инспекции труда Министерства труда и социальной защиты Республики Беларусь рекомендует:</w:t>
      </w:r>
    </w:p>
    <w:p>
      <w:pPr>
        <w:pStyle w:val="Style19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для работающих на выгульных площадках, пастбищах и в местах расположения кошар наличие передвижных санитарно-бытовых вагончиков;</w:t>
      </w:r>
    </w:p>
    <w:p>
      <w:pPr>
        <w:pStyle w:val="Style19"/>
        <w:ind w:firstLine="851"/>
        <w:jc w:val="both"/>
        <w:rPr/>
      </w:pPr>
      <w:r>
        <w:rPr>
          <w:sz w:val="30"/>
          <w:szCs w:val="30"/>
        </w:rPr>
        <w:t>при организации производства полевых работ осуществлять принятие мер по обеспечению защиты жизни и здоровья работающих при получении данных о прогнозируемых повышениях уровней угроз природного характера;</w:t>
      </w:r>
    </w:p>
    <w:p>
      <w:pPr>
        <w:pStyle w:val="Style19"/>
        <w:ind w:firstLine="851"/>
        <w:jc w:val="both"/>
        <w:rPr/>
      </w:pPr>
      <w:r>
        <w:rPr>
          <w:sz w:val="30"/>
          <w:szCs w:val="30"/>
        </w:rPr>
        <w:t>усилить контроль должностными лицами организаций за соблюдением работниками требования по охране труда о прекращении во время грозы всех видов полевых работ;</w:t>
      </w:r>
    </w:p>
    <w:p>
      <w:pPr>
        <w:pStyle w:val="Style19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работающих, выполняющих работы на открытом воздухе также необходимо помнить, что в случае грозы нужно предпринять следующие меры безопасности:</w:t>
      </w:r>
    </w:p>
    <w:p>
      <w:pPr>
        <w:pStyle w:val="Style19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ледить за тем, чтобы вы не оказались самой высокой точкой в окрестности, именно в нее чаще попадает молния, не располагаться на возвышенностях, у металлических заборов, опор линий электропередачи и под проводами, не ходить босиком, не прятаться в стоге сена или соломы, в необитаемых одиночных бараках или сараях, не поднимать над головой токопроводящие предметы: лопаты, тяпки, косы, уйти в укрытие, не располагаться плотной группой в потенциально опасном месте, не располагайтесь в непосредственной близости от водоема.</w:t>
      </w:r>
    </w:p>
    <w:p>
      <w:pPr>
        <w:pStyle w:val="Style19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9:00Z</dcterms:created>
  <dc:creator>user</dc:creator>
  <dc:description/>
  <cp:keywords/>
  <dc:language>en-US</dc:language>
  <cp:lastModifiedBy>Admin</cp:lastModifiedBy>
  <cp:lastPrinted>2019-08-16T12:32:00Z</cp:lastPrinted>
  <dcterms:modified xsi:type="dcterms:W3CDTF">2019-09-06T08:29:00Z</dcterms:modified>
  <cp:revision>3</cp:revision>
  <dc:subject/>
  <dc:title/>
</cp:coreProperties>
</file>