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временные тенденции в сфере незаконного оборота наркотиков и иных веществ, оборот которых запрещен в Республике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Мировое сообщество считает наркоманию самой серьезной проблемой современности. Совсем недавно напоминание о таких средствах, как наркотики, встречалось крайне редко. В настоящее время ситуация, к сожалению, намного ухудшилась. Нынешние методы борьбы с наркоманией обязательно должны включать в себя широкое распространение информации о наркотических средствах, психотропных веществах, возникновении болезненной зависимости от наркотиков, последствий их употребления, а также уголовную ответственность за преступления, связанные с незаконным оборотом наркотиков. Только так можно уберечь от этой беды подрастающее поколение. Именно молодые люди в большей степени становятся жертвами наркотической зависимости. Пристрастие к наркотикам превращается в трагедию и для самого молодого человека, и для его семьи, близких, учителей. Но при всей своей серьезности эта проблема очень деликатна, поэтому требует взвешенного подхода.</w:t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Что необходимо знать родителям и педагога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Самые распространенные среди молодежи наркотики — курительные смеси (план, спайс, микс, трава, зелень, книга, журнал, химия, пластик, шоколад, россыпь, рега, дым, плюха и т.д.), «соли». Данный вид особо опасного психотропного вещества поступает на территорию страны в виде реагента (концентрат). Этот реагент — кристаллический порошок, похож на обычную соду, сахарную пудру. Цвет от ярко белого, до темного. Его разводят разными способами, и наносят (опрыскивают) на «основу». Чаще всего, «основа» — обычная аптечная ромашка, может быть мать-и-мачеха либо любая аптечная трава. Иногда, для вязкости перемешивают в миксере с черносливом или табаком для кальянов. Но, молодые потребители, как правило, берут готовый наркотик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отребление наркотика сопровождается следующими признакам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ашлем (обжигает слизистую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ухостью во рту (требуется постоянное употребление жидкости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утный либо покрасневший белок глаз (лица, потребляющие часто наркотики могут использовать глазные капли (Визин), чтобы снизить раздражение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рушение координ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ефект речи (заторможенность, эффект вытянутой магнитофонной пленки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заторможенность мышления (тупит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подвижность, застывание в одной позе при полном молчании на какое-то врем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ледность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чащенный пульс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пады настроения, приступы тревоги, смех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личие окурков, свернутых вручную, тяжелый травяной «запах» от одежды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 xml:space="preserve">За незаконные действия с некурительными табачными изделиями, предназначенными для сосания и (или) жевания, в количестве, не превышающем пятидесяти граммав, предусмотренные по ч. 1 ст. 17.6 КоАП Республики Беларусь, </w:t>
      </w:r>
      <w:r>
        <w:rPr>
          <w:color w:val="000000"/>
          <w:sz w:val="30"/>
          <w:szCs w:val="30"/>
        </w:rPr>
        <w:t xml:space="preserve">– влекут наложение штрафа в размере до двух базовых величин. По части 2 - влекут наложение штрафа в размере от десяти до двадцати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общественными работами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 Часть 3 при изготовлении некурительных табачных изделий, влечет наложение штрафа в размере от 20 до 30 б.в. с конфискацией орудий и средств совершения административного правонарушения или без конфискации и т.д. </w:t>
      </w:r>
    </w:p>
    <w:p>
      <w:pPr>
        <w:pStyle w:val="Article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 соответствии с частью 1 статьи 328 Уголовного Кодекса Республики Беларусь, (Незаконный оборот наркотических средств, психотропных веществ, их прекурсоров и аналогов), </w:t>
      </w:r>
      <w:r>
        <w:rPr>
          <w:color w:val="000000"/>
          <w:sz w:val="30"/>
          <w:szCs w:val="30"/>
        </w:rPr>
        <w:t>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– наказывается ограничением свободы на срок до пяти лет или лишением свободы на срок от двух до пяти лет.</w:t>
      </w:r>
    </w:p>
    <w:p>
      <w:pPr>
        <w:pStyle w:val="Article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rticle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Заместитель начальника</w:t>
      </w:r>
    </w:p>
    <w:p>
      <w:pPr>
        <w:pStyle w:val="Article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ВД Лоевского райисполкома                        А.С.Кушнеров </w:t>
      </w:r>
    </w:p>
    <w:p>
      <w:pPr>
        <w:pStyle w:val="Article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owrap">
    <w:name w:val="nowrap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right="600" w:firstLine="567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ed">
    <w:name w:val="marg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9:00Z</dcterms:created>
  <dc:creator>123ll321</dc:creator>
  <dc:description/>
  <dc:language>en-US</dc:language>
  <cp:lastModifiedBy>Admin</cp:lastModifiedBy>
  <dcterms:modified xsi:type="dcterms:W3CDTF">2021-04-19T06:49:00Z</dcterms:modified>
  <cp:revision>2</cp:revision>
  <dc:subject/>
  <dc:title/>
</cp:coreProperties>
</file>