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Телефонные лини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вопросам справочно-консультационного характер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2834"/>
        <w:gridCol w:w="1260"/>
      </w:tblGrid>
      <w:tr>
        <w:trPr>
          <w:trHeight w:val="1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left="-12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по которым осуществляется разъяснение налогов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фамилия, имя, отчество специалиста, осуществляющего разъяснение налогового законодатель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spacing w:before="0" w:after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02347</w:t>
            </w:r>
          </w:p>
        </w:tc>
      </w:tr>
      <w:tr>
        <w:trPr>
          <w:trHeight w:val="1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left="-1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е индивидуальных предприним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before="0" w:after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ченко Ирина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2-42</w:t>
            </w:r>
          </w:p>
        </w:tc>
      </w:tr>
      <w:tr>
        <w:trPr>
          <w:trHeight w:val="1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left="-1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е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инспекции – начальник отдела</w:t>
            </w:r>
          </w:p>
          <w:p>
            <w:pPr>
              <w:pStyle w:val="Normal"/>
              <w:spacing w:before="0" w:after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енко Елена Валенти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2-42</w:t>
            </w:r>
          </w:p>
        </w:tc>
      </w:tr>
      <w:tr>
        <w:trPr>
          <w:trHeight w:val="1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left="-1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е физических лиц, декларирование доходов и имущества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Normal"/>
              <w:spacing w:before="0" w:after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еменко Марина Григо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5-30</w:t>
            </w:r>
          </w:p>
        </w:tc>
      </w:tr>
      <w:tr>
        <w:trPr>
          <w:trHeight w:val="1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left="-1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перерегистрация кассовых суммирующих аппар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инспекции – начальник отдела</w:t>
            </w:r>
          </w:p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енко Елена Валенти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2-42</w:t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rPr/>
      </w:pPr>
      <w:r>
        <w:rPr/>
        <w:tab/>
      </w:r>
    </w:p>
    <w:sectPr>
      <w:type w:val="nextPage"/>
      <w:pgSz w:w="11906" w:h="16838"/>
      <w:pgMar w:left="425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6" w:hanging="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639" w:leader="none"/>
      </w:tabs>
      <w:ind w:left="623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30"/>
      <w:szCs w:val="30"/>
      <w:lang w:val="ru-RU" w:bidi="ar-SA"/>
    </w:rPr>
  </w:style>
  <w:style w:type="character" w:styleId="Style10">
    <w:name w:val=" Знак Знак"/>
    <w:qFormat/>
    <w:rPr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3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b/>
      <w:sz w:val="30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502" w:leader="none"/>
      </w:tabs>
      <w:ind w:left="142" w:firstLine="709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502" w:leader="none"/>
      </w:tabs>
      <w:ind w:left="142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0:00Z</dcterms:created>
  <dc:creator>14144</dc:creator>
  <dc:description/>
  <cp:keywords/>
  <dc:language>en-US</dc:language>
  <cp:lastModifiedBy>Admin</cp:lastModifiedBy>
  <cp:lastPrinted>2021-06-30T09:59:00Z</cp:lastPrinted>
  <dcterms:modified xsi:type="dcterms:W3CDTF">2021-10-22T09:40:00Z</dcterms:modified>
  <cp:revision>2</cp:revision>
  <dc:subject/>
  <dc:title>Начальнику Речицкого РОВД</dc:title>
</cp:coreProperties>
</file>