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7"/>
        <w:gridCol w:w="7638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До 1 февраля 2019 г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С 1 февраля 2019 г.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eastAsia="ru-RU"/>
              </w:rPr>
              <w:t>3. Структура акта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обязательно наличие преамбулы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Лоевский  районный исполнительный комитет РЕШИЛ: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 xml:space="preserve">На основании пункта 1 статьи 40 Закона Республики Беларусь от 4 января 2010 г. № 108-З «О местном управлении и самоуправлении в Республике Беларусь»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Лоевский районный исполнительный комитет РЕШИЛ: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в  тексте  преамбулы  не  должно  содержаться  иной  информации  (например, о  причинах,  условиях,  целях  принятия  акта)  помимо  ссылок  на  структурные  элементы  актов  большей  юридической  силы, предоставляющих  нормотворческому  органу  компетенцию  на  регулирование  тех  или  иных  общественных  отношений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Во исполнение постановления Совета Министров Республики Беларусь от 30 декабря 2017 г. № 1050 «О мерах по подготовке сельскохозяйственных организаций к полевым работам, созданию прочной кормовой базы и уборке урожая в 2018 году»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 xml:space="preserve">и в целях своевременной подготовки сельскохозяйственных организаций к весеннему и осеннему севу, уходу за посевами, созданию прочной кормовой базы, уборке урожая в 2018 году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Лоевский районный исполнительный комитет РЕШИЛ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о исполнение постановления Совета Министров Республики Беларусь от 30 декабря 2017 г. № 1050 «О мерах по подготовке сельскохозяйственных организаций к полевым работам, созданию прочной кормовой базы и уборке урожая в 2018 году» Лоевский районный исполнительный комитет РЕШИЛ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Следует избегать введения многосоставной (тройной и более) нумерации подпунктов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13" w:right="113" w:firstLine="499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. Финансовому отделу Лоевского районного исполнительного комитета (далее – райисполком) в установленном порядке направить:</w:t>
            </w:r>
          </w:p>
          <w:p>
            <w:pPr>
              <w:pStyle w:val="Normal"/>
              <w:ind w:left="113" w:right="113" w:firstLine="499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.1. средства субвенций, передаваемые в 2018 году из областного бюджета в бюджет Лоевского района:</w:t>
            </w:r>
          </w:p>
          <w:p>
            <w:pPr>
              <w:pStyle w:val="Normal"/>
              <w:ind w:left="113" w:right="113" w:firstLine="499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1.1.1.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 на погашение кредита...;</w:t>
            </w:r>
          </w:p>
          <w:p>
            <w:pPr>
              <w:pStyle w:val="Normal"/>
              <w:ind w:left="113" w:right="113" w:firstLine="499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1.1.2.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погашение кредитов ...;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. Финансовому управлению Лоевского районного исполнительного комитета (далее – райисполком) в установленном порядке направить: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.1. средства субвенций, передаваемые в 2018 году из областного бюджета в бюджет Лоевского района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погашение кредита...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погашение кредитов ...;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ru-RU"/>
              </w:rPr>
              <w:t>В приложениях следует вводить нумерацию структурных элементов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853"/>
              <w:gridCol w:w="3422"/>
            </w:tblGrid>
            <w:tr>
              <w:trPr>
                <w:trHeight w:val="240" w:hRule="atLeast"/>
              </w:trPr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землепользователей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мер участк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ЛХУ «Лоевский лесхоз» в кварталах 33, 39 Малиновского лесничества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ЛХУ « Лоевский лесхоз» в кварталах 33, 39 Карповского лесничества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472"/>
              <w:gridCol w:w="3153"/>
            </w:tblGrid>
            <w:tr>
              <w:trPr>
                <w:trHeight w:val="240" w:hRule="atLeast"/>
              </w:trPr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землепользователей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мер участк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B050"/>
                      <w:sz w:val="20"/>
                      <w:szCs w:val="20"/>
                      <w:lang w:eastAsia="ru-RU"/>
                    </w:rPr>
                    <w:t>1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ГЛХУ «Лоевский лесхоз» в кварталах 33, 39 Малиновского лесничества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0"/>
                      <w:szCs w:val="20"/>
                      <w:lang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ГЛХУ «Лоевский лесхоз» в кварталах 33, 39 Малиновского лесничества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31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0" w:after="28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8:00Z</dcterms:created>
  <dc:creator>Андрей</dc:creator>
  <dc:description/>
  <dc:language>en-US</dc:language>
  <cp:lastModifiedBy>Admin</cp:lastModifiedBy>
  <cp:lastPrinted>2019-01-30T15:46:00Z</cp:lastPrinted>
  <dcterms:modified xsi:type="dcterms:W3CDTF">2021-10-22T06:48:00Z</dcterms:modified>
  <cp:revision>2</cp:revision>
  <dc:subject/>
  <dc:title/>
</cp:coreProperties>
</file>