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ЕВ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апреля 2022 г.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  <w:lang w:val="be-BY"/>
        </w:rPr>
        <w:t>запрете</w:t>
      </w:r>
      <w:r>
        <w:rPr>
          <w:rFonts w:cs="Times New Roman" w:ascii="Times New Roman" w:hAnsi="Times New Roman"/>
          <w:sz w:val="30"/>
          <w:szCs w:val="30"/>
        </w:rPr>
        <w:t xml:space="preserve"> на плавание на маломерных судах по река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непр и Сож на территории Лоевского района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29, пункта 3 статьи 44 Водного кодекса Республики Беларусь Лоевский районный исполнительный комитет РЕШИЛ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Запретить плавание на маломерных судах по рекам Днепр                        (от городского поселка Лоев, включая черту населенного пункта,                       до границы с Украиной) и Сож (от границы с Гомельским районом                   до места впадения в реку Днепр), а также на проточных старицах                 данных рек и соединенных с реками пойменных водоем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В.А.Байкова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ab/>
        <w:tab/>
        <w:tab/>
        <w:tab/>
        <w:tab/>
        <w:t>Т.Н.Ефименко</w:t>
      </w:r>
    </w:p>
    <w:p>
      <w:pPr>
        <w:pStyle w:val="Style19"/>
        <w:spacing w:lineRule="exact" w:line="28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</w:t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Государственная инспекция </w:t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маломерным судам»</w:t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</w:t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Белорусская инспекция </w:t>
      </w:r>
    </w:p>
    <w:p>
      <w:pPr>
        <w:pStyle w:val="Style19"/>
        <w:spacing w:lineRule="auto" w:line="240" w:before="0" w:after="12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ного судоходства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4:00Z</dcterms:created>
  <dc:creator>Дежурный погз</dc:creator>
  <dc:description/>
  <cp:keywords/>
  <dc:language>en-US</dc:language>
  <cp:lastModifiedBy>Admin</cp:lastModifiedBy>
  <cp:lastPrinted>2022-04-08T15:59:00Z</cp:lastPrinted>
  <dcterms:modified xsi:type="dcterms:W3CDTF">2022-04-27T12:00:00Z</dcterms:modified>
  <cp:revision>13</cp:revision>
  <dc:subject/>
  <dc:title/>
</cp:coreProperties>
</file>