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ОЕВСКИЙ РАЙОННЫЙ ИСПОЛНИТЕЛЬНЫЙ КОМИТ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октября 2019 г. № 88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szCs w:val="30"/>
        </w:rPr>
        <w:t xml:space="preserve">Об утверждении Положения  о районном совете по развитию предпринимательства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 основании пункта 1 статьи 40 Закона Республики Беларусь </w:t>
        <w:br/>
        <w:t xml:space="preserve">от 4 января 2010 г. № 108-З «О местном управлении и самоуправлении в Республике Беларусь», постановления Совета Министров Республики Беларусь от 9 сентября 2019 г. № 604 «Об утверждении Типового положения об областном (районном) совете по развитию предпринимательства»  Лоевский районный исполнительный комитет  РЕШИЛ: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твердить Положение о районном совете по развитию предпринимательства (прилагается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Председатель райисполкома</w:t>
        <w:tab/>
        <w:tab/>
        <w:tab/>
        <w:tab/>
        <w:tab/>
        <w:t>В.А.Байкова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Управляющий делами</w:t>
      </w:r>
    </w:p>
    <w:p>
      <w:pPr>
        <w:pStyle w:val="Normal"/>
        <w:spacing w:lineRule="exact" w:line="280"/>
        <w:jc w:val="both"/>
        <w:rPr/>
      </w:pPr>
      <w:r>
        <w:rPr/>
        <w:t>райисполкома</w:t>
        <w:tab/>
        <w:tab/>
        <w:tab/>
        <w:tab/>
        <w:tab/>
        <w:tab/>
        <w:tab/>
        <w:tab/>
        <w:t xml:space="preserve">Т.Н.Ефименко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  <w:t>Решение</w:t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  <w:t>Лоевского районного</w:t>
      </w:r>
    </w:p>
    <w:p>
      <w:pPr>
        <w:pStyle w:val="TextBody"/>
        <w:spacing w:lineRule="exact" w:line="280"/>
        <w:ind w:left="4956" w:firstLine="708"/>
        <w:jc w:val="both"/>
        <w:rPr/>
      </w:pPr>
      <w:r>
        <w:rPr>
          <w:szCs w:val="30"/>
        </w:rPr>
        <w:t>исполнительного комитета</w:t>
      </w:r>
    </w:p>
    <w:p>
      <w:pPr>
        <w:pStyle w:val="TextBody"/>
        <w:spacing w:lineRule="exact" w:line="280"/>
        <w:ind w:left="4956" w:firstLine="708"/>
        <w:jc w:val="both"/>
        <w:rPr>
          <w:szCs w:val="30"/>
        </w:rPr>
      </w:pPr>
      <w:r>
        <w:rPr>
          <w:szCs w:val="30"/>
        </w:rPr>
        <w:t>21.10.2019 № 886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  <w:t>ПОЛОЖЕНИЕ</w:t>
        <w:br/>
        <w:t xml:space="preserve">о районном совете по развитию предпринимательства 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 Районный совет по развитию предпринимательства (далее – Совет) является постоянно действующим консультативным органом для выработки рекомендаций по развитию и комплексной государственной поддержке субъектов хозяйствования негосударственной формы собственности в целях структурной перестройки экономики, формирования конкурентных отношений и координации деятельности общественных объединений предпринимате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2. Совет в своей деятельности руководствуется Конституцией Республики Беларусь, иными актами законодательства и настоящим Положением.</w:t>
      </w:r>
    </w:p>
    <w:p>
      <w:pPr>
        <w:pStyle w:val="Point"/>
        <w:ind w:firstLine="708"/>
        <w:rPr/>
      </w:pPr>
      <w:r>
        <w:rPr>
          <w:sz w:val="30"/>
          <w:szCs w:val="30"/>
        </w:rPr>
        <w:t>3. Основными задачами Сове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30"/>
          <w:lang w:val="ru-RU"/>
        </w:rPr>
        <w:t>рассмотрение комплексов мероприятий по обеспечению реализации в Лоевском районе программ малого и среднего предпринимательства, выработка и продвижение инициатив по активизации предпринимательской деятельности и повышению вклада частного бизнеса в развитие Ло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анализ практики функционирования предпринимательства в Лоевском районе, выявление характерных проблем, выработка и представление предложений об их системном решении в областной совет по развитию предпринимательства, созданный при Гомельском областном исполнительном комитете (далее – Совет по развитию предпринимательства)</w:t>
      </w:r>
      <w:r>
        <w:rPr>
          <w:szCs w:val="30"/>
          <w:u w:val="single"/>
          <w:lang w:val="ru-RU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рассмотрение спорных вопросов и конфликтных ситуаций, возникающих между субъектами предпринимательской деятельности и местными исполнительными и распорядительными органами, выработка и продвижение мер по их решению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повышение уровня правовой культуры и деловой этики предпринимателей, формирование навыков решения проблемных вопросов посредством публичного обсуждения и диалог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 Совет имеет право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направлять в Лоевский районный исполнительный комитет (далее – райисполком), Лоевский районный Совет депутатов, Совет по развитию предпринимательства предложения по совершенствованию нормативных правовых актов по вопросам стимулирования и развития предпринимательской деятельности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запрашивать у государственных органов, а также у субъектов хозяйствования, информацию и материалы, необходимые для решения возложенных на него задач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иглашать в установленном порядке представителей государственных органов и субъектов хозяйствования для участия в его работе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оздавать постоянные и временные рабочие группы, секции, комиссии для решения задач Совета и привлекать для участия в их работе специалистов соответствующих организаций по согласованию с их руководителями.</w:t>
      </w:r>
    </w:p>
    <w:p>
      <w:pPr>
        <w:pStyle w:val="Newncpi"/>
        <w:ind w:firstLine="708"/>
        <w:rPr/>
      </w:pPr>
      <w:r>
        <w:rPr>
          <w:sz w:val="30"/>
          <w:szCs w:val="30"/>
        </w:rPr>
        <w:t>5. Члены Совета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30"/>
          <w:lang w:val="ru-RU"/>
        </w:rPr>
        <w:t>вносить предложения о рассмотрении на заседании вопросов, входящих в компетенцию Совета, по разрешению проблемных вопросов, возникающих в ходе осуществления предприниматель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знакомиться с материалами заседания 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выступать на заседаниях Совета и инициировать проведение голосования по внесенным предложениям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вносить предложения по формулировке выносимых на голосование вопросов и проектам решений по ни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задавать участникам заседания Совета вопросы в соответствии с его повесткой и получать на них ответы по суще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в случае несогласия с решением Совета излагать в письменной форме и в течение двух рабочих дней со дня проведения заседания представлять секретарю Совета особое мнение по рассмотренному вопросу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делегировать свои полномочия с правом голоса по вынесенным на заседание вопросам иному лицу, предварительно проинформировав об этом секретаря Совета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осуществлять в целях выполнения возложенных на Совет задач иные полномочия, предусмотренные законодательством в сфере содействия и развития предпринимательства и настоящим Положением.</w:t>
      </w:r>
    </w:p>
    <w:p>
      <w:pPr>
        <w:pStyle w:val="ConsPlusNormal"/>
        <w:jc w:val="both"/>
        <w:rPr/>
      </w:pPr>
      <w:r>
        <w:rPr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6. Члены Совета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по поручению председателя и (или) заместителя председателя Совета принимать участие в подготовке материалов к заседа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участвовать в заседаниях Совета, а в случае невозможности участия информировать об этом секретаря 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информировать секретаря Совета об изменении места работы, контакт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30"/>
          <w:lang w:val="ru-RU"/>
        </w:rPr>
        <w:t>7. В состав Совета входят председатель Совета, его заместитель и члены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8. Председателем Совета является заместитель председателя райисполкома, ответственный за развитие экономики в Лоев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9. Заместитель председателя Совета избирается на заседании Совета из числа представителей субъектов хозяйствования частной формы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10. В состав Совета включаются представители субъектов хозяйствования, осуществляющих виды экономической деятельности, составляющие основу экономики Ло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В состав Совета могут включаться представители объединений предпринимателей, субъектов инфраструктуры поддержки малого и среднего предпринимательства, научного сообщества, физические лица, не зарегистрированные в качестве индивидуальных предпринимателей, осуществляющие виды деятельности, признаваемые объектом налогообложения единым налогом с индивидуальных предпринимателей и иных физических лиц, предусмотренные законодательными актами виды ремесленной деятельности, а также деятельность по оказанию услуг в сфере агроэко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11. Персональный состав Совета утверждается распоряжением председателя райисполком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Общая численность состава Совета должна быть не менее 10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12. Функции секретаря выполняет работник райисполкома. Секретарь не является членом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13. 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14. Член Совета может быть исключен из состава совета в случае его отсутствия на заседаниях три раза и более без уважительных причин по представлению Совет с последующим письменным уведомлением об этом члена Совета секретарем районного совета.</w:t>
      </w:r>
    </w:p>
    <w:p>
      <w:pPr>
        <w:pStyle w:val="Point"/>
        <w:ind w:firstLine="708"/>
        <w:rPr/>
      </w:pPr>
      <w:r>
        <w:rPr>
          <w:sz w:val="30"/>
          <w:szCs w:val="30"/>
        </w:rPr>
        <w:t>15. Председатель Совета:</w:t>
      </w:r>
    </w:p>
    <w:p>
      <w:pPr>
        <w:pStyle w:val="Newncpi"/>
        <w:ind w:firstLine="708"/>
        <w:rPr/>
      </w:pPr>
      <w:r>
        <w:rPr>
          <w:sz w:val="30"/>
          <w:szCs w:val="30"/>
        </w:rPr>
        <w:t>осуществляет руководство деятельностью Совета и обеспечивает реализацию основных задач Совет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назначает заседание Совета, определяет дату его проведения и повестку заседания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едставляет Совет во взаимоотношениях с государственными органами и организациями, общественными объединениями (союзами, ассоциациями), координирует взаимодействие Совета с указанными органами, объединениями и организациями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существляет контроль за выполнением решений Совета, размещением информации о деятельности Совета на официальном сайте исполкома в глобальной компьютерной сети Интернет. 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6. Заседания Совета проводятся по мере необходимости, но не реже одного раза в квартал. 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7. Совет правомочен принимать решения при условии присутствия на заседании большинства его членов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и. При равенстве голосов решающим голосом считается голос председательствующего на засед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Допускается принятие решений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При проведении письменного опроса членов совета позиция по вопросам направляется членами Совета секретарю Совета в течение пяти рабочих дней, если иной срок не установлен председателем районного совет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9. Решения Совета оформляются протоколами, которые подписываются председателем (лицом, его замещающим на заседании) и секретарем Совет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протоколе указываются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дата и номер протокола;</w:t>
      </w:r>
    </w:p>
    <w:p>
      <w:pPr>
        <w:pStyle w:val="Normal"/>
        <w:widowControl w:val="false"/>
        <w:autoSpaceDE w:val="false"/>
        <w:ind w:firstLine="708"/>
        <w:jc w:val="both"/>
        <w:rPr>
          <w:szCs w:val="30"/>
          <w:lang w:val="ru-RU"/>
        </w:rPr>
      </w:pPr>
      <w:r>
        <w:rPr>
          <w:szCs w:val="30"/>
          <w:lang w:val="ru-RU"/>
        </w:rPr>
        <w:t>члены совета, лица, которым члены совета делегировали полномочия, приглашенные лица, принявшие участие в заседании (члены совета, голосовавшие путем проведения заочного голосования)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вопросы, вынесенные на голосование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решения, принятые по вопросам, вынесенным на голосование;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результаты голосования с указанием количества проголосовавших «за», «против» и «воздержался».</w:t>
      </w:r>
    </w:p>
    <w:p>
      <w:pPr>
        <w:pStyle w:val="TextBody"/>
        <w:spacing w:lineRule="exact" w:line="280"/>
        <w:jc w:val="both"/>
        <w:rPr>
          <w:szCs w:val="30"/>
        </w:rPr>
      </w:pPr>
      <w:r>
        <w:rPr>
          <w:szCs w:val="30"/>
        </w:rPr>
        <w:tab/>
        <w:t>Особое мнение члена Совета (при наличии) прилагается к протоколу Совета.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  <w:tab/>
        <w:t xml:space="preserve">20. </w:t>
      </w:r>
      <w:r>
        <w:rPr>
          <w:szCs w:val="27"/>
          <w:lang w:val="be-BY"/>
        </w:rPr>
        <w:t>Решения Совета, направленные в адрес государственных органов по вопросам, входящим в их компетенцию, являются обязательными для рассмотрения.</w:t>
      </w:r>
    </w:p>
    <w:p>
      <w:pPr>
        <w:pStyle w:val="ConsPlusNormal"/>
        <w:jc w:val="both"/>
        <w:rPr/>
      </w:pPr>
      <w:r>
        <w:rPr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21. Информация о деятельности Совета является открытой и общедоступной и размещается на официальном сайте райисполкома в глобальной компьютерной сети Интернет в разделе «Экономика» –«Предпринимательство» подразделе «Совет по развитию предпринимательства».</w:t>
      </w:r>
    </w:p>
    <w:p>
      <w:pPr>
        <w:pStyle w:val="Normal"/>
        <w:widowControl w:val="false"/>
        <w:autoSpaceDE w:val="false"/>
        <w:jc w:val="both"/>
        <w:rPr>
          <w:szCs w:val="30"/>
          <w:lang w:val="ru-RU"/>
        </w:rPr>
      </w:pPr>
      <w:r>
        <w:rPr>
          <w:szCs w:val="30"/>
          <w:lang w:val="ru-RU"/>
        </w:rPr>
        <w:tab/>
        <w:t>В разделе «Экономика» – «Предпринимательство» подразделе «Совет по развитию предпринимательства» должна размещаться следующая информация о деятельности Совета: положение о Совете, состав Совета, контактные данные секретаря Совета, план работы Совета (при наличии), протоколы Совета, отчет о деятельности Совета за календарный год (за исключением информации, ограниченной к распростране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30"/>
          <w:lang w:val="ru-RU"/>
        </w:rPr>
        <w:t>22. 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23. Секретарь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осуществляет подготовку и организацию заседаний Совета, проведение заочного голос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не позднее чем за пять либо три рабочих дня (в случае необходимости срочного рассмотрения вопроса) до даты проведения заседания доводит до членов Совета и приглашенных сведения о рассматриваемом вопросе, дате, времени и месте проведения заседания 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ru-RU"/>
        </w:rPr>
        <w:tab/>
        <w:t>в недельный срок со дня проведения заседания Совета, заочного голосования, если иное не предусмотрено решением Совета, оформляет протокол и доводит его до членов Совета (иных заинтересованных)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24. Совет осуществляет свою деятельность на общественных началах, его решения носят рекомендательный характе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Отчет о деятельности Совета представляется ежегодно до 1 февраля председателю областного Совета по развитию предпринимательства.</w:t>
      </w:r>
    </w:p>
    <w:p>
      <w:pPr>
        <w:pStyle w:val="Point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7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7"/>
      <w:lang w:val="be-BY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7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0:00Z</dcterms:created>
  <dc:creator>Бондаренко Анна Александровна</dc:creator>
  <dc:description/>
  <dc:language>en-US</dc:language>
  <cp:lastModifiedBy>Admin</cp:lastModifiedBy>
  <cp:lastPrinted>2019-10-22T11:07:00Z</cp:lastPrinted>
  <dcterms:modified xsi:type="dcterms:W3CDTF">2019-11-21T08:20:00Z</dcterms:modified>
  <cp:revision>2</cp:revision>
  <dc:subject/>
  <dc:title/>
</cp:coreProperties>
</file>