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ОЕВСКИЙ РАЙОННЫЙ ИСПОЛНИТЕ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shd w:fill="FFFFFF" w:val="clear"/>
        <w:ind w:right="3685" w:hanging="0"/>
        <w:jc w:val="both"/>
        <w:rPr/>
      </w:pPr>
      <w:r>
        <w:rPr/>
      </w:r>
    </w:p>
    <w:p>
      <w:pPr>
        <w:pStyle w:val="Normal"/>
        <w:shd w:fill="FFFFFF" w:val="clear"/>
        <w:ind w:right="3685" w:hanging="0"/>
        <w:jc w:val="both"/>
        <w:rPr/>
      </w:pPr>
      <w:r>
        <w:rPr/>
        <w:t>7 июня 2021 г.   № 89-р</w:t>
      </w:r>
    </w:p>
    <w:p>
      <w:pPr>
        <w:pStyle w:val="Normal"/>
        <w:shd w:fill="FFFFFF" w:val="clear"/>
        <w:ind w:right="3685" w:hanging="0"/>
        <w:jc w:val="both"/>
        <w:rPr/>
      </w:pPr>
      <w:r>
        <w:rPr/>
      </w:r>
    </w:p>
    <w:p>
      <w:pPr>
        <w:pStyle w:val="Normal"/>
        <w:shd w:fill="FFFFFF" w:val="clear"/>
        <w:ind w:right="3685" w:hanging="0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775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 xml:space="preserve">О создании комиссии для проведения конкурса по выбору исполнителей мероприятий на 2021 год по реализации </w:t>
            </w:r>
            <w:r>
              <w:rPr>
                <w:bCs/>
              </w:rPr>
              <w:t xml:space="preserve">подпрограммы 1 «Доступность услуг» Государственной программы «Комфортное жилье и благоприятная среда» на 2021−2025 годы </w:t>
            </w:r>
          </w:p>
        </w:tc>
      </w:tr>
    </w:tbl>
    <w:p>
      <w:pPr>
        <w:pStyle w:val="Normal"/>
        <w:shd w:fill="FFFFFF" w:val="clear"/>
        <w:ind w:right="3686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решения Лоевского районного исполнительного комитета от 22 марта 2021 г. № 200 «О мерах по реализации в 2021 году решения Лоевского районного Совета депутатов от 22 февраля 2021 г.            № 178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здать комиссию для проведения конкурса </w:t>
      </w:r>
      <w:r>
        <w:rPr>
          <w:bCs/>
        </w:rPr>
        <w:t xml:space="preserve">по выбору исполнителей </w:t>
      </w:r>
      <w:r>
        <w:rPr/>
        <w:t xml:space="preserve">мероприятий на 2021 год </w:t>
      </w:r>
      <w:r>
        <w:rPr>
          <w:bCs/>
        </w:rPr>
        <w:t xml:space="preserve">по реализации подпрограммы                1 «Доступность услуг» Государственной программы «Комфортное жилье и благоприятная среда» на 2021−2025 годы (далее – комиссия для проведения конкурса) </w:t>
      </w:r>
      <w:r>
        <w:rPr/>
        <w:t>в составе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регламент </w:t>
      </w:r>
      <w:r>
        <w:rPr>
          <w:bCs/>
        </w:rPr>
        <w:t xml:space="preserve">работы комиссии для проведения конкурса по выбору исполнителей мероприятий на 2021 год по реализации подпрограммы 1 «Доступность услуг» Государственной программы «Комфортное жилье и благоприятная среда» на 2021-2025 годы (прилагается)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Комиссии для проведения конкурса </w:t>
      </w:r>
      <w:r>
        <w:rPr>
          <w:bCs/>
        </w:rPr>
        <w:t xml:space="preserve">(Мельник И.Н.) в срок                       до 14 июня 2021 года известить субъекты хозяйствования о проведении конкурс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Контроль за исполнением настоящего распоряжения возложить на заместителя председателя Лоевского районного исполнительного комитета Мельника И.Н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 xml:space="preserve">                                 </w:t>
        <w:tab/>
        <w:t xml:space="preserve">           В.А.Б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387" w:hanging="0"/>
        <w:rPr/>
      </w:pPr>
      <w:r>
        <w:rPr/>
        <w:t xml:space="preserve">Приложение 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распоряжению председателя </w:t>
      </w:r>
    </w:p>
    <w:p>
      <w:pPr>
        <w:pStyle w:val="Normal"/>
        <w:spacing w:lineRule="exact" w:line="280"/>
        <w:ind w:left="5387" w:hanging="0"/>
        <w:rPr/>
      </w:pPr>
      <w:r>
        <w:rPr/>
        <w:t>Лоевского районного</w:t>
      </w:r>
    </w:p>
    <w:p>
      <w:pPr>
        <w:pStyle w:val="Normal"/>
        <w:spacing w:lineRule="exact" w:line="280"/>
        <w:ind w:left="5387" w:hanging="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left="5387" w:hanging="0"/>
        <w:rPr/>
      </w:pPr>
      <w:r>
        <w:rPr/>
        <w:t>07.06.2021 № 8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СОСТАВ</w:t>
      </w:r>
    </w:p>
    <w:p>
      <w:pPr>
        <w:pStyle w:val="Normal"/>
        <w:spacing w:lineRule="exact" w:line="280"/>
        <w:jc w:val="both"/>
        <w:rPr>
          <w:bCs/>
        </w:rPr>
      </w:pPr>
      <w:r>
        <w:rPr/>
        <w:t xml:space="preserve">комиссии для проведения конкурса </w:t>
      </w:r>
      <w:r>
        <w:rPr>
          <w:bCs/>
        </w:rPr>
        <w:t xml:space="preserve">по выбору исполнителей </w:t>
      </w:r>
      <w:r>
        <w:rPr/>
        <w:t xml:space="preserve">мероприятий на 2021 год </w:t>
      </w:r>
      <w:r>
        <w:rPr>
          <w:bCs/>
        </w:rPr>
        <w:t xml:space="preserve">по реализации подпрограммы 1 «Доступность услуг» Государственной программы «Комфортное жилье и благоприятная среда» на 2021−2025 год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Лоевского районного исполнительного комитета              (далее – райисполком)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Воинова </w:t>
            </w:r>
          </w:p>
          <w:p>
            <w:pPr>
              <w:pStyle w:val="Normal"/>
              <w:rPr/>
            </w:pPr>
            <w:r>
              <w:rPr/>
              <w:t xml:space="preserve">Екатерин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исполком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арь 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райисполком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цуба</w:t>
            </w:r>
          </w:p>
          <w:p>
            <w:pPr>
              <w:pStyle w:val="Normal"/>
              <w:rPr/>
            </w:pPr>
            <w:r>
              <w:rPr/>
              <w:t>Виктор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экономики райисполком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хременко</w:t>
            </w:r>
          </w:p>
          <w:p>
            <w:pPr>
              <w:pStyle w:val="Normal"/>
              <w:rPr/>
            </w:pPr>
            <w:r>
              <w:rPr/>
              <w:t>Витали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Лил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юрисконсульт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Трестьян 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райисполко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  <w:t>УТВЕРЖДЕНО</w:t>
      </w:r>
    </w:p>
    <w:p>
      <w:pPr>
        <w:pStyle w:val="Normal"/>
        <w:spacing w:lineRule="exact" w:line="280"/>
        <w:ind w:left="5103" w:hanging="0"/>
        <w:rPr/>
      </w:pPr>
      <w:r>
        <w:rPr/>
        <w:t xml:space="preserve">Распоряжение председателя </w:t>
      </w:r>
    </w:p>
    <w:p>
      <w:pPr>
        <w:pStyle w:val="Normal"/>
        <w:spacing w:lineRule="exact" w:line="280"/>
        <w:ind w:left="5103" w:hanging="0"/>
        <w:rPr/>
      </w:pPr>
      <w:r>
        <w:rPr/>
        <w:t>Лоевского районного</w:t>
      </w:r>
    </w:p>
    <w:p>
      <w:pPr>
        <w:pStyle w:val="Normal"/>
        <w:spacing w:lineRule="exact" w:line="280"/>
        <w:ind w:left="5103" w:hanging="0"/>
        <w:rPr/>
      </w:pPr>
      <w:r>
        <w:rPr/>
        <w:t xml:space="preserve">исполнительного комитета </w:t>
      </w:r>
    </w:p>
    <w:p>
      <w:pPr>
        <w:pStyle w:val="Normal"/>
        <w:spacing w:lineRule="exact" w:line="280"/>
        <w:ind w:left="5103" w:hanging="0"/>
        <w:rPr/>
      </w:pPr>
      <w:r>
        <w:rPr/>
        <w:t>07.06.2021 № 89-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0"/>
        <w:jc w:val="both"/>
        <w:rPr>
          <w:bCs/>
        </w:rPr>
      </w:pPr>
      <w:r>
        <w:rPr>
          <w:bCs/>
        </w:rPr>
        <w:t xml:space="preserve">РЕГЛАМЕНТ </w:t>
      </w:r>
    </w:p>
    <w:p>
      <w:pPr>
        <w:pStyle w:val="Normal"/>
        <w:autoSpaceDE w:val="false"/>
        <w:spacing w:lineRule="exact" w:line="280"/>
        <w:jc w:val="both"/>
        <w:rPr>
          <w:bCs/>
        </w:rPr>
      </w:pPr>
      <w:r>
        <w:rPr>
          <w:bCs/>
        </w:rPr>
        <w:t xml:space="preserve">работы комиссии для проведения конкурса по выбору исполнителей мероприятий на 2021 год по реализации подпрограммы 1 «Доступность услуг» Государственной программы «Комфортное жилье и благоприятная среда» на 2021−2025 год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20"/>
        <w:autoSpaceDE w:val="false"/>
        <w:rPr>
          <w:bCs/>
        </w:rPr>
      </w:pPr>
      <w:r>
        <w:rPr>
          <w:bCs/>
        </w:rPr>
      </w:r>
    </w:p>
    <w:p>
      <w:pPr>
        <w:pStyle w:val="Style20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 xml:space="preserve">Для организации и проведения конкурса по выбору исполнителей </w:t>
      </w:r>
      <w:r>
        <w:rPr>
          <w:bCs/>
        </w:rPr>
        <w:t xml:space="preserve">мероприятий на 2021 год по реализации Государственной программы «Комфортное жилье и благоприятная среда» на                          2021−2025 годы </w:t>
      </w:r>
      <w:r>
        <w:rPr/>
        <w:t>(далее – конкурс) создается комиссия в количестве не менее пяти человек. Руководство комиссией осуществляется ее председателем, при отсутствии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осуществляет свою деятельность с момента ее назначения и действует до момента исполнения обязательств в соответствии с договором, заключенным по результатам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.3. Персональный состав комиссии определяется организатором конкурса и утверждается его руководителем. Председатель, заместитель председателя и секретарь комиссии назначаются из числа членов комиссии при определении ее персонального состава. Член комиссии не вправе передавать иному лицу свои полномочия на участие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4. В своей деятельности комиссия руководствуется Гражданским кодексом Республики Беларусь, иными актами законодательства, в том числе Инструкцией о порядке проведения конкурсов по выбору исполнителей мероприятий государственных программ, утвержденной постановлением Министерства антимонопольного регулирования и торговли Республики Беларусь от 18 марта 2021 г. № 16 (далее – Инструкция)</w:t>
      </w:r>
      <w:r>
        <w:rPr>
          <w:caps/>
        </w:rPr>
        <w:t xml:space="preserve"> </w:t>
      </w:r>
      <w:r>
        <w:rPr/>
        <w:t>и настоящим регламенто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редседательствует на заседании комиссии председатель комиссии, а в его отсутствие – заместитель председателя. Секретарь комиссии осуществляет подготовку и организацию заседаний комиссии, ведение делопроизводства, в том числе протоколов заседаний комиссии, осуществляет хранение документов по проводимым комиссией мероприятиям. </w:t>
      </w:r>
    </w:p>
    <w:p>
      <w:pPr>
        <w:pStyle w:val="Normal"/>
        <w:autoSpaceDE w:val="false"/>
        <w:ind w:firstLine="540"/>
        <w:jc w:val="both"/>
        <w:rPr/>
      </w:pPr>
      <w:r>
        <w:rPr/>
        <w:t>1.6. Все члены комиссии обязаны знать нормы действующего законодательства о проведении конкурсов по выбору исполнителей государствен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2. ФУНКЦИИ КОМИССИИ. ПРАВА, ОБЯЗАННОСТИ И ОТВЕТСТВЕННОСТЬ ПРЕДСЕДАТЕЛЯ, СЕКРЕТАРЯ, ЧЛЕНОВ КОМИССИ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1.1. осуществляет вскрытие конвертов и оглашает поступившие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роверяет поступившие предложения на их соответствие требованиям конкурс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>2.1.3. запрашивает при необходимости у участников уточненн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устанавливает в день вскрытия конвертов с предложениями участников сроки рассмотрения и оценки предложений участников; </w:t>
      </w:r>
    </w:p>
    <w:p>
      <w:pPr>
        <w:pStyle w:val="Normal"/>
        <w:autoSpaceDE w:val="false"/>
        <w:ind w:firstLine="540"/>
        <w:jc w:val="both"/>
        <w:rPr/>
      </w:pPr>
      <w:r>
        <w:rPr/>
        <w:t>2.1.5. проводит оценку данных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2.1.6. отклоняет заявки в случаях, предусмотренных в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оценивает предложения в соответствии с критериями и в порядке, указанными в конкурс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2.1.8. если не представляется возможным определить наилучшее конкурсное предложение, признает конкурс несостоявшимся и рекомендует заказчику проведение повторн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9. выбирает победителя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едседатель комиссии выполняет следующие функции: </w:t>
      </w:r>
    </w:p>
    <w:p>
      <w:pPr>
        <w:pStyle w:val="Normal"/>
        <w:autoSpaceDE w:val="false"/>
        <w:ind w:firstLine="540"/>
        <w:jc w:val="both"/>
        <w:rPr/>
      </w:pPr>
      <w:r>
        <w:rPr/>
        <w:t>2.2.1.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2.2.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2.3. выполняет иные функции в соответствии с Инструкцией и настоящим регламентом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 Члены комиссии имеют право при наличии особого мнения по принятому комиссией решению изложить такое мнение в протоколе заседания комиссии или приложить в виде отдельного документа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4. Обязанности члено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2.4.1. присутствовать и решать вопросы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4.2. объективно рассматривать и оценивать предложения участников и принимать решения о победителе конкурса (либо о проведении повторного конкурса);</w:t>
      </w:r>
    </w:p>
    <w:p>
      <w:pPr>
        <w:pStyle w:val="Normal"/>
        <w:autoSpaceDE w:val="false"/>
        <w:ind w:firstLine="540"/>
        <w:jc w:val="both"/>
        <w:rPr/>
      </w:pPr>
      <w:r>
        <w:rPr/>
        <w:t>2.4.3. не допускать распространения конфиденциальных сведений по проведению конкурса. Члены комиссии (привлекаемые к участию в ее работе специалисты, эксперты либо присутствующие на ее заседании уполномоченные представители) в соответствии с законодательством несут ответственность за разглашение информации, которая является коммерческой тайной.</w:t>
      </w:r>
    </w:p>
    <w:p>
      <w:pPr>
        <w:pStyle w:val="Normal"/>
        <w:autoSpaceDE w:val="false"/>
        <w:ind w:firstLine="540"/>
        <w:jc w:val="both"/>
        <w:rPr/>
      </w:pPr>
      <w:r>
        <w:rPr/>
        <w:t>2.5. Члены комиссии несут ответственность за соблюдение требований действующего законодательства Республики Беларусь по порядку проведения конкурсов по выбору исполнителей мероприятий государственных программ, а также за объективность и профессиональную компетентность при рассмотрении предложений участников.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2.6. Секретарь комиссии выполняет следующие функции: 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/>
      </w:pPr>
      <w:r>
        <w:rPr>
          <w:sz w:val="30"/>
          <w:szCs w:val="30"/>
        </w:rPr>
        <w:t>2.6.1. ведет делопроизводство комиссии;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2.6.2. организует проведение заседаний комиссии; 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6.3. оформляет протоколы заседаний комиссии;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6.4. на официальном сайте организует размещение протокола заседания комиссии, которым определен участник конкурса, выигравший открытый конкурс;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/>
      </w:pPr>
      <w:r>
        <w:rPr>
          <w:sz w:val="30"/>
          <w:szCs w:val="30"/>
        </w:rPr>
        <w:t>2.6.5. выполняет иные функции в соответствии с Инструкцией и настоящим регламентом работы комисс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3. ПОРЯДОК ПРОВЕДЕНИЯ ЗАСЕДАНИЙ КОМИСИ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Работа комиссии организуется в форме заседаний. Заседания комиссии проводятся по мере необходимости и считаются правомочными, если на них присутствует не менее 2/3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3.2. Порядок работы комиссии определяется председателем комиссии, а в случае его отсутствия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На заседаниях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3.1. принимаются решения о внесении, в случае необходимости, изменений и дополнений в конкурс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.3.2. рассматриваются поступающие от участников вопросы и предоставляются разъ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3.3.3. осуществляется вскрытие конвертов с предложениями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3.3.4. производится оценка предложений участников в порядке, установленном конкурсными документами;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3.5. подводятся итоги конкурса (определяется участник (участники) конкурса, выигравший (выигравшие) конкурс, признается конкурс несостоявшимся)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еобходимости сроки работы комиссии по ее решению могут быть изменены в рамках, установленных действующим законодательством о проведении конкурсов по выбору исполнителей мероприятий государственных программ.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/>
      </w:pPr>
      <w:r>
        <w:rPr>
          <w:sz w:val="30"/>
          <w:szCs w:val="30"/>
        </w:rPr>
        <w:t>3.5. Решение комиссии принимается открытым голосованием и считается принятым, если за него проголосовало большинство членов комиссии, присутствующих на заседании.</w:t>
      </w:r>
    </w:p>
    <w:p>
      <w:pPr>
        <w:pStyle w:val="Style18"/>
        <w:spacing w:lineRule="atLeast" w:line="338" w:before="0" w:after="0"/>
        <w:ind w:firstLine="540"/>
        <w:jc w:val="both"/>
        <w:textAlignment w:val="baseline"/>
        <w:rPr/>
      </w:pPr>
      <w:r>
        <w:rPr>
          <w:sz w:val="30"/>
          <w:szCs w:val="30"/>
        </w:rPr>
        <w:t>3.6. При равном распределении голосов принимается решение, за которое проголосовал председатель комиссии, а при его отсутствии на заседании комиссии –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7. Решения комиссии оформляются протоколом, который составляется секретарем комиссии не позднее рабочего дня, следующего за днем проведения заседании комиссии. Протокол заседания комиссии подписывается всеми членами комиссии, участвовавшими в заседании комиссии, не позднее рабочего дня, следующего за днем проведения заседани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 xml:space="preserve">ОЦЕНКА ПРЕДЛОЖЕНИЙ УЧАСТНИКОВ </w:t>
      </w:r>
    </w:p>
    <w:p>
      <w:pPr>
        <w:pStyle w:val="Style20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ля проведения оценки поступивших предложений комиссия вправе просить в письменной форме участников дать разъяснения по представленным ими предложениям. </w:t>
      </w:r>
    </w:p>
    <w:p>
      <w:pPr>
        <w:pStyle w:val="Normal"/>
        <w:autoSpaceDE w:val="false"/>
        <w:ind w:firstLine="540"/>
        <w:jc w:val="both"/>
        <w:rPr/>
      </w:pPr>
      <w:r>
        <w:rPr/>
        <w:t>4.2. Оценка конкурсных предложений проводится комиссией в соответствии с критериями и способом, указанными в конкурс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рассматривает предложения участников, соответствующих предъявленным в конкурсной документации требованиям, и присваивает порядковый номер (место) по степени их выгодности. Участник, представивший предложение, которому присвоен порядковый номер 1 (первое место), выбирается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4. В срок не позднее трех рабочих дней после даты заседания комиссии, на котором принято решение об определении участника конкурса, выигравшего конкурс, в открытом доступе на официальном сайте размещается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3:00Z</dcterms:created>
  <dc:creator>Admin</dc:creator>
  <dc:description/>
  <dc:language>en-US</dc:language>
  <cp:lastModifiedBy>Admin</cp:lastModifiedBy>
  <cp:lastPrinted>2021-06-07T15:12:00Z</cp:lastPrinted>
  <dcterms:modified xsi:type="dcterms:W3CDTF">2021-06-09T06:43:00Z</dcterms:modified>
  <cp:revision>2</cp:revision>
  <dc:subject/>
  <dc:title/>
</cp:coreProperties>
</file>