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44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>27 июня 2020 г. № 603</w:t>
      </w:r>
    </w:p>
    <w:p>
      <w:pPr>
        <w:pStyle w:val="Normal"/>
        <w:rPr/>
      </w:pPr>
      <w:r>
        <w:rPr/>
      </w:r>
    </w:p>
    <w:p>
      <w:pPr>
        <w:pStyle w:val="Normal"/>
        <w:ind w:right="393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2125" w:hanging="0"/>
        <w:jc w:val="both"/>
        <w:rPr>
          <w:szCs w:val="30"/>
        </w:rPr>
      </w:pPr>
      <w:r>
        <w:rPr>
          <w:szCs w:val="30"/>
        </w:rPr>
        <w:t>Об установлении мест размещения нестационарных торговых объектов, нестационарных объектов общественного питания на территории Лоевского района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На сновании подпункта 3.2 пункта 3 статьи 8 Закона Республики Беларусь от 8 января  2014 г. № 128-З «О государственном регулировании торговли и общественного питания в Республике Беларусь»,                        Указа Президента Республики Беларусь от 16 мая 2014 г. № 222                                 «О регулировании предпринимательской деятельности и реализации товаров индивидуальными предпринимателями и иными физическими лицами» Лоевский районный исполнительный комитет РЕШИЛ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Cs w:val="30"/>
        </w:rPr>
        <w:t>перечень мест размещения нестационарных торговых объектов на территории Лоевского района согласно приложению 1;</w:t>
      </w:r>
    </w:p>
    <w:p>
      <w:pPr>
        <w:pStyle w:val="Normal"/>
        <w:ind w:firstLine="708"/>
        <w:jc w:val="both"/>
        <w:rPr/>
      </w:pPr>
      <w:r>
        <w:rPr>
          <w:szCs w:val="30"/>
        </w:rPr>
        <w:t>перечень мест размещения нестационарных объектов общественного питания на территории Лоевского района согласно приложению 2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2. Определить местом для осуществления розничной торговли юридическими и физическими лицами, индивидуальными предпринимателями, производителями продовольственных товаров вне стационарных торговых объектов на территории городского поселка Лоев постоянно действующий универсальный рынок Лоевского районного потребительского общества (далее – Лоевское райпо), расположенный по адресу: г.п. Лоев, ул. Ленина, 26а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3. Субъектам торговли (физическим лицам, не осуществляющим предпринимательскую деятельность, индивидуальным предпринимателям и юридическим лицам), осуществлять реализацию товаров, торговля которыми не ограничена или не запрещена законодательством, при наличии документов, подтверждающих качество и безопасность продукции и соблюдении санитарно-гигиенических требований для развозной, разносной торговли. </w:t>
      </w:r>
    </w:p>
    <w:p>
      <w:pPr>
        <w:pStyle w:val="Normal"/>
        <w:ind w:firstLine="708"/>
        <w:jc w:val="both"/>
        <w:rPr/>
      </w:pPr>
      <w:r>
        <w:rPr>
          <w:szCs w:val="30"/>
        </w:rPr>
        <w:t>Физическим лицам, не осуществляющим предпринимательскую деятельность, при разовой реализации товаров, обеспечить наличие специальных разрешений, выдаваемых в соответствии с нормативными актами.</w:t>
      </w:r>
    </w:p>
    <w:p>
      <w:pPr>
        <w:pStyle w:val="Normal"/>
        <w:ind w:firstLine="708"/>
        <w:jc w:val="both"/>
        <w:rPr/>
      </w:pPr>
      <w:r>
        <w:rPr>
          <w:szCs w:val="30"/>
        </w:rPr>
        <w:t>4. Ликвидатору Лоевского райпо Глинскому И.А. обеспечить доступ к местам торговли субъектам торговли, имеющим согласования,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5. Главному государственному санитарному врачу Лоевского района – главному врачу государственного учреждения «Лоевский районный центр гигиены и эпидемиологии» Ващенко А.В. обеспечить постоянный контроль за соблюдением санитарных норм на торговых местах на рынке и иных установленных местах. </w:t>
      </w:r>
    </w:p>
    <w:p>
      <w:pPr>
        <w:pStyle w:val="Normal"/>
        <w:ind w:firstLine="708"/>
        <w:jc w:val="both"/>
        <w:rPr/>
      </w:pPr>
      <w:r>
        <w:rPr>
          <w:szCs w:val="30"/>
        </w:rPr>
        <w:t>6. Отделу экономики Лоевского районного исполнительного комитета обеспечить регистрацию сведений в Торговом реестре Республики Беларусь, согласование режимов работы субъектов торговли, осуществляющих торговлю без (вне) торговых объектов на основании представленных заявлений.</w:t>
      </w:r>
    </w:p>
    <w:p>
      <w:pPr>
        <w:pStyle w:val="Normal"/>
        <w:ind w:right="-1" w:firstLine="708"/>
        <w:jc w:val="both"/>
        <w:rPr/>
      </w:pPr>
      <w:r>
        <w:rPr>
          <w:szCs w:val="30"/>
        </w:rPr>
        <w:t>7. Признать утратившим силу решение Лоевского районного исполнительного комитета от 30 марта 2015 г. № 252 «Об установлении перечня мест размещения нестационарных торговых объектов, нестационарных объектов общественного питания на территории Лоевского района».</w:t>
      </w:r>
    </w:p>
    <w:p>
      <w:pPr>
        <w:pStyle w:val="Normal"/>
        <w:ind w:firstLine="708"/>
        <w:jc w:val="both"/>
        <w:rPr/>
      </w:pPr>
      <w:r>
        <w:rPr>
          <w:szCs w:val="30"/>
        </w:rPr>
        <w:t>8. Контроль за исполнением настоящего решения возложить на заместителя председателя Лоевского районного исполнительного комитета Мельника И.Н., отдел внутренних дел Лоевского районного исполнительного комитета, председателей сельских исполнительных комитето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 xml:space="preserve">                                       </w:t>
        <w:tab/>
        <w:t>В.А.Байк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Управляющий делами</w:t>
        <w:tab/>
        <w:tab/>
        <w:tab/>
        <w:tab/>
        <w:tab/>
        <w:tab/>
        <w:t>Т.Н.Ефим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Cs w:val="30"/>
        </w:rPr>
      </w:pPr>
      <w:r>
        <w:rPr>
          <w:szCs w:val="30"/>
        </w:rPr>
        <w:tab/>
        <w:tab/>
        <w:tab/>
        <w:tab/>
        <w:tab/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 xml:space="preserve">Приложение 1 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>Лоевского районного исполнительного комитета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>27.07.2020 № 603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453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453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4535" w:hanging="0"/>
        <w:jc w:val="both"/>
        <w:rPr>
          <w:szCs w:val="30"/>
        </w:rPr>
      </w:pPr>
      <w:r>
        <w:rPr>
          <w:szCs w:val="30"/>
        </w:rPr>
        <w:t xml:space="preserve">ПЕРЕЧЕНЬ </w:t>
      </w:r>
    </w:p>
    <w:p>
      <w:pPr>
        <w:pStyle w:val="Normal"/>
        <w:rPr/>
      </w:pPr>
      <w:r>
        <w:rPr/>
        <w:t>мест размещения нестационарных торговых объектов на территории Лоевского района</w:t>
      </w:r>
    </w:p>
    <w:p>
      <w:pPr>
        <w:pStyle w:val="Normal"/>
        <w:spacing w:lineRule="exact" w:line="280"/>
        <w:ind w:right="9470" w:hanging="0"/>
        <w:jc w:val="both"/>
        <w:rPr>
          <w:szCs w:val="30"/>
        </w:rPr>
      </w:pPr>
      <w:r>
        <w:rPr>
          <w:szCs w:val="30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985"/>
        <w:gridCol w:w="4252"/>
        <w:gridCol w:w="19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тационарного объекта торговли (общественного пит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срок) размещения нестационарного объек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для размещения нестационарн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Ленина (возле входа на рын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арен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Ленина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арен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Ленина    (возле входа на рын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, киоск, павиль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арен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Ленина (напротив автостан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арен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Ленина, 57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арен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Ленина, 40 (возле входа в здание автостан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арен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Ленина, 26а  (на территории ры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арен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Ленина, 26а  (на территории ры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арен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Ленина, 24а (на территории, прилегающей к бывшему зданию дома бы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арен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Ленина, 24а (на территории, прилегающей к бывшему зданию дома бы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арен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Шевелева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арен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Кооперативная, 10а (возле входа на рын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арен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Пинчука, 70 (в районе автостан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арен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Ленина, 40 (возле входа в здание автостан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арен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Ленина, 24а (на территории, прилегающей к бывшему зданию дома бы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арен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Ленина, 26а (на территории ры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арен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Уборок, ул. Молодежная (около здания Уборковского Центра культуры и досуга государственного учреждения культуры «Городской центр культуры г.п. Лоев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атка, ло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. Колпень, ул. Ленина (площадка возле здания столовой Лоевского районного потребительского общества (далее – рай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атка, ло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Малиновка, ул. Молодежная  (площадка возле торгового цент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атка, ло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д. Бывальки, ул. Комсомольская (напротив здания магазина рай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атка, ло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евки (напротив здания Севковского Центра культуры и досуга Государственного учреждения культуры «Городской центр культуры г.п. Лоев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атка, ло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аг. Ручаевка, ул. Садовая (вблизи магазина «Добрый» частного торгового унитарного предприятия                   «Полторан И.А.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атка, ло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аг. Переделка, ул. Центральная (возле здания магазина Брагинского филиала Гомельского областного потребительского общества (далее – обл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атка, ло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пейки, ул. Советская (площадка возле магазина Брагинского филиала Гомельского обл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атка, ло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арповка (</w:t>
            </w:r>
            <w:r>
              <w:rPr>
                <w:sz w:val="24"/>
                <w:szCs w:val="24"/>
              </w:rPr>
              <w:t>возле здания магазина Гомельского филиала Гомельского обл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атка, ло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традубка, ул. Приднепровская (напротив магазина Брагинского филиала Гомельского обл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атка, ло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Липняки, ул. Полевая, вблизи д. 10 (вблизи здания магазина рай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атка, ло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Козероги, ул. Султана Джуры (площадка возле здания магазина рай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атка, лоток, 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хов, ул. Центральная (площадка возле магазина Брагинского филиала Гомельского обл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атка, ло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Борщевка, ул. Советская (вблизи автобусной остан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алатка, лот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ромыки, ул. Зеленая, вблизи д. 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алевка, ул. Центральная, вблизи д. 8, 20, ул. Новая, вблизи д. 15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мелый, ул. Полевая, вблизи д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требка, ул. Советская, вблизи д. 8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устая Гряда, ул. Новая, вблизи д. 39, уд. Центральная, вблизи д. 12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Щитцы, ул. Брюханова, вблизи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 xml:space="preserve">д. Островы, ул. Центральная, вблизи д. 13, 25, ул. Новая, вблизи д. 18, 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ьков, ул. Советская, вблизи д. 8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улкан, ул. Центральная, вблизи д. 10, 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ый Колодец, ул. Центральная, вблизи д. 12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дня Бурицкая, ул. Центральная, вблизи д. 18, 43, ул. Новая, вблизи д. 28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нск, ул. Советская (вблизи здания заготовительного 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остенец, ул. Октябрьская, вблизи д. 11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йск, ул. Октябрьская, вблизи д. 10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Лутава, ул. Крестьянская, вблизи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ая Лутава, ул. Советская, вблизи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лушец, ул. Попова, вблизи д. 18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д. Деражичи (вблизи здания магазина рай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д. Тесны (вблизи здания магазина рай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док, ул. Октябрьская вблизи д. 9, 23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брамовка, ул. Центральная, вблизи д. 6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кузнечная, ул. Центральная, вблизи д. 12, 3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охов, ул. Центральная, вблизи д. 23, ул. Луговая, вблизи д.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Олешковка, ул. Центральная, вблизи д. 2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саковичи, ул. Калиновская, вблизи д. 16, 24, ул. Приднепровская, вблизи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рс, ул. Садовая, вблизи д. 5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зимировка, ул. Центральная, вблизи д.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ец, ул. Кооперативная, вблизи д. 24, 34,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бедитель, ул. Комсомольская, вблизи д. 5, 14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шатин, ул. Лесная, вблизи д. 6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плин, ул. Советская, вблизи д. 50, 61, 107,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одок, ул. Октябрьская, вблизи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сход, ул. Лесная, вблизи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повка, ул. Советская, вблизи д. 159, 145, 129,110, 52, 35, 26, 14, ул. Юрия Гагарина, вблизи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бакумы, ул. Партизанская, вблизи д. 10, 15,                       ул. Ленина, вблизи д. 23, 76, 89, ул. Октябрьская, вблизи д. 3, 9, 21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ел, ул. Партизанская, вблизи д. 3, 14, 23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лава, ул. Красноармейская, вблизи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ирежа, ул. Первомайская, вблизи д. 12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минка, ул. Кузнечная, вблизи д. 6, ул. Советская, вблизи д.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Рекорд, ул. Советская, вблизи д. 7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Мохов, ул. Центральная, вблизи д. 135,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традубка, ул. Светлая, вблизи д. 24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Переделка, ул. Лаптева, вблизи д. 121, 139,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огресс, ул. Партизанская, вблизи 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ипняки, ул. Советская, вблизи д. 18, ул. Парковая, вблизи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ероги, ул. Центральная, вблизи д. 10, 17, 29,                   ул. Новая, вблизи д. 8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Борщевка, ул. Центральная, вблизи д. 55,                   ул. Советская, вблизи д. 12, 13, 18, ул. Новая, д. 15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в соответствии с согласованным режимом работы автомагаз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20"/>
        <w:ind w:righ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righ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 xml:space="preserve">Приложение 2 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>Лоевского районного исполнительного комитета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>27.07.2020 № 603</w:t>
      </w:r>
    </w:p>
    <w:p>
      <w:pPr>
        <w:pStyle w:val="Normal"/>
        <w:spacing w:lineRule="exact" w:line="280"/>
        <w:ind w:right="1007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1007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1007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1007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10070" w:hanging="0"/>
        <w:jc w:val="both"/>
        <w:rPr>
          <w:szCs w:val="30"/>
        </w:rPr>
      </w:pPr>
      <w:r>
        <w:rPr>
          <w:szCs w:val="30"/>
        </w:rPr>
        <w:t xml:space="preserve">ПЕРЕЧЕНЬ </w:t>
      </w:r>
    </w:p>
    <w:p>
      <w:pPr>
        <w:pStyle w:val="Normal"/>
        <w:spacing w:lineRule="exact" w:line="280"/>
        <w:ind w:right="-31" w:hanging="0"/>
        <w:jc w:val="both"/>
        <w:rPr>
          <w:szCs w:val="30"/>
        </w:rPr>
      </w:pPr>
      <w:r>
        <w:rPr>
          <w:szCs w:val="30"/>
        </w:rPr>
        <w:t xml:space="preserve">мест размещения нестационарных объектов общественного питания на территории Лоевского района </w:t>
      </w:r>
    </w:p>
    <w:p>
      <w:pPr>
        <w:pStyle w:val="Normal"/>
        <w:ind w:right="6632" w:hanging="0"/>
        <w:jc w:val="both"/>
        <w:rPr>
          <w:szCs w:val="30"/>
        </w:rPr>
      </w:pPr>
      <w:r>
        <w:rPr>
          <w:szCs w:val="30"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943"/>
        <w:gridCol w:w="3348"/>
        <w:gridCol w:w="233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тационарного объекта торговли (общественного питания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срок) размещения нестационарного объек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для размещения нестационарн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Шевелева, 94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Садовая, 2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Константино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ев, ул. Ленина (напротив здания районного исполнительного комитет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согласно договору арен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Уборок, ул. Школьная, 2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пейки, ул. Советская, 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тково, ул. Пионерская, 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традубка, ул. Приднепровская, 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3:00Z</dcterms:created>
  <dc:creator>User</dc:creator>
  <dc:description/>
  <cp:keywords/>
  <dc:language>en-US</dc:language>
  <cp:lastModifiedBy>Admin</cp:lastModifiedBy>
  <cp:lastPrinted>2020-07-22T14:51:00Z</cp:lastPrinted>
  <dcterms:modified xsi:type="dcterms:W3CDTF">2020-08-18T06:13:00Z</dcterms:modified>
  <cp:revision>2</cp:revision>
  <dc:subject/>
  <dc:title>ЛОЕВСКИЙ РАЙОННЫЙ ИСПОЛНИТЕЛЬНЫЙ КОМИТЕТ</dc:title>
</cp:coreProperties>
</file>