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ЛОЕВ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я 2018 г.</w:t>
      </w:r>
      <w:r>
        <w:rPr>
          <w:rStyle w:val="Number"/>
        </w:rPr>
        <w:t xml:space="preserve"> № 357</w:t>
      </w:r>
    </w:p>
    <w:p>
      <w:pPr>
        <w:pStyle w:val="Titlencpi"/>
        <w:rPr/>
      </w:pPr>
      <w:r>
        <w:rPr/>
        <w:t>Об установлении перечня мест для реализации физическими лицами, не осуществляющими предпринимательскую деятельность, товар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Лоевского районного исполнительного комитета от 3 августа 2020 г. № 631 (Национальный правовой Интернет-портал Республики Беларусь, 12.08.2020, 9/103727) &lt;R920g010372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первого части первой подпункта 1.5 пункта 1 Указа Президента Республики Беларусь от 16 мая 2014 г. № 222 «О регулировании предпринимательской деятельности и реализации товаров индивидуальными предпринимателями и иными физическими лицами» Лоевский районный исполнительный комитет РЕШИЛ:</w:t>
      </w:r>
    </w:p>
    <w:p>
      <w:pPr>
        <w:pStyle w:val="Point"/>
        <w:rPr/>
      </w:pPr>
      <w:r>
        <w:rPr/>
        <w:t>1. Установить на территории Лоевского района перечень мест для реализации физическими лицами, не осуществляющими предпринимательскую деятельность, товаров, определенных в абзацах втором–шестом части первой подпункта 1.5 пункта 1 Указа Президента Республики Беларусь от 16 мая 2014 г. № 222, в случае если торговля ими не ограничена или не запрещена законодательством, согласно приложению.</w:t>
      </w:r>
    </w:p>
    <w:p>
      <w:pPr>
        <w:pStyle w:val="Point"/>
        <w:rPr/>
      </w:pPr>
      <w:r>
        <w:rPr/>
        <w:t>2. Действие пункта 1 настоящего решения не распространяется на иностранных граждан и лиц без гражданства, временно пребывающих и временно проживающих на территории Республики Беларусь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Байкова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Н.Ефим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Лоев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1.05.2018 № 357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мест для реализации физическими лицами, не осуществляющими предпринимательскую деятельность,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"/>
        <w:gridCol w:w="3982"/>
        <w:gridCol w:w="4977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для реализации товаров физическими лицами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Уборо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Школьной возле здания № 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Колпен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Ленина возле здания № 13б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Малинов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Молодежной возле здания № 2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Бываль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Комсомольской возле здания № 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Сев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Пичугина Ф.Ф. напротив здания № 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Ручаев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Советской напротив здания № 6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Передел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Центральной возле здания № 11б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Страдуб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Приднепровской возле здания № 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рупей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Советской вблизи здания № 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арпов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щадка по улице Юрия Гагарина возле здания № 4а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120" w:gutter="0" w:header="0" w:top="568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9:00Z</dcterms:created>
  <dc:creator>katsuba_va</dc:creator>
  <dc:description/>
  <dc:language>en-US</dc:language>
  <cp:lastModifiedBy>Admin</cp:lastModifiedBy>
  <dcterms:modified xsi:type="dcterms:W3CDTF">2020-08-18T06:09:00Z</dcterms:modified>
  <cp:revision>2</cp:revision>
  <dc:subject/>
  <dc:title/>
</cp:coreProperties>
</file>