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я по охране памятников архе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e-BY"/>
        </w:rPr>
        <w:t xml:space="preserve">Данная </w:t>
      </w:r>
      <w:r>
        <w:rPr>
          <w:b/>
          <w:i/>
        </w:rPr>
        <w:t>рекомендация разработана на основе нормативно-правовых актов Республики Беларусь в сфере охраны историко-культурного наслед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настоящей рекомендации используются следующие основные термины и их определения:</w:t>
      </w:r>
    </w:p>
    <w:p>
      <w:pPr>
        <w:pStyle w:val="Normal"/>
        <w:jc w:val="both"/>
        <w:rPr/>
      </w:pPr>
      <w:r>
        <w:rPr>
          <w:b/>
          <w:i/>
          <w:sz w:val="24"/>
        </w:rPr>
        <w:t>Археологические артефакты</w:t>
      </w:r>
      <w:r>
        <w:rPr>
          <w:i/>
          <w:sz w:val="24"/>
        </w:rPr>
        <w:t xml:space="preserve"> – движимые материальные объекты, которые возникли в результате жизни и деятельности человека более 120 лет тому назад, сохранились в культурном слое или на дне естественных и искусственных водоемов, имеют научное, историческое, художественное или иное культурное значение, могут соответствовать критериям для придания  им статуса историко-культурной ценности  и на момент их обнаружения не имеют собственника.</w:t>
      </w:r>
    </w:p>
    <w:p>
      <w:pPr>
        <w:pStyle w:val="Normal"/>
        <w:jc w:val="both"/>
        <w:rPr/>
      </w:pPr>
      <w:r>
        <w:rPr>
          <w:b/>
          <w:i/>
          <w:sz w:val="24"/>
        </w:rPr>
        <w:t>Археологические  объекты</w:t>
      </w:r>
      <w:r>
        <w:rPr>
          <w:i/>
          <w:sz w:val="24"/>
        </w:rPr>
        <w:t xml:space="preserve"> – недвижимые материальные объекты или их комплексы вместе с археологическими артефактами и культурным слоем, которые возникли в результате жизни и деятельности человека более 120 лет тому назад, сохранились в земле или на дне природных и искусственных водоемов, имеют научное, историческое, художественное или иное культурное значение, могут соответствовать критериям для придания  им статуса историко-культурной ценности  и на момент их обнаружения не имеют собственни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 археологическим объектам могут быть отнесен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татки укрепленных поселений (древних городов, городище, замков), неукрепленных поселений (древних стоянок, поселений, отдельного жилья), капитальных строений (зданий, сооружений), культовых объектов (святилища и мест совершение обрядов, монастырей, храмов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есты, культовые камни, статуи, обелиски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урганные и грунтовые могильники, отдельные могилы, некрополи, мавзолеи и другие места захоронения;</w:t>
      </w:r>
    </w:p>
    <w:p>
      <w:pPr>
        <w:pStyle w:val="Normal"/>
        <w:jc w:val="both"/>
        <w:rPr/>
      </w:pPr>
      <w:r>
        <w:rPr>
          <w:i/>
          <w:sz w:val="24"/>
        </w:rPr>
        <w:t>инфраструктура сухопутных, водных и водно-волоковых путей и др.</w:t>
      </w:r>
    </w:p>
    <w:p>
      <w:pPr>
        <w:pStyle w:val="Normal"/>
        <w:jc w:val="both"/>
        <w:rPr/>
      </w:pPr>
      <w:r>
        <w:rPr>
          <w:b/>
          <w:i/>
          <w:sz w:val="24"/>
        </w:rPr>
        <w:t>Поиск археологических объектов и артефактов</w:t>
      </w:r>
      <w:r>
        <w:rPr>
          <w:i/>
          <w:sz w:val="24"/>
        </w:rPr>
        <w:t xml:space="preserve"> – визуальное или с использованием металлоискателей, георадаров, других технических средств и инструментов обследование поверхности земли и (или) дна природных и искусственных водоемов с осуществлением или без осуществления земляных работ, в ходе которого проводятся полный или частичный сбор и выемка движимых материальных объектов, которые обладают признаками археологических артефакт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Выполнение земляных, строительных, мелиоративных и других работ, осуществление иной деятельности на территории археологических объектов разрешается по согласованию с местным исполнительным и распорядительным органам базового территориального уровня, которое основано на соответствующем заключении Национальной академии наук Беларуси, только после разработки мер по охране археологических объектов (ст.129 Кодекса Республики Беларусь о культуре (далее - Кодекс)).</w:t>
      </w:r>
    </w:p>
    <w:p>
      <w:pPr>
        <w:pStyle w:val="Normal"/>
        <w:jc w:val="both"/>
        <w:rPr/>
      </w:pPr>
      <w:r>
        <w:rPr/>
        <w:t>Поиск археологических объектов и (или) археологических артефактов может осуществляться только при проведении археологических исследований на основании разрешения на право проведения археологических исследований, выданный Национальной академией наук Беларуси (п.2 ст.127 Кодекса).</w:t>
      </w:r>
    </w:p>
    <w:p>
      <w:pPr>
        <w:pStyle w:val="Normal"/>
        <w:jc w:val="both"/>
        <w:rPr/>
      </w:pPr>
      <w:r>
        <w:rPr/>
        <w:t xml:space="preserve">Использование металлоискателей, георадарав и других технических средств и инструментов для поиска археологических объектов и (или) археологических артефактов допускается исключительно гражданином, на чье имя выдано разрешение на право проведения археологических исследованиям, и участникам археологических исследований (п.7 ст.127 Кодекса). </w:t>
      </w:r>
    </w:p>
    <w:p>
      <w:pPr>
        <w:pStyle w:val="Normal"/>
        <w:jc w:val="both"/>
        <w:rPr/>
      </w:pPr>
      <w:r>
        <w:rPr/>
        <w:t>Юридическое лицо и гражданин, которые случайно обнаружили в земле или на дне естественных и искусственных водоемов материальный объект, который может иметь  историческое, научное, художественное или иное культурное значение, соответствует критериям для придания статуса историко-культурной ценности и который на момент обнаружения не имеет собственника  обязаны:</w:t>
      </w:r>
    </w:p>
    <w:p>
      <w:pPr>
        <w:pStyle w:val="Normal"/>
        <w:jc w:val="both"/>
        <w:rPr/>
      </w:pPr>
      <w:r>
        <w:rPr/>
        <w:t>принять меры по сохранению объекта;</w:t>
      </w:r>
    </w:p>
    <w:p>
      <w:pPr>
        <w:pStyle w:val="Normal"/>
        <w:jc w:val="both"/>
        <w:rPr/>
      </w:pPr>
      <w:r>
        <w:rPr/>
        <w:t>безотлагательно приостановить работы или иную деятельность на  объекте, которые могут оказать воздействие на него;</w:t>
      </w:r>
    </w:p>
    <w:p>
      <w:pPr>
        <w:pStyle w:val="Normal"/>
        <w:jc w:val="both"/>
        <w:rPr/>
      </w:pPr>
      <w:r>
        <w:rPr/>
        <w:t xml:space="preserve">не позднее чем в двухдневный срок со дня обнаружения материального объекта письменно сообщить об этом в местный исполнительный и распорядительный орган; </w:t>
      </w:r>
    </w:p>
    <w:p>
      <w:pPr>
        <w:pStyle w:val="Normal"/>
        <w:jc w:val="both"/>
        <w:rPr/>
      </w:pPr>
      <w:r>
        <w:rPr/>
        <w:t>в случае обнаружения движимого материального объекта передать его в местный исполнительный и распорядительный орган на временное хранение (ст. 88, п.9 ст.127 Кодекса).</w:t>
      </w:r>
    </w:p>
    <w:p>
      <w:pPr>
        <w:pStyle w:val="Normal"/>
        <w:jc w:val="both"/>
        <w:rPr/>
      </w:pPr>
      <w:r>
        <w:rPr/>
        <w:t>На территории Республики Беларусь  запрещаются приобретение, продажа, дарение, мена, залог археологических артефактов за исключением некоторых случаев (ст.124 Кодекса).</w:t>
      </w:r>
    </w:p>
    <w:p>
      <w:pPr>
        <w:pStyle w:val="Normal"/>
        <w:jc w:val="both"/>
        <w:rPr/>
      </w:pPr>
      <w:r>
        <w:rPr/>
        <w:t>За нарушения законодательства в сфере охраны историко-культурного наследия предусмотрена административная и уголовная ответственность (Глава 19 Кодекса Республики Беларусь об административных правонарушениях, стст. 344 – 346  Уголовного Кодекса Республики Белару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Рекомендация разработана 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ответственным по вопросам охраны историко-культурного наследия Семашко К.В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7:00Z</dcterms:created>
  <dc:creator>User</dc:creator>
  <dc:description/>
  <dc:language>en-US</dc:language>
  <cp:lastModifiedBy>Admin</cp:lastModifiedBy>
  <dcterms:modified xsi:type="dcterms:W3CDTF">2018-05-15T13:07:00Z</dcterms:modified>
  <cp:revision>2</cp:revision>
  <dc:subject/>
  <dc:title/>
</cp:coreProperties>
</file>