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роприятия по предупреждению распространения инфекции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b/>
          <w:sz w:val="30"/>
          <w:szCs w:val="30"/>
        </w:rPr>
        <w:t xml:space="preserve">-19 среди населения </w:t>
      </w:r>
    </w:p>
    <w:p>
      <w:pPr>
        <w:pStyle w:val="Normal"/>
        <w:spacing w:lineRule="auto" w:line="240"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ржитесь от посещения массовых мероприятий, мест большого скопления людей, ограничьте посещение пожилых родственник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ещении объектов носите защитную маск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гайте близкого контакта с больными людь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трогайте лицо грязными рука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о мойте руки с мыло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ьзуйтесь  спиртосодержащими салфетками и санитайзера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респираторный этик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явлении симптомов заболеваемости ОРИ обращайтесь за медицинской помощь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режим самоизоляции после возвращения из эпидемиологически неблагополучных стран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Обрабатывайте рабочие поверхности (столы, стулья, ручки, телефоны и др.).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Укрепляйте иммунитет (сбалансированное питание, прогулки на свежем воздухе)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Обработать руки спиртосодержащим средством или вымыть с мылом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 </w:t>
      </w:r>
      <w:r>
        <w:rPr>
          <w:rFonts w:cs="Times New Roman" w:ascii="Times New Roman" w:hAnsi="Times New Roman"/>
          <w:color w:val="000000"/>
          <w:sz w:val="30"/>
          <w:szCs w:val="30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. Выбросить снятую маску в закрывающийся контейнер для отходов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 Вымыть руки с мылом или обработать спиртосодержащим средством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 При необходимости надеть новую маску, соблюдая этапы 1-3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ЖНО!</w:t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маску следует не более двух часов.</w:t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касаться руками закрепленной маски.</w:t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разовые маски нельзя использовать повторно.</w:t>
      </w:r>
    </w:p>
    <w:p>
      <w:pPr>
        <w:pStyle w:val="Style16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Многоразовую маску необходимо стирать отдельно, после стирки прогладить горячим утюгом с двух сторон. </w:t>
      </w:r>
    </w:p>
    <w:p>
      <w:pPr>
        <w:pStyle w:val="Style16"/>
        <w:spacing w:before="0" w:after="0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   </w:t>
      </w:r>
    </w:p>
    <w:p>
      <w:pPr>
        <w:pStyle w:val="Style16"/>
        <w:spacing w:before="0" w:after="0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         </w:t>
      </w:r>
      <w:r>
        <w:rPr>
          <w:b/>
          <w:sz w:val="30"/>
          <w:szCs w:val="30"/>
          <w:shd w:fill="FFFFFF" w:val="clear"/>
        </w:rPr>
        <w:t>Профилактика коронавирусной инфекции на предприятиях</w:t>
      </w:r>
    </w:p>
    <w:p>
      <w:pPr>
        <w:pStyle w:val="Style16"/>
        <w:spacing w:before="0" w:after="0"/>
        <w:contextualSpacing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30"/>
          <w:szCs w:val="30"/>
        </w:rPr>
        <w:t>Необходимо обеспечить проведение необходимых санитарно-противоэпидемических мероприятий в учреждениях, организациях, на предприятиях, в том числе:</w:t>
      </w:r>
    </w:p>
    <w:p>
      <w:pPr>
        <w:pStyle w:val="Style16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аличие дозаторов для антисептиков, СИЗ для работников, регулярное проветривание помещений, проведение уборки с применением дезинфицирующих средств;</w:t>
      </w:r>
    </w:p>
    <w:p>
      <w:pPr>
        <w:pStyle w:val="Style16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рганизовать контроль состояния работников на протяжении рабочей смены с использованием термометров;</w:t>
      </w:r>
    </w:p>
    <w:p>
      <w:pPr>
        <w:pStyle w:val="Style16"/>
        <w:spacing w:before="0" w:after="0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- принять меры к соблюдению принципа социального дистанцирования и правил личной гигиены (минимизация контактов между работниками, посетителями, проведение семинаров в онлайн-режиме, ограничение служебных командировок и совещаний, и др.)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0:00Z</dcterms:created>
  <dc:creator>Лазакович Анна А.</dc:creator>
  <dc:description/>
  <cp:keywords/>
  <dc:language>en-US</dc:language>
  <cp:lastModifiedBy>user</cp:lastModifiedBy>
  <dcterms:modified xsi:type="dcterms:W3CDTF">2020-11-18T08:11:00Z</dcterms:modified>
  <cp:revision>5</cp:revision>
  <dc:subject/>
  <dc:title/>
</cp:coreProperties>
</file>