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color w:val="004B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4B91"/>
          <w:sz w:val="40"/>
          <w:szCs w:val="40"/>
          <w:lang w:eastAsia="ru-RU"/>
        </w:rPr>
        <w:t>Приглашаем на работу в МЧС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color w:val="004B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4B91"/>
          <w:sz w:val="40"/>
          <w:szCs w:val="40"/>
          <w:lang w:eastAsia="ru-RU"/>
        </w:rPr>
        <w:t>на должности пожарных, водител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aps/>
          <w:color w:val="004B9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4B91"/>
          <w:sz w:val="40"/>
          <w:szCs w:val="4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службу в МЧС по контракту принимаются совершеннолетние граждане РБ мужского пола в возрасте, как правило, до 30 лет, способные по своим личным, моральным и деловым качествам, состоянию здоровья, уровню основного образования выполнять задачи, возложенные на МЧ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почтение - после срочной службы в Вооруженных Силах РБ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ичие удостоверения на право управления автомобилями категорий В, С, стаж вождения не менее год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рошая физическая подготовка, отсутствие совершенных ранее преступл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666666"/>
          <w:sz w:val="30"/>
          <w:szCs w:val="30"/>
          <w:lang w:eastAsia="ru-RU"/>
        </w:rPr>
      </w:pPr>
      <w:r>
        <w:rPr>
          <w:rFonts w:eastAsia="Times New Roman" w:cs="Verdana" w:ascii="Verdana" w:hAnsi="Verdana"/>
          <w:color w:val="666666"/>
          <w:sz w:val="30"/>
          <w:szCs w:val="3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caps/>
          <w:color w:val="004B9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004B91"/>
          <w:sz w:val="30"/>
          <w:szCs w:val="30"/>
          <w:lang w:eastAsia="ru-RU"/>
        </w:rPr>
        <w:t>УСЛОВИЯ РАБОТЫ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 работы сменный, суточный режим работы (сутки на службе/двое - отдых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ый социальный пакет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форменным обмундированием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жегодный отпуск продолжительностью от 30 до 45 дней (в зависимости от выслуги лет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бавка за выслугу лет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нсионное обеспечение после 20 лет выслуги (при достижении 48-летнего возраста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ость льготного кредитования покупки и строительства жилья (в соответствии с действующим законодательством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ость профессионального и карьерного рост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ость образования в учебных заведениях МЧС, обучающие курс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caps/>
          <w:color w:val="004B9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004B91"/>
          <w:sz w:val="30"/>
          <w:szCs w:val="30"/>
          <w:lang w:eastAsia="ru-RU"/>
        </w:rPr>
        <w:t>ДОЛЖНОСТНЫЕ ОБЯЗАННОСТИ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людать правила техники безопасности, пожарной безопасности и производственной санитарии; четко выполнять обязанности при боевых действиях по ликвидации аварий и чрезвычайных ситуаций и их последствий; соблюдать установленную форму одежды; ежеквартально сдавать зачеты по боевой, пожарной аварийно-спасательной и физической подготовке на положительные оценк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 назначение, тактико-техническую характеристику техники и оборудования, принцип действия, устройство, правила эксплуатации, порядок обслуживания оборудования и снаряжения, находящегося на вооружении, проверять их техническое состояние, уметь с ним работать;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ля вод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уверенно и безопасно управлять автомобилем в различных дорожных условиях при любой погоде, содержать его в чистоте; знать его устройство, правила эксплуатации и основные положения по ремонту; соблюдать правила дорожного движения и правила технической эксплуатации автомобил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caps/>
          <w:color w:val="004B9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004B91"/>
          <w:sz w:val="30"/>
          <w:szCs w:val="30"/>
          <w:lang w:eastAsia="ru-RU"/>
        </w:rPr>
        <w:t>ДОПОЛНИТЕЛЬНАЯ ИНФОРМАЦ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ость официального трудоустройства для работы по совместительству не связанной с исполнением служебных обязанностей и предпринимательской деятельностью (в свободное от несения службы время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.п.Лоев ул.Первомайская,45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тел. 4 22 56, 4 00 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xt">
    <w:name w:val="t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8:00Z</dcterms:created>
  <dc:creator>ИРиКО</dc:creator>
  <dc:description/>
  <dc:language>en-US</dc:language>
  <cp:lastModifiedBy>Admin</cp:lastModifiedBy>
  <dcterms:modified xsi:type="dcterms:W3CDTF">2019-11-04T11:58:00Z</dcterms:modified>
  <cp:revision>2</cp:revision>
  <dc:subject/>
  <dc:title/>
</cp:coreProperties>
</file>