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6379" w:hanging="0"/>
        <w:rPr>
          <w:sz w:val="28"/>
          <w:szCs w:val="28"/>
        </w:rPr>
      </w:pPr>
      <w:r>
        <w:rPr>
          <w:sz w:val="28"/>
          <w:szCs w:val="28"/>
        </w:rPr>
        <w:t>О проведении посадок в весенний период</w:t>
      </w:r>
    </w:p>
    <w:p>
      <w:pPr>
        <w:pStyle w:val="Normal"/>
        <w:spacing w:lineRule="exact" w:line="260"/>
        <w:ind w:righ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благоприятного для посадки деревьев и кустарников периода в Гомельской области дан старт мероприятиям по высадке деревьев и кустарников, направленным на повышение уровня озеленения городов, включая райцентры, улиц населенных пунктов и неиспользуемых участков вдоль автодорог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. В весенний период 2021года на территории </w:t>
      </w:r>
      <w:r>
        <w:rPr>
          <w:color w:val="000000"/>
          <w:sz w:val="28"/>
          <w:szCs w:val="28"/>
        </w:rPr>
        <w:t>г.п.Лоев и населенных пунктов района высажено 635 деревьев и 178 кустарников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22году требуется высадить 4800 деревьев и кустарников, из них в весенний период 3700 деревьев и кустар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городах зеленых насаждений является одним из наиболее благоприятных экологических факторов, обеспечивающих комфортную среду для жизни и здоровья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ревья насыщают атмосферу кислородом, задерживают распространение пыли и газов. Они снижают высокие летние температуры, повышают влажность воздуха, являются механической преградой сильным ветрам, уменьшают воздействие шума, электромагнитных колебаний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елененные территории в городах оказывают положительное эмоциональное влияние на психику человека благодаря богатству красок, приятному аромату, шелесту листвы, являясь уголками здоровья и успок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жизненно важно для населения сохранять имеющиеся насаждения и принимать участие в создании новых зеленых з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евская районная инспекция природных ресурсов и охраны окружающей среды  приглашает всех неравнодушных граждан принять участие в мероприятиях, посвящённых Году исторической памяти, по посадке насаждений в рамках проведения единых дней озеленения «Разам за зялёную Беларусь», организуемых местными исполнительными и распорядитель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йинспекцией  продолжена практика по определению мест для посадки деревьев, кустарников на территории населенных пунктов на основании предложений граждан. На электронную почту райинспекции  </w:t>
      </w:r>
      <w:hyperlink r:id="rId2">
        <w:r>
          <w:rPr>
            <w:rStyle w:val="InternetLink"/>
            <w:sz w:val="28"/>
            <w:szCs w:val="28"/>
            <w:lang w:val="en-US"/>
          </w:rPr>
          <w:t>loevro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m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каждый желающий может дать предложение и оставить заявку на участие в данных мероприятиях. Информация должна содержать следующие сведенья: ФИО, контактные данные, предложение места пос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evroos@mail.gomel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33:00Z</dcterms:created>
  <dc:creator>NSC</dc:creator>
  <dc:description/>
  <dc:language>en-US</dc:language>
  <cp:lastModifiedBy>Admin</cp:lastModifiedBy>
  <cp:lastPrinted>2021-09-10T10:32:00Z</cp:lastPrinted>
  <dcterms:modified xsi:type="dcterms:W3CDTF">2022-03-04T11:33:00Z</dcterms:modified>
  <cp:revision>2</cp:revision>
  <dc:subject/>
  <dc:title/>
</cp:coreProperties>
</file>