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жар на складе грубых кормов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.03.2020 поступило сообщение о пожаре сеносклада в д. Переделка Лоевского района по ул. Садовой, на территории МТФ КСУП «Урожайный». В результате пожара уничтожено 50 тонн сена, повреждена кровля сеносклада. Работниками МЧС и хозяйства спасено 150 тонн сена. Пострадавших нет. Причина пожара устанавливается. Предполагаемая версия причины пожара – неосторожное обращение с огнем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ЧС напоминает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 Курение, пользование открытым огнем, разведение костров в хлебных массивах (скирдах сена и соломы), на участках скирдования сена и соломы, а также на расстоянии менее 30 м от них не допускается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Территория объектов должна быть очищена от сухой травы и листьев, сгораемого мусора и отходов, обладающих взрыво- и пожароопасными свойствами. На площадках, прилегающих к зданиям (сооружениям), и в противопожарных разрывах должна периодически выкашиваться трав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Курение на объектах допускается только в специально отведенных, оборудованных и обозначенных знаком безопасности «Место для курения» местах, определенных приказом руководи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38520" cy="415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22:00Z</dcterms:created>
  <dc:creator>Hp</dc:creator>
  <dc:description/>
  <cp:keywords/>
  <dc:language>en-US</dc:language>
  <cp:lastModifiedBy>User</cp:lastModifiedBy>
  <dcterms:modified xsi:type="dcterms:W3CDTF">2020-03-31T05:41:00Z</dcterms:modified>
  <cp:revision>3</cp:revision>
  <dc:subject/>
  <dc:title/>
</cp:coreProperties>
</file>