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 половой неприкосновенности</w:t>
      </w:r>
    </w:p>
    <w:p>
      <w:pPr>
        <w:pStyle w:val="Style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 xml:space="preserve">Согласно Закона «О здравоохранении» информация о состоянии здоровья несовершеннолетнего предоставляется лечащим врачом его родителям, опекунам, усыновителям, попечителям. В соответствии с уже упомянутым Постановлением Совета Министров N 1192, факт беременности у девочек, не достигших 16-летнего возраста, может быть основанием полагать, что это произошло в результате преступления.  Таким образом, медицинский работник имеет право сообщать о беременности и начале половой жизни подростка его родителям без его согласия. </w:t>
        <w:br/>
        <w:t xml:space="preserve">          В соответствии с Постановлением Совета Министров от 18.12.2014 N 1192 "Об утверждении Положения о порядке представления организациями здравоохранения в правоохранительные органы информации, составляющей врачебную тайну" врачи могут раскрыть информацию правоохранительным органам, если есть основания полагать, что вред здоровью пациента был причинен в результате преступлений,   в том числе: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 xml:space="preserve">• изнасилования и </w:t>
      </w:r>
      <w:r>
        <w:rPr>
          <w:sz w:val="30"/>
          <w:szCs w:val="30"/>
          <w:u w:val="single"/>
        </w:rPr>
        <w:t>иные действия сексуального характера</w:t>
      </w:r>
      <w:r>
        <w:rPr>
          <w:sz w:val="30"/>
          <w:szCs w:val="30"/>
        </w:rPr>
        <w:t>;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>• установление факта беременности у лиц, не достигших 16-летнего возраста;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ab/>
        <w:t>• признаки аборта вне организации здравоохранения;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ab/>
        <w:t>• огнестрельные ранения;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ab/>
        <w:t>• установление у несовершеннолетнего психического расстройства, вызванного воздействием алкоголя;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>• иные сведения о том, что вред здоровью пациента причинен в результате противоправных действий.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 xml:space="preserve">В соответствии со </w:t>
      </w:r>
      <w:r>
        <w:rPr>
          <w:i/>
          <w:sz w:val="30"/>
          <w:szCs w:val="30"/>
        </w:rPr>
        <w:t>ст.168 Уголовного кодекса Республики Беларус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половое сношение или иные действия сексуального характера, совершенные лицом, достигшим 18-летнего возраста, с лицом, заведомо не достигшим 16-тилетнего возраста, -  преступное деяние</w:t>
      </w:r>
      <w:r>
        <w:rPr>
          <w:sz w:val="30"/>
          <w:szCs w:val="30"/>
        </w:rPr>
        <w:t xml:space="preserve">. Таким образом, </w:t>
      </w:r>
      <w:r>
        <w:rPr>
          <w:i/>
          <w:sz w:val="30"/>
          <w:szCs w:val="30"/>
        </w:rPr>
        <w:t xml:space="preserve">сведения о вступлении в половую связь с подростками, не достигшими 16-тилетнего возраста, относятся к иным сведениям о том, что вред здоровью пациента причинен в результате противоправных действий, что соответствует требованиям Постановления N 1192. </w:t>
      </w:r>
    </w:p>
    <w:p>
      <w:pPr>
        <w:pStyle w:val="Style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Следовательно, правоохранительные органы вправе требовать информацию о вступлении в половую связь лиц, не достигших шестнадцатилетия.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ab/>
        <w:t>Мероприятия, проводимые УЗ «Лоевская ЦРБ» в рамках защиты половой неприкосновенности детей: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ab/>
        <w:t>- Разработаны памятки для родителей по вопросам половой неприкосновенности детей и подростков, которые выдаются на руки родителям в ходе амбулаторного приема и при посещениях семьи на дому.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>- На сайте УЗ «Лоевская ЦРБ» (</w:t>
      </w:r>
      <w:r>
        <w:rPr>
          <w:sz w:val="30"/>
          <w:szCs w:val="30"/>
          <w:lang w:val="en-US"/>
        </w:rPr>
        <w:t>loevcr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) размещена информация в виде памятки по безопасному поведению несовершеннолетних. 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>- На базе УЗ «Лоевская ЦРБ» издан приказ от 12.01.2018 г. №19 «Об организации «Школы безопасности жизнедеятельности», утвержден план и положение «Школы безопасности жизнедеятельности».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>- Психологом УЗ «Лоевская ЦРБ» в учреждениях образования проводятся воспитательные мероприятия и анкетирование по вопросам профилактики суицидов среди несовершеннолетних. По результатам анкетирования выявляются подростки, имеющие суицидальные мысли и склонные к совершению суицида, с ними проводится индивидуальная работа психолога и психиатра по выяснению причин и условий, приведших к тяжелому моральному состоянию несовершеннолетних.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ab/>
        <w:t>- Медицинскими работниками проводятся встречи в детских коллективах по вопросам безопасности и половой неприкосновенности (на 5 ноября 2019г запланирована встреча и беседа районного педиатра Радюк В.П. с учащимися 1-3 классов по вопросам безопасного поведения детей в каникулярный период).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odytext2Exact">
    <w:name w:val="Body text (2) Exac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99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2:00Z</dcterms:created>
  <dc:creator>CRB</dc:creator>
  <dc:description/>
  <cp:keywords/>
  <dc:language>en-US</dc:language>
  <cp:lastModifiedBy>Admin</cp:lastModifiedBy>
  <cp:lastPrinted>2019-10-31T15:30:00Z</cp:lastPrinted>
  <dcterms:modified xsi:type="dcterms:W3CDTF">2019-11-19T11:11:00Z</dcterms:modified>
  <cp:revision>4</cp:revision>
  <dc:subject/>
  <dc:title>Міністэрства аховы здароў`я</dc:title>
</cp:coreProperties>
</file>