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8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spacing w:lineRule="exact" w:line="280"/>
        <w:ind w:right="4251" w:hanging="0"/>
        <w:jc w:val="both"/>
        <w:rPr>
          <w:sz w:val="30"/>
          <w:szCs w:val="30"/>
        </w:rPr>
      </w:pPr>
      <w:r>
        <w:rPr>
          <w:sz w:val="30"/>
          <w:szCs w:val="30"/>
        </w:rPr>
        <w:t>Реализация государственной пограничной политики на территории Лоевского район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jc w:val="both"/>
        <w:rPr>
          <w:sz w:val="30"/>
          <w:szCs w:val="30"/>
        </w:rPr>
      </w:pPr>
      <w:r>
        <w:rPr>
          <w:sz w:val="30"/>
          <w:szCs w:val="30"/>
        </w:rPr>
        <w:tab/>
        <w:t>Реализация государственной пограничной политики является одним из приоритетных направлений деятельности Лоевского районного исполнительного комитета.</w:t>
      </w:r>
    </w:p>
    <w:p>
      <w:pPr>
        <w:pStyle w:val="Style2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 пределах  пограничной  зоны  находятся</w:t>
        <w:tab/>
        <w:t xml:space="preserve"> 24 населенных пункта Лоевского района, расположенные на территории Карповского, Колпенского и Бывальковского сельсоветов.</w:t>
      </w:r>
    </w:p>
    <w:p>
      <w:pPr>
        <w:pStyle w:val="Style2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о статьей 14 Закона Республики Беларусь № 419-З от 21 июля 2008 года «О Государственной границе Республики Беларусь» </w:t>
      </w:r>
    </w:p>
    <w:p>
      <w:pPr>
        <w:pStyle w:val="Style20"/>
        <w:jc w:val="both"/>
        <w:rPr>
          <w:sz w:val="30"/>
          <w:szCs w:val="30"/>
        </w:rPr>
      </w:pPr>
      <w:r>
        <w:rPr>
          <w:rStyle w:val="Emphasis"/>
          <w:bCs/>
          <w:i w:val="false"/>
          <w:sz w:val="30"/>
          <w:szCs w:val="30"/>
        </w:rPr>
        <w:t xml:space="preserve">Лоевским районным исполнительным комитетом, сельскими </w:t>
      </w:r>
      <w:r>
        <w:rPr>
          <w:sz w:val="30"/>
          <w:szCs w:val="30"/>
        </w:rPr>
        <w:t xml:space="preserve"> исполнительными комитетами совместно с военнослужащими отдела береговой охраны «Лоев» в/ч 1242 на постоянной основе проводится информационная работа по разъяснению законодательства о государственной границе, особенностях проживания и ведения хозяйственной деятельности в пределах пограничной территории. Организован выпуск памяток по правилам нахождения в пограничной полосе и соблюдению природоохранного законодательства, которые выдаются гражданам при получении пропусков в пограничную полосу. В административных зданиях приграничных сельсоветов и райисполкоме оформлены стенды «Государственная пограничная политика», на которых размещена информация по данному направлению.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ля дальнейшего развития инфраструктуры Государственной границы Республики Беларусь на территории Лоевского района в 2017 году запланировано установить предупреждающие знаки,  обозначающие место выхода во внутренние воды Республики Беларусь в пределах пограничной полосы и информационные стенды «Порядок пребывания в пограничной полосе».</w:t>
      </w:r>
    </w:p>
    <w:p>
      <w:pPr>
        <w:pStyle w:val="Style2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районной газете «Лое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>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рай» в рубриках: «На государственной границе», «Официально», «Защищая рубежи границы», публикуются материалы по разъяснению пограничной политики на территории Лоевского района. </w:t>
      </w:r>
    </w:p>
    <w:p>
      <w:pPr>
        <w:pStyle w:val="Style20"/>
        <w:jc w:val="both"/>
        <w:rPr/>
      </w:pPr>
      <w:r>
        <w:rPr>
          <w:sz w:val="30"/>
          <w:szCs w:val="30"/>
        </w:rPr>
        <w:tab/>
        <w:t xml:space="preserve">При государственном учреждении образования «Лоевская районная гимназия» создан отряд юных друзей пограничников, с которым проводится работа по военно-патриотическому воспитанию на базе отдела береговой охраны. Ребята являются активными участниками всех районных мероприятий. В 2016 году на базе отдела береговой охраны «Лоев» в/ч 1242 состоялся областной конкурс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открытого турнира Гомельской пограничной группы по пограничной эстафете юных друзей пограничников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настоящее время в районе действует одна добровольная дружина по оказанию содействия органам пограничной службы Республики Беларусь на территории Колпенского сельсовета.</w:t>
      </w:r>
    </w:p>
    <w:p>
      <w:pPr>
        <w:pStyle w:val="Style2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айоне отлажена система взаимодействия пограничной службы с правоохранительными органами, межрайонной инспекцией по охране животного и растительного мира, спланированы и проведены совместные мероприятия по контролю за соблюдением правил пограничного режима, проверки законности нахождения и проживания в пограничной зоне, соблюдения природоохранного законодательства и пресечению иной противоправной деятельности на территории Лоевского района. </w:t>
      </w:r>
    </w:p>
    <w:p>
      <w:pPr>
        <w:pStyle w:val="Style20"/>
        <w:ind w:firstLine="708"/>
        <w:jc w:val="both"/>
        <w:rPr/>
      </w:pPr>
      <w:r>
        <w:rPr>
          <w:sz w:val="30"/>
          <w:szCs w:val="30"/>
        </w:rPr>
        <w:t xml:space="preserve">С целью формирования у молодых людей чувства гражданственности, любви к Родине, ориентации на созидательную деятельность на благо общества и государства, </w:t>
        <w:br/>
        <w:t>военнослужащие отдела береговой охраны «Лоев» в/ч 1242 принимают активное участие во всех районных мероприятиях, посвященных государственным праздникам и памятных датам (День Победы, День Независимости Республики Беларусь,   Дню защитников Отечества и Вооруженных Сил РБ,  Дню призывника и др.), других акциях и мероприятиях.</w:t>
      </w:r>
    </w:p>
    <w:p>
      <w:pPr>
        <w:pStyle w:val="Normal"/>
        <w:shd w:fill="FFFFFF" w:val="clear"/>
        <w:spacing w:before="0" w:after="225"/>
        <w:ind w:firstLine="708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2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</w:t>
      </w:r>
    </w:p>
    <w:p>
      <w:pPr>
        <w:pStyle w:val="Style2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/>
  </w:style>
  <w:style w:type="character" w:styleId="2">
    <w:name w:val="Основной текст с отступом 2 Знак"/>
    <w:qFormat/>
    <w:rPr>
      <w:sz w:val="30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Официальный Знак"/>
    <w:qFormat/>
    <w:rPr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0" w:after="135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фициальный"/>
    <w:basedOn w:val="Normal"/>
    <w:qFormat/>
    <w:pPr>
      <w:ind w:firstLine="709"/>
      <w:jc w:val="both"/>
    </w:pPr>
    <w:rPr>
      <w:sz w:val="30"/>
      <w:szCs w:val="3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35" w:before="0" w:after="660"/>
      <w:ind w:hanging="19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33:00Z</dcterms:created>
  <dc:creator>pc1</dc:creator>
  <dc:description/>
  <cp:keywords/>
  <dc:language>en-US</dc:language>
  <cp:lastModifiedBy>Admin</cp:lastModifiedBy>
  <cp:lastPrinted>2017-04-18T08:35:00Z</cp:lastPrinted>
  <dcterms:modified xsi:type="dcterms:W3CDTF">2017-04-20T07:27:00Z</dcterms:modified>
  <cp:revision>5</cp:revision>
  <dc:subject/>
  <dc:title>Во исполнение Закона Республики Беларусь от 10 ноября 2008 года  «Об основах деятельности по профилактике правонарушений», рассмотрев представление прокуратуры Гомельской области № 0700/03д-2010/2950 от 13</dc:title>
</cp:coreProperties>
</file>