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00"/>
        <w:jc w:val="both"/>
        <w:rPr>
          <w:color w:val="1D263D"/>
          <w:sz w:val="28"/>
          <w:szCs w:val="28"/>
        </w:rPr>
      </w:pPr>
      <w:r>
        <w:rPr>
          <w:rStyle w:val="StrongEmphasis"/>
          <w:color w:val="1D263D"/>
          <w:sz w:val="28"/>
          <w:szCs w:val="28"/>
        </w:rPr>
        <w:t>Постановлением Совета Министров от 3 декабря 2020 г. № 693 утверждена Национальная стратегия Республики Беларусь «Активное долголетие – 2030»</w:t>
      </w:r>
    </w:p>
    <w:p>
      <w:pPr>
        <w:pStyle w:val="Style16"/>
        <w:spacing w:before="0" w:after="300"/>
        <w:rPr>
          <w:color w:val="1D263D"/>
          <w:sz w:val="28"/>
          <w:szCs w:val="28"/>
        </w:rPr>
      </w:pPr>
      <w:r>
        <w:rPr>
          <w:color w:val="1D263D"/>
          <w:sz w:val="28"/>
          <w:szCs w:val="28"/>
          <w:lang w:val="en-US" w:eastAsia="en-US"/>
        </w:rPr>
        <w:drawing>
          <wp:inline distT="0" distB="0" distL="0" distR="0">
            <wp:extent cx="6096000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color w:val="1D263D"/>
          <w:sz w:val="28"/>
          <w:szCs w:val="28"/>
        </w:rPr>
        <w:t> </w:t>
      </w:r>
      <w:r>
        <w:rPr>
          <w:color w:val="1D263D"/>
          <w:sz w:val="28"/>
          <w:szCs w:val="28"/>
        </w:rPr>
        <w:tab/>
      </w:r>
      <w:r>
        <w:rPr>
          <w:color w:val="000000"/>
          <w:sz w:val="28"/>
          <w:szCs w:val="28"/>
        </w:rPr>
        <w:t>Цель Национальной стратегии – создание условий для наиболее полной и эффективной реализации потенциала пожилых граждан, устойчивого повышения качества их жизни посредством системной адаптации государственных и общественных институтов к проблеме старения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новных принципов стратегии: гармонизация усилий государства, общества, семьи для наиболее полного и эффективного включения пожилых граждан во все сферы жизнедеятельности общества; соблюдение прав и законных интересов пожилых граждан во всех сферах жизнедеятельности общества, гендерное равенство; вовлеченность пожилых граждан и их участие в принятии решений на всех уровнях управления; содействие устойчивому экономическому развитию страны и др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атегия направлена на решение 6 основных задач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защиты прав и достоинства пожилых граждан, создание условий для их социальной включенности и всестороннего участия в жизни общества (задача 1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ование более продолжительной трудовой жизни, формирование комфортного уровня дохода пожилых граждан (задача 2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возможности для обучения в течение всей жизни, расширение доступа к получению образования и повышению квалификации (задача 3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для здоровой и безопасной жизни, активного долголетия (задача 4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оциального обслуживания для обеспечения достойного качества жизни пожилых граждан (задача 5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адаптированной к потребностям пожилых граждан инфраструктуры и среды жизнедеятельности (задача 6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ом определены показатели, по которым будет производиться оценка реализации стратегии и перечень мероприятий по ее реализ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  </w:t>
      </w:r>
      <w:r>
        <w:rPr>
          <w:color w:val="000000"/>
          <w:sz w:val="28"/>
          <w:szCs w:val="28"/>
          <w:u w:val="single"/>
        </w:rPr>
        <w:t>В частности, в перечень мероприятий вошл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работы советов пожилых граждан, созданных при местных исполнительных и распорядительных орган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правового просвещения пожилых граждан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работы кружков, клубных формирований для пожилых граждан на базе организаций культуры, профсоюзных и ведомственных организаций, общественных объединений, реализация культурно-творческих, социокультурных и других проектов для пожилых граждан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экскурсионных поездок, разработка туристических маршрутов по Республике Беларусь, адаптированных для пожилых граждан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наличия в коллективных договорах, тарифных и местных соглашениях норм, предусматривающих меры по противодействию возрастной дискриминации при приеме, сохранении, продвижении и увольнении работник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ключение в коллективные договоры, тарифные и местные соглашения норм, предусматривающих меры социальной поддержки пенсионеров, ранее работавших в соответствующих организация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обучающих курсов для пожилых граждан в учреждениях образова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занятий по повышению компьютерной и финансовой грамотности пожилых граждан, освоению социальных сетей, осуществлению платежей посредством сети Интернет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повышения квалификации для медицинских работников в части ведения геронтологических пациен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реализация нормативного правового акта, регламентирующего оказание услуг медико-социальной помощи на дом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законодательства, регулирующего вопросы социального обслуживания пожилых граждан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, апробация и внедрение механизма определения нуждаемости в социальных услугах на основании оценки индивидуальной потребности. Законодательное закрепление механизма определения нуждаемости в социальных услугах на основании оценки индивидуальной потребност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еханизма государственного социального заказ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развитие площадок для общения, культурного и спортивного досуга пожилых граждан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перечень включено 55 мероприят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8:00Z</dcterms:created>
  <dc:creator>User</dc:creator>
  <dc:description/>
  <cp:keywords/>
  <dc:language>en-US</dc:language>
  <cp:lastModifiedBy>Admin</cp:lastModifiedBy>
  <cp:lastPrinted>2021-06-08T14:06:00Z</cp:lastPrinted>
  <dcterms:modified xsi:type="dcterms:W3CDTF">2022-10-24T12:53:00Z</dcterms:modified>
  <cp:revision>3</cp:revision>
  <dc:subject/>
  <dc:title/>
</cp:coreProperties>
</file>