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Поэтому в Республике Беларусь соблюдает принцип периодичности </w:t>
      </w:r>
      <w:r>
        <w:rPr>
          <w:b/>
          <w:spacing w:val="-6"/>
          <w:sz w:val="30"/>
          <w:szCs w:val="30"/>
        </w:rPr>
        <w:t>проведения переписей,</w:t>
      </w:r>
      <w:r>
        <w:rPr>
          <w:spacing w:val="-6"/>
          <w:sz w:val="30"/>
          <w:szCs w:val="30"/>
        </w:rPr>
        <w:t xml:space="preserve">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019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2038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15" t="14504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городской местности – с 09:00 до 21:00, в сельской – с 09:00  до 19:00. Всего на территории республики будет создано 645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оевском районе будет работать 1 стационарный участок : г.п.Лоев, ул.Ленина д.1, второй этаж, кабинет отдела статисти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 (В Лоевском районе 19 человек.)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е требуется предоставление каких-либо докум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Информация, полученная от населения в ходе перепис, является конфиденциальной и будет использоваться исключительно в статистических целях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sz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Times New Roman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4:00Z</dcterms:created>
  <dc:creator>Шкет Диана Сергеевна</dc:creator>
  <dc:description/>
  <cp:keywords/>
  <dc:language>en-US</dc:language>
  <cp:lastModifiedBy>Admin</cp:lastModifiedBy>
  <cp:lastPrinted>2019-09-11T09:36:00Z</cp:lastPrinted>
  <dcterms:modified xsi:type="dcterms:W3CDTF">2019-09-17T14:04:00Z</dcterms:modified>
  <cp:revision>2</cp:revision>
  <dc:subject/>
  <dc:title>МАТЕРИАЛЫ</dc:title>
</cp:coreProperties>
</file>