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Об изменении пределов пограничной зоны и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лосы на территории Ло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9 ноября 2020 г. вступило в законную силу Решение Гомельского областного исполнительного комитета от № 873 «Об установлении пределов пограничной зоны и пограничной полосы на территории Гомельской области». В Лоевском районе в пределы пограничной зоны вошли следующие населенные пунк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Бывальковский сельсовет: Бывальки, Майск, Будище, Новая Лутава, Глушец, Севки, Городок, Синск, Деражичи, Старая Лутава, Тесны, Тростенец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Карповский сельсовет: Абакумы, Свирежа, Карповка, Орел, Хоминка, Сла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Колпенский сельсовет: Колпень, Мохов, Козероги, Пустая Гряда, Крупейки, Щитц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Малиновский сельсовет Остров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учаевский сельсовет: Новая Олешковка, Корчемка, Николаевка, Абрамов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Уборковский сельсовет: Тучки, Громыки;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дубский сельсовет: Сутково, Переделка, Городок, Казимировка, Рекорд, Первомайск, Рудня Каменева, Подречицкое, Кошовое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idgetcnt">
    <w:name w:val="widget_cnt"/>
    <w:basedOn w:val="Style14"/>
    <w:qFormat/>
    <w:rPr/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O">
    <w:name w:val="o"/>
    <w:basedOn w:val="Style14"/>
    <w:qFormat/>
    <w:rPr/>
  </w:style>
  <w:style w:type="character" w:styleId="Tico">
    <w:name w:val="tico"/>
    <w:basedOn w:val="Style14"/>
    <w:qFormat/>
    <w:rPr/>
  </w:style>
  <w:style w:type="character" w:styleId="Al">
    <w:name w:val="al"/>
    <w:basedOn w:val="Style14"/>
    <w:qFormat/>
    <w:rPr/>
  </w:style>
  <w:style w:type="character" w:styleId="Dcommentreplied">
    <w:name w:val="d_comment_replied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7:00Z</dcterms:created>
  <dc:creator>Admin</dc:creator>
  <dc:description/>
  <cp:keywords/>
  <dc:language>en-US</dc:language>
  <cp:lastModifiedBy>Admin</cp:lastModifiedBy>
  <cp:lastPrinted>2020-11-18T17:24:00Z</cp:lastPrinted>
  <dcterms:modified xsi:type="dcterms:W3CDTF">2020-12-17T08:41:00Z</dcterms:modified>
  <cp:revision>4</cp:revision>
  <dc:subject/>
  <dc:title/>
</cp:coreProperties>
</file>