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еречень документов для заключения инвестиционного договора в рамках декрета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Arial" w:ascii="Times New Roman" w:hAnsi="Times New Roman"/>
          <w:b/>
          <w:sz w:val="30"/>
          <w:szCs w:val="30"/>
          <w:lang w:eastAsia="ru-RU"/>
        </w:rPr>
        <w:t>Перечень документов для заключения инвестиционного договора</w:t>
      </w:r>
      <w:r>
        <w:rPr>
          <w:rFonts w:eastAsia="Times New Roman" w:cs="Arial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30"/>
          <w:szCs w:val="30"/>
          <w:lang w:eastAsia="ru-RU"/>
        </w:rPr>
      </w:pPr>
      <w:r>
        <w:rPr>
          <w:rFonts w:eastAsia="Times New Roman" w:cs="Arial" w:ascii="Times New Roman" w:hAnsi="Times New Roman"/>
          <w:sz w:val="30"/>
          <w:szCs w:val="30"/>
          <w:lang w:eastAsia="ru-RU"/>
        </w:rPr>
        <w:t>Для заключения инвестиционного договора инвестор (инвесторы) обращается с заявлением о заключении инвестиционного договора, подписанным инвестором (инвесторами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30"/>
          <w:szCs w:val="30"/>
          <w:lang w:eastAsia="ru-RU"/>
        </w:rPr>
      </w:pPr>
      <w:r>
        <w:rPr>
          <w:rFonts w:eastAsia="Times New Roman" w:cs="Arial" w:ascii="Times New Roman" w:hAnsi="Times New Roman"/>
          <w:sz w:val="30"/>
          <w:szCs w:val="30"/>
          <w:lang w:eastAsia="ru-RU"/>
        </w:rPr>
        <w:t>в государственный орган, исполком в соответствии с их компетенцией – в случае, если инвестор (инвесторы) и (или) организация, реализующая инвестиционный проект (далее – организация), не претендуют на предоставление земельного участка для строительства объектов, предусмотренных в инвестиционном проект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Times New Roman" w:hAnsi="Times New Roman"/>
          <w:sz w:val="30"/>
          <w:szCs w:val="30"/>
          <w:lang w:eastAsia="ru-RU"/>
        </w:rPr>
        <w:t xml:space="preserve">в государственный орган, исполком, указанные в перечне </w:t>
        <w:br/>
        <w:t xml:space="preserve">участков, предназначенных для последующего предоставления </w:t>
        <w:br/>
        <w:t>инвесторам и (или) организациям для строительства объектов, предусмотренных заключенными с Республикой Беларусь инвестиционными договорами (далее – перечень участков для реализации инвестиционных проектов)</w:t>
      </w:r>
      <w:r>
        <w:rPr>
          <w:rFonts w:eastAsia="Times New Roman" w:cs="Arial" w:ascii="Times New Roman" w:hAnsi="Times New Roman"/>
          <w:sz w:val="30"/>
          <w:szCs w:val="30"/>
          <w:lang w:val="be-BY" w:eastAsia="ru-RU"/>
        </w:rPr>
        <w:t>,</w:t>
      </w:r>
      <w:r>
        <w:rPr>
          <w:rFonts w:eastAsia="Times New Roman" w:cs="Arial" w:ascii="Times New Roman" w:hAnsi="Times New Roman"/>
          <w:sz w:val="30"/>
          <w:szCs w:val="30"/>
          <w:lang w:eastAsia="ru-RU"/>
        </w:rPr>
        <w:t xml:space="preserve"> – в случае, если инвестор (инвесторы) и (или) организация претендуют на предоставление земельного участка для строительства объектов, предусмотренных в инвестиционном проек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30"/>
          <w:szCs w:val="30"/>
          <w:lang w:eastAsia="ru-RU"/>
        </w:rPr>
      </w:pPr>
      <w:r>
        <w:rPr>
          <w:rFonts w:eastAsia="Times New Roman" w:cs="Arial" w:ascii="Times New Roman" w:hAnsi="Times New Roman"/>
          <w:sz w:val="30"/>
          <w:szCs w:val="30"/>
          <w:lang w:eastAsia="ru-RU"/>
        </w:rPr>
        <w:t>В заявлении о заключении инвестиционного договора указывается информац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30"/>
          <w:szCs w:val="30"/>
          <w:lang w:eastAsia="ru-RU"/>
        </w:rPr>
      </w:pPr>
      <w:r>
        <w:rPr>
          <w:rFonts w:eastAsia="Times New Roman" w:cs="Arial" w:ascii="Times New Roman" w:hAnsi="Times New Roman"/>
          <w:sz w:val="30"/>
          <w:szCs w:val="30"/>
          <w:lang w:eastAsia="ru-RU"/>
        </w:rPr>
        <w:t>о месте размещения и площади земельного участка, включенного в перечень участков для реализации инвестиционных проектов, – в случае, если инвестор (инвесторы) и (или) организация претендуют на предоставление земельного участка для строительства объектов, предусмотренных в инвестиционном проек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30"/>
          <w:szCs w:val="30"/>
          <w:lang w:eastAsia="ru-RU"/>
        </w:rPr>
      </w:pPr>
      <w:r>
        <w:rPr>
          <w:rFonts w:eastAsia="Times New Roman" w:cs="Arial" w:ascii="Times New Roman" w:hAnsi="Times New Roman"/>
          <w:sz w:val="30"/>
          <w:szCs w:val="30"/>
          <w:lang w:eastAsia="ru-RU"/>
        </w:rPr>
        <w:t>об имеющемся опыте (при его наличии) реализации инвестором (инвесторами) и (или) организацией инвестиционных проектов, проектов государственно-частного партнерства, осуществления инвестиций на основе концессий на территории Республики Беларусь и в иных стран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30"/>
          <w:szCs w:val="30"/>
          <w:lang w:eastAsia="ru-RU"/>
        </w:rPr>
      </w:pPr>
      <w:r>
        <w:rPr>
          <w:rFonts w:eastAsia="Times New Roman" w:cs="Arial" w:ascii="Times New Roman" w:hAnsi="Times New Roman"/>
          <w:sz w:val="30"/>
          <w:szCs w:val="30"/>
          <w:lang w:eastAsia="ru-RU"/>
        </w:rPr>
        <w:t>К заявлению о заключении инвестиционного договора прилагаются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30"/>
          <w:szCs w:val="30"/>
          <w:lang w:eastAsia="ru-RU"/>
        </w:rPr>
      </w:pPr>
      <w:r>
        <w:rPr>
          <w:rFonts w:eastAsia="Times New Roman" w:cs="Arial" w:ascii="Times New Roman" w:hAnsi="Times New Roman"/>
          <w:sz w:val="30"/>
          <w:szCs w:val="30"/>
          <w:lang w:eastAsia="ru-RU"/>
        </w:rPr>
        <w:t>проект инвестиционного договора, подписанный инвестором (инвесторами), в том числе его электронная коп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30"/>
          <w:szCs w:val="30"/>
          <w:lang w:eastAsia="ru-RU"/>
        </w:rPr>
      </w:pPr>
      <w:r>
        <w:rPr>
          <w:rFonts w:eastAsia="Times New Roman" w:cs="Arial" w:ascii="Times New Roman" w:hAnsi="Times New Roman"/>
          <w:sz w:val="30"/>
          <w:szCs w:val="30"/>
          <w:lang w:eastAsia="ru-RU"/>
        </w:rPr>
        <w:t>оформленная в соответствии с установленными законодательством требованиями копия (без нотариального засвидетельствования) свидетельства о государственной регистрации инвестора (инвесторов) (для юридических лиц и индивидуальных предпринимателей – резидентов Республики Беларусь), выписка из торгового регистра страны места нахождения инвестора (инвесторов) или иное эквивалентное доказательство юридического статуса инвестора (инвесторов) в соответствии с законодательством страны его места нахождения (для юридических лиц – нерезидентов Республики Беларусь, иностранных организаций, не являющихся юридическими лицами), выданные не позднее трех месяцев до даты регистрации заявления о заключении инвестиционного догов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30"/>
          <w:szCs w:val="30"/>
          <w:lang w:eastAsia="ru-RU"/>
        </w:rPr>
      </w:pPr>
      <w:r>
        <w:rPr>
          <w:rFonts w:eastAsia="Times New Roman" w:cs="Arial" w:ascii="Times New Roman" w:hAnsi="Times New Roman"/>
          <w:sz w:val="30"/>
          <w:szCs w:val="30"/>
          <w:lang w:eastAsia="ru-RU"/>
        </w:rPr>
        <w:t xml:space="preserve">заверенная в установленном порядке копия документа, удостоверяющего личность инвестора (инвесторов) (для физических лиц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30"/>
          <w:szCs w:val="30"/>
          <w:lang w:eastAsia="ru-RU"/>
        </w:rPr>
      </w:pPr>
      <w:r>
        <w:rPr>
          <w:rFonts w:eastAsia="Times New Roman" w:cs="Arial" w:ascii="Times New Roman" w:hAnsi="Times New Roman"/>
          <w:sz w:val="30"/>
          <w:szCs w:val="30"/>
          <w:lang w:eastAsia="ru-RU"/>
        </w:rPr>
        <w:t>оформленные в соответствии с установленными законодательством требованиями копии (без нотариального засвидетельствования) документов, подтверждающих намерения инвестора (инвесторов) заключить инвестиционный договор, а также документов, подтверждающих полномочия лица (лиц), подписавшего проект инвестиционного договора, на его подписание (для юридических лиц, иностранных организаций, не являющихся юридическими лицам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30"/>
          <w:szCs w:val="30"/>
          <w:lang w:eastAsia="ru-RU"/>
        </w:rPr>
      </w:pPr>
      <w:r>
        <w:rPr>
          <w:rFonts w:eastAsia="Times New Roman" w:cs="Arial" w:ascii="Times New Roman" w:hAnsi="Times New Roman"/>
          <w:sz w:val="30"/>
          <w:szCs w:val="30"/>
          <w:lang w:eastAsia="ru-RU"/>
        </w:rPr>
        <w:t>оформленные в соответствии с установленными законодательством требованиями копии (без нотариального засвидетельствования) учредительных документов инвестора (инвесторов) (для юридических лиц, иностранных организаций, не являющихся юридическими лица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30"/>
          <w:szCs w:val="30"/>
          <w:lang w:eastAsia="ru-RU"/>
        </w:rPr>
        <w:t xml:space="preserve">оформленные в соответствии с установленными законодательством требованиями копии (без нотариального засвидетельствования) аудиторского заключения (для юридических лиц – резидентов Республики Беларусь), или заключения по результатам проведения финансового </w:t>
      </w:r>
      <w:r>
        <w:rPr>
          <w:rFonts w:eastAsia="Times New Roman" w:cs="Arial" w:ascii="Times New Roman" w:hAnsi="Times New Roman"/>
          <w:sz w:val="30"/>
          <w:szCs w:val="30"/>
          <w:lang w:val="en-US" w:eastAsia="ru-RU"/>
        </w:rPr>
        <w:t>Due</w:t>
      </w:r>
      <w:r>
        <w:rPr>
          <w:rFonts w:eastAsia="Times New Roman" w:cs="Arial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30"/>
          <w:szCs w:val="30"/>
          <w:lang w:val="en-US" w:eastAsia="ru-RU"/>
        </w:rPr>
        <w:t>Diligence</w:t>
      </w:r>
      <w:r>
        <w:rPr>
          <w:rFonts w:eastAsia="Times New Roman" w:cs="Arial" w:ascii="Times New Roman" w:hAnsi="Times New Roman"/>
          <w:sz w:val="30"/>
          <w:szCs w:val="30"/>
          <w:lang w:eastAsia="ru-RU"/>
        </w:rPr>
        <w:t xml:space="preserve">, или аудиторского заключения международного стандарта </w:t>
      </w:r>
      <w:r>
        <w:rPr>
          <w:rFonts w:eastAsia="Times New Roman" w:cs="Arial" w:ascii="Times New Roman" w:hAnsi="Times New Roman"/>
          <w:sz w:val="30"/>
          <w:szCs w:val="30"/>
          <w:lang w:val="en-US" w:eastAsia="ru-RU"/>
        </w:rPr>
        <w:t>ISA</w:t>
      </w:r>
      <w:r>
        <w:rPr>
          <w:rFonts w:eastAsia="Times New Roman" w:cs="Arial" w:ascii="Times New Roman" w:hAnsi="Times New Roman"/>
          <w:sz w:val="30"/>
          <w:szCs w:val="30"/>
          <w:lang w:eastAsia="ru-RU"/>
        </w:rPr>
        <w:t xml:space="preserve"> 700 с переводом на белорусский или русский язык (для юридических лиц – нерезидентов Республики Беларусь, иностранных организаций, не являющихся юридическими лицами) за два года, предшествующих дате регистрации заявления о заключении инвестиционного договора, а для инвестора (инвесторов), с даты создания котор</w:t>
      </w:r>
      <w:r>
        <w:rPr>
          <w:rFonts w:eastAsia="Times New Roman" w:cs="Arial" w:ascii="Times New Roman" w:hAnsi="Times New Roman"/>
          <w:sz w:val="30"/>
          <w:szCs w:val="30"/>
          <w:lang w:val="be-BY" w:eastAsia="ru-RU"/>
        </w:rPr>
        <w:t>ого</w:t>
      </w:r>
      <w:r>
        <w:rPr>
          <w:rFonts w:eastAsia="Times New Roman" w:cs="Arial" w:ascii="Times New Roman" w:hAnsi="Times New Roman"/>
          <w:sz w:val="30"/>
          <w:szCs w:val="30"/>
          <w:lang w:eastAsia="ru-RU"/>
        </w:rPr>
        <w:t xml:space="preserve"> прошло менее двух лет, – за период деятельности, содержащих оценку финансового состояния инвестора (инвесторов), его возможностей по осуществлению заявленных инвестиций, выписка банка об остатке денежных средств на банковском счете, письма банков и (или) иные документы (при их наличии), подтверждающие намерения кредиторов (банков), других лиц предоставить средства для реализации инвестиционного проекта в форме кредитов, займов, ссуд с указанием ориентировочных сумм предоставляемых средств и условий их предост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30"/>
          <w:szCs w:val="30"/>
          <w:lang w:eastAsia="ru-RU"/>
        </w:rPr>
      </w:pPr>
      <w:r>
        <w:rPr>
          <w:rFonts w:eastAsia="Times New Roman" w:cs="Arial" w:ascii="Times New Roman" w:hAnsi="Times New Roman"/>
          <w:sz w:val="30"/>
          <w:szCs w:val="30"/>
          <w:lang w:eastAsia="ru-RU"/>
        </w:rPr>
        <w:t>финансово-экономическое обоснование инвестиционного проекта, содержащее сведения об объекте осуществления инвестиций, сроке реализации инвестиционного проекта и ожидаемом социально-экономическом эффекте, иную информацию, характеризующую инвестиционный проект (по усмотрению инвестора (инвесторов). Финансово-экономическое обоснование инвестиционного проекта составляется в соответствии с типовой формой, утверждаемой Министерством экономики, с учетом особенностей осуществления видов экономической деятельности в рамках инвестиционного проекта и специфики инвестиционного проек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Times New Roman" w:hAnsi="Times New Roman"/>
          <w:b/>
          <w:i/>
          <w:sz w:val="30"/>
          <w:szCs w:val="30"/>
          <w:lang w:eastAsia="ru-RU"/>
        </w:rPr>
        <w:t>Типовой п</w:t>
      </w:r>
      <w:r>
        <w:rPr>
          <w:rFonts w:eastAsia="Times New Roman" w:cs="Arial" w:ascii="Times New Roman" w:hAnsi="Times New Roman"/>
          <w:b/>
          <w:i/>
          <w:sz w:val="30"/>
          <w:szCs w:val="30"/>
          <w:lang w:val="be-BY" w:eastAsia="ru-RU"/>
        </w:rPr>
        <w:t>роект инвестиционного договора и нормативные документы можно найти на сайте Лоевского районного исполнительного комитета в подразделе инвестору</w:t>
      </w:r>
      <w:r>
        <w:rPr>
          <w:rFonts w:eastAsia="Times New Roman" w:cs="Arial" w:ascii="Times New Roman" w:hAnsi="Times New Roman"/>
          <w:sz w:val="30"/>
          <w:szCs w:val="30"/>
          <w:lang w:val="be-BY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3. Типовая </w:t>
      </w:r>
      <w:r>
        <w:rPr/>
        <w:t>форма финансово-экономического обоснования инвестиционного проекта, утвержденная постановлением Министерства экономики Республики Беларусь от 26.07.2016 № 48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/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становлению</w:t>
              <w:br/>
              <w:t>Министерства экономики</w:t>
              <w:br/>
              <w:t>Республики Беларусь</w:t>
              <w:br/>
              <w:t xml:space="preserve">26.07.2016 № 48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иповая форма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нансово-экономическое обоснование инвестиционного проек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1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инвестиционные затраты и источники финансирования по инвестиционному проек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алюта расчета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2"/>
        <w:gridCol w:w="2131"/>
        <w:gridCol w:w="999"/>
        <w:gridCol w:w="711"/>
        <w:gridCol w:w="709"/>
        <w:gridCol w:w="711"/>
        <w:gridCol w:w="711"/>
        <w:gridCol w:w="584"/>
        <w:gridCol w:w="333"/>
        <w:gridCol w:w="400"/>
        <w:gridCol w:w="339"/>
        <w:gridCol w:w="1175"/>
      </w:tblGrid>
      <w:tr>
        <w:trPr>
          <w:trHeight w:val="2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инвестиционных затрат и источников финансирова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период (год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ериодам (годам) реализации инвестиционного проект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инвести-</w:t>
              <w:br/>
              <w:t>ционному проекту</w:t>
            </w:r>
          </w:p>
        </w:tc>
      </w:tr>
      <w:tr>
        <w:trPr>
          <w:trHeight w:val="2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 кварта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за год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3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. Инвестиционные затраты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альные затраты (без НДС):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ынвестиционные затраты (указать)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но-монтажные работы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и монтаж оборудования, включая расходы по транспортировке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 таможенные платежи, относимые на увеличение стоимости основных средств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производственные затраты (указать)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затраты (указать)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капитальные затраты без НДС – стоимость проекта (сумма строк 1.1–1.5)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 них капитальные затраты в свободно-конвертируемой валюте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ДС, уплачиваемый при осуществлении капитальных затрат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чистого оборотного капита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общие инвестиционные затраты с НДС </w:t>
              <w:br/>
              <w:t xml:space="preserve">(строка 2 + строка 3 + строка 4)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. Источники финансирования инвестиционных затрат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ственные средства – всего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нос в уставный фонд (с указанием источника и вида взноса)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средства за счет деятельности организации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емные и привлеченные средства – всего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остранные кредиты – всего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ие кредиты в иностранной валюте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утренние кредиты в национальной валюте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ймы других организаций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ймы инвестора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6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нансовая аренда (лизинг)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7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ривлеченные средства, в том числе с использованием инструментов рынка ценных бумаг (указать)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учас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по всем источникам финансирования инвестиционных затрат (строка 6 + строка 7)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 общего объема финансирования инвестиционных затрат: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%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собственных средств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 %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заемных и привлеченных средств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 %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государственного участия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 %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казываются суммы инвестиционных затрат, источников финансирования и финансовых издержек по инвестиционному проекту за предшествующи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пределяется как разница между приростом чистого оборотного капитала, рассчитанным с учетом реализации инвестиционного проекта, и приростом чистого оборотного капитала, рассчитанным без учета его реализации.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казываются вид и сумма государственного участия в случае, если для реализации проекта предусматриваются бюджетные сре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2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чистого потока наличности и показателей эффективности инвестиционного проек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алюта расчета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1"/>
        <w:gridCol w:w="4816"/>
        <w:gridCol w:w="1276"/>
        <w:gridCol w:w="707"/>
        <w:gridCol w:w="709"/>
        <w:gridCol w:w="658"/>
        <w:gridCol w:w="618"/>
      </w:tblGrid>
      <w:tr>
        <w:trPr>
          <w:trHeight w:val="240" w:hRule="atLeast"/>
        </w:trPr>
        <w:tc>
          <w:tcPr>
            <w:tcW w:w="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доходов и затрат, 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период (год)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ериодам (годам) реализации инвестиционного проекта</w:t>
            </w:r>
          </w:p>
        </w:tc>
      </w:tr>
      <w:tr>
        <w:trPr>
          <w:trHeight w:val="2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ТОК НАЛИЧНОСТИ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альные затраты без НДС (строка 2 таблицы 1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рост чистого оборотного капитала (строка 4 таблицы 1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ы по кредитам, займам и иные финансовые издержки, которые в соответствии с законодательством относятся на стоимость инвестиционных активов, не включенные в строку 2 таблицы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ый отток (сумма строк 1.1–1.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ТОК НАЛИЧНОСТ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тый доход организации с учетом реализации инвестиционного проект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тый доход организации без учета реализации инвестиционного проект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тый доход по инвестиционному проекту </w:t>
              <w:br/>
              <w:t>(строка 3.1 – строка 3.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ьдо потока (чистый поток наличности – ЧПН) (строка 4 – строка 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ПН (нарастающим итогом по строке 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будущей стоимости денег к их текущей стоимост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эффициент дисконтирования (при ставке дисконтирования ___ %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онтированный отток (строка 2 х строка 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онтированный приток (строка 4 х строка 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онтированный ЧПН (строка 9 – строка 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ый дисконтированный доход (ЧДД) (нарастающим итогом по строке 1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эффективности инвестиционного проек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ый дисконтированный доход (ЧДД) (по строке 1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ой срок окупаемости инвестиционного проекта (по строке 6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3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ческий срок окупаемости инвестиционного проекта (по строке 1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4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ческий срок окупаемости государственной поддержки (по строке 12 таблицы 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5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яя норма доходности (ВНД) (по строке 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6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рентабельности (ИР) (по строке 8 и строке 1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7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авленная стоимость по инвестиционному проект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8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добавленной стоимости на одного работни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-ЭКОНОМИЧЕСКИЕ ПОКАЗАТЕЛИ ПО ОРГАНИЗАЦИИ ПРИ РЕАЛИЗАЦИИ ИНВЕСТИЦИОННОГО ПРОЕК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нтабельность актив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нтабельность продук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нтабельность продаж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безубыточности, 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5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эффициент покрытия задолж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6</w:t>
            </w:r>
          </w:p>
        </w:tc>
        <w:tc>
          <w:tcPr>
            <w:tcW w:w="48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авленная стоимость на одного работник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ля целей расчета показателей эффективности инвестиционного проекта по периодам (годам) его реализации принимаются только неотрицательные значения чистого дохода организации по варианту без учета реализации инвестиционного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3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окупаемости государственной поддержки проек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алюта расчета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"/>
        <w:gridCol w:w="5368"/>
        <w:gridCol w:w="853"/>
        <w:gridCol w:w="715"/>
        <w:gridCol w:w="718"/>
        <w:gridCol w:w="567"/>
        <w:gridCol w:w="568"/>
      </w:tblGrid>
      <w:tr>
        <w:trPr>
          <w:trHeight w:val="240" w:hRule="atLeast"/>
        </w:trPr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поступлений и издерже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период (год)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ериодам (годам) реализации инвестиционного проекта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ток средств из бюджета (выпадающие доходы бюджета):</w:t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инвестиционного проект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адающие доходы бюджета при предоставлении льгот и преференций, установленных Декретом Президента Республики Беларусь от 6 августа 2009 г. № 10 «О создании дополнительных условий для осуществления инвестиций в Республике Беларусь» (Национальный реестр правовых актов Республики Беларусь, 2009 г., № 188, 1/10912; Национальный правовой Интернет-портал Республики Беларусь, 14.11.2015, 1/16099), иными актами законодательства, в том числе: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готы:</w:t>
              <w:br/>
              <w:t>по налоговым платежам (в разрезе каждого налога, сбора (пошлины);</w:t>
              <w:br/>
              <w:t>по таможенным платежам, в том числе:</w:t>
              <w:br/>
              <w:t>по ввозным таможенным пошлинам;</w:t>
              <w:br/>
              <w:t>по налогу на добавленную стоимость, взимаемому таможенными органами;</w:t>
              <w:br/>
              <w:t>по возмещению потерь сельскохозяйственного и (или) лесохозяйственного производства, связанных с изъятием земельного участка;</w:t>
              <w:br/>
              <w:t>по внесению платы за право заключения договора аренды земельного участка, предоставленного в аренду без проведения аукциона для строительства объектов, предусмотренных инвестиционным договором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адающие доходы бюджета при предоставлении дополнительных льгот и преференций, не установленных Декретом Президента Республики Беларусь от 6 августа 2009 г. № 10, иными актами законодательств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участие (указать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бюджетных расходов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ток поступлений в бюджет: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рост налогов, сборов, платежей, уплачиваемых в бюджет при реализации инвестиционного проекта </w:t>
              <w:br/>
              <w:t>(строка 3.1 – строка 3.2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, сборы, платежи, уплачиваемые в бюджет, с учетом реализации инвестиционного проект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, сборы, платежи, уплачиваемые в бюджет, без учета реализации инвестиционного проект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поступления в бюджет (указать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дополнительных поступлений в бюджет при реализации инвестиционного проект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ьдо денежного потока (строка 5 – строка 2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ьдо денежного потока (нарастающим итогом по строке 6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будущей стоимости денег к их текущей стоимости</w:t>
              <w:br/>
              <w:t>Коэффициент дисконтирования (при ставке дисконтирования ____ %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онтированные расходы бюджета (по строке 2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онтированные дополнительные поступления в бюджет (по строке 5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онтированная величина сальдо денежного потока</w:t>
              <w:br/>
              <w:t>(строка 10 – строка 9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онтированная величина сальдо денежного потока (нарастающим итогом по строке 11)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4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прибыли от реал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алюта расчета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4"/>
        <w:gridCol w:w="5379"/>
        <w:gridCol w:w="850"/>
        <w:gridCol w:w="709"/>
        <w:gridCol w:w="567"/>
        <w:gridCol w:w="544"/>
        <w:gridCol w:w="732"/>
      </w:tblGrid>
      <w:tr>
        <w:trPr>
          <w:trHeight w:val="240" w:hRule="atLeast"/>
        </w:trPr>
        <w:tc>
          <w:tcPr>
            <w:tcW w:w="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период (год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ериодам (годам) реализации инвестиционного проекта</w:t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учка от реализации продукции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, сборы, платежи, включаемые в выручку от реализации продук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ручка от реализации продукции (за минусом НДС, акцизов и иных обязательных платежей) </w:t>
              <w:br/>
              <w:t>(строка 1 – строка 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-переменные издерж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ржинальная (переменная) прибыль </w:t>
              <w:br/>
              <w:t>(строка 3 – строка 4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-постоянные издерж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быль (убыток) от реализации </w:t>
              <w:br/>
              <w:t>(строка 3 – строка 4 – строка 6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и расх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по текущей деятель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 по текущей деятель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быль (убыток) от текущей деятельности </w:t>
              <w:br/>
              <w:t>(строка 7 + строка 8.1 – строка 8.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по инвестиционной деятель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инвестиционной деятель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6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по финансовой деятель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7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финансовой деятель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7.1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ы по долгосрочным кредитам, займа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7.2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ы по краткосрочным кредитам, займа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7.3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финансовые издерж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8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доходы и расх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быль (убыток) от осуществления инвестиций, финансовой и иной деятельности </w:t>
              <w:br/>
              <w:t>(строка 8.4 – строка 8.5 + строка 8.6 – строка 8.7 + строка 8.8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быль (убыток) до налогообложения </w:t>
              <w:br/>
              <w:t>(строка 8.3 + строка 9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прибыл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тложенных налоговых актив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тложенных налоговых обязательст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алоги и сборы, исчисляемые из прибыли (доход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ая прибыль (убыток) (строка 10 – строка 11 + / – строка 12 + / – строка 13 – строка 14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ый дох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задолженности по долгосрочным кредитам, займ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процентов по долгосрочным кредитам, займам, относимых в соответствии с законодательством на стоимость инвестиционных актив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задолженности с учетом возмещения из бюджета части процентов по кредитам, займ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Приводятся данные по основному долгу и процентам по всем долгосрочным кредитам и займам (за исключением процентов и иных финансовых издержек, включенных в расходы по финансовой деятель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 xml:space="preserve">4. ссылки на справочники и иные материалы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investinbelarus.by/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upload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/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medialibrary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/168/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gaydbuk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-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-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sskom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-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yazyke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-2020-_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compressed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investinbelarus.by/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focus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-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industries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ey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/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_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/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doing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-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usiness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-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in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-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elarus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-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tax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-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and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-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-202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www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oedl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/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-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gb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/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de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/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media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/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publications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/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rochures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/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documehts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/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rochure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-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elarus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-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almanach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-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oedl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-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parter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investinbelarus.by/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usiness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-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environment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/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institut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-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nalogovogo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-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konsultirovaniya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php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shablon">
    <w:name w:val="snoskishablon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av">
    <w:name w:val="fav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v1">
    <w:name w:val="fav1"/>
    <w:basedOn w:val="Normal"/>
    <w:qFormat/>
    <w:pPr>
      <w:shd w:fill="D5EDC0" w:val="clear"/>
      <w:spacing w:lineRule="auto" w:line="240" w:before="280" w:after="280"/>
      <w:ind w:left="5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av2">
    <w:name w:val="fav2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vestinbelarus.by/upload/medialibrary/168/gaydbuk-na-russkom-yazyke-2020-_compressed.pdf" TargetMode="External"/><Relationship Id="rId3" Type="http://schemas.openxmlformats.org/officeDocument/2006/relationships/hyperlink" Target="https://investinbelarus.by/focus-industries/" TargetMode="External"/><Relationship Id="rId4" Type="http://schemas.openxmlformats.org/officeDocument/2006/relationships/hyperlink" Target="https://www.ey.com/ru_by/doing-business-in-belarus-tax-and-law-2021" TargetMode="External"/><Relationship Id="rId5" Type="http://schemas.openxmlformats.org/officeDocument/2006/relationships/hyperlink" Target="https://www.roedl.com/en-gb/de/media/publications/brochures/documehts/brochure-belarus-almanach-roedl-parter.pdf" TargetMode="External"/><Relationship Id="rId6" Type="http://schemas.openxmlformats.org/officeDocument/2006/relationships/hyperlink" Target="https://investinbelarus.by/business-environment/institut-nalogovogo-konsultirovaniya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18:00Z</dcterms:created>
  <dc:creator>Светлана Викторовна Карась</dc:creator>
  <dc:description/>
  <cp:keywords/>
  <dc:language>en-US</dc:language>
  <cp:lastModifiedBy>Admin</cp:lastModifiedBy>
  <cp:lastPrinted>2021-05-17T14:34:00Z</cp:lastPrinted>
  <dcterms:modified xsi:type="dcterms:W3CDTF">2021-06-04T13:18:00Z</dcterms:modified>
  <cp:revision>2</cp:revision>
  <dc:subject/>
  <dc:title/>
</cp:coreProperties>
</file>