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«Центр по обеспечению деятельности бюджетных организаций Ло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мельская область, г.п. Лоев, ул. Шевелева, д. 96, тел. 2-20-49, каб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8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4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ходные дни: суббота, воскресенье (праздничные дн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существляемых государственным учреждением «Центр по обеспечению деятельности бюджетных организаций Лоевского района»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3"/>
        <w:gridCol w:w="2126"/>
        <w:gridCol w:w="2268"/>
        <w:gridCol w:w="2551"/>
        <w:gridCol w:w="1843"/>
        <w:gridCol w:w="1843"/>
        <w:gridCol w:w="1856"/>
      </w:tblGrid>
      <w:tr>
        <w:trPr>
          <w:trHeight w:val="27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гласно перечню, утвержденному Указом Президента Республики Беларусь от 26.04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(ответственное лицо и лицо его заменяющее) ГУ «Центр по обеспечению деятельности бюджетных организаций Лоевского района», которое осуществляет административную процед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 Тамара Михайловна, инспектор по кадрам группы правовой и кадровой работы государственного учреждения «Центр по обеспечению деятельности бюджетных организаций Лоевского района» (далее – Центр) (в случае временного отсутствия ответственного  специалиста – Лысенок Виктория Васильевна, юрисконсульт группы правовой и кадровой работы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аш Тамара Михайловна, инспектор по кадрам группы правовой и кадровой работы Центра (в случае временного отсутствия ответственного  специалиста – Лысенок Виктория Васильевна, юрисконсульт группы правовой и кадровой работы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1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Выдача справки о периоде работы, службы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аш Тамара Михайловна, инспектор по кадрам группы правовой и кадровой работы Центра (в случае временного отсутствия ответственного  специалиста – Лысенок Виктория Васильевна, юрисконсульт группы правовой и кадровой работы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 Назначение пособия по беременности и родам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Table101"/>
              <w:jc w:val="both"/>
              <w:rPr/>
            </w:pPr>
            <w:r>
              <w:rPr/>
              <w:t>- листок нетрудоспособности;</w:t>
            </w:r>
          </w:p>
          <w:p>
            <w:pPr>
              <w:pStyle w:val="Table101"/>
              <w:jc w:val="both"/>
              <w:rPr/>
            </w:pPr>
            <w:r>
              <w:rPr/>
              <w:t>-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6. Назначение пособия в связи с рождением ребенка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;</w:t>
            </w:r>
          </w:p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Table101"/>
              <w:jc w:val="both"/>
              <w:rPr/>
            </w:pPr>
            <w:r>
              <w:rPr/>
              <w:t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  <w:br/>
              <w:t>- 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Table101"/>
              <w:jc w:val="both"/>
              <w:rPr/>
            </w:pPr>
            <w:r>
              <w:rPr/>
              <w:t>- 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  <w:br/>
              <w:t xml:space="preserve"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 </w:t>
              <w:br/>
              <w:t>- свидетельство о заключении брака – в случае, если заявитель состоит в браке;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"/>
              <w:jc w:val="both"/>
              <w:rPr/>
            </w:pPr>
            <w:r>
              <w:rPr/>
              <w:t>-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  <w:br/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  <w:br/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единовременно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;</w:t>
              <w:br/>
              <w:t>- паспорт или иной документ, удостоверяющий личность;</w:t>
              <w:br/>
              <w:t>- заключение врачебно-консультационной комиссии;</w:t>
              <w:br/>
              <w:t>-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 свидетельство о заключении брака – в случае, если заявитель состоит в бр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единовременно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;</w:t>
              <w:br/>
              <w:t>- паспорт или иной документ, удостоверяющий личность;</w:t>
              <w:br/>
              <w:t>-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  <w:br/>
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  <w:br/>
              <w:t xml:space="preserve">- выписка из решения суда об усыновлении (удочерении) – для семей, усыновивших (удочеривших) детей (представляется по желанию заявителя); </w:t>
              <w:br/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- удостоверение инвалида либо заключение медико-реабилитационной экспертной комиссии – для ребенка-инвалида в возрасте до 3 лет;</w:t>
              <w:br/>
              <w:t>- 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  <w:br/>
              <w:t>- свидетельство о заключении брака – в случае, если заявитель состоит в браке;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 справка о периоде, за который выплачено пособие по беременности и родам;</w:t>
              <w:br/>
              <w:t>-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  <w:br/>
              <w:t>-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  <w:br/>
              <w:t>- справка о том, что гражданин является обучающимся;</w:t>
              <w:br/>
              <w:t>-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  <w:br/>
              <w:t>- 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  <w:br/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по день достижения ребенком возраста </w:t>
            </w:r>
          </w:p>
          <w:p>
            <w:pPr>
              <w:pStyle w:val="Table101"/>
              <w:jc w:val="center"/>
              <w:rPr/>
            </w:pPr>
            <w:r>
              <w:rPr/>
              <w:t>3 лет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2.9</w:t>
            </w:r>
            <w:r>
              <w:rPr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;</w:t>
              <w:br/>
              <w:t>- паспорт или иной документ, удостоверяющий личность;</w:t>
            </w:r>
          </w:p>
          <w:p>
            <w:pPr>
              <w:pStyle w:val="Table101"/>
              <w:jc w:val="both"/>
              <w:rPr/>
            </w:pPr>
            <w:r>
              <w:rPr/>
              <w:t xml:space="preserve">-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 </w:t>
            </w:r>
          </w:p>
          <w:p>
            <w:pPr>
              <w:pStyle w:val="Table101"/>
              <w:jc w:val="both"/>
              <w:rPr/>
            </w:pPr>
            <w:r>
              <w:rPr/>
              <w:t xml:space="preserve">-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 </w:t>
              <w:br/>
              <w:t xml:space="preserve">- выписка из решения суда об усыновлении (удочерении) – для семей, усыновивших (удочеривших) детей (представляется по желанию заявителя); </w:t>
              <w:br/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- свидетельство о заключении брака – в случае, если заявитель состоит в браке;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  <w:br/>
              <w:t>-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  <w:br/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;</w:t>
            </w:r>
          </w:p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;</w:t>
              <w:br/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  <w:br/>
              <w:t>- выписка из решения суда об усыновлении (удочерении) – для семей, усыновивших (удочеривших) детей (представляется по желанию заявителя);</w:t>
              <w:br/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-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  <w:br/>
              <w:t>- удостоверение инвалида – для матери (мачехи), отца (отчима), усыновителя (удочерителя), опекуна (попечителя), являющихся инвалидами;</w:t>
              <w:br/>
              <w:t>- справка о призыве на срочную военную службу – для семей военнослужащих, проходящих срочную военную службу;</w:t>
              <w:br/>
              <w:t>- справка о направлении на альтернативную службу – для семей граждан, проходящих альтернативную службу;</w:t>
              <w:br/>
              <w:t>- свидетельство о заключении брака – в случае, если заявитель состоит в браке;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 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  <w:br/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  <w:br/>
              <w:t>- 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  <w:br/>
              <w:t>- 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листок нетрудоспособности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листок нетрудоспособности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листок нетрудоспособности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аш Тамара Михайловна, инспектор по кадрам группы правовой и кадровой работы Центра (в случае временного отсутствия ответственного  специалиста – Лысенок Виктория Васильевна, юрисконсульт группы правовой и кадровой работы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аш Тамара Михайловна, инспектор по кадрам группы правовой и кадровой работы Центра (в случае временного отсутствия ответственного  специалиста – Лысенок Виктория Васильевна, юрисконсульт группы правовой и кадровой работы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 дня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5. Выплата пособия на погребение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 лица, взявшего на себя организацию погребения умершего (погибшего);</w:t>
              <w:br/>
              <w:t>- паспорт или иной документ, удостоверяющий личность заявителя;</w:t>
              <w:br/>
              <w:t>- справка о смерти – в случае, если смерть зарегистрирована в Республике Беларусь;</w:t>
              <w:br/>
              <w:t>- свидетельство о смерти – в случае, если смерть зарегистрирована за пределами Республики Беларусь;</w:t>
              <w:br/>
              <w:t>- свидетельство о рождении (при его наличии) – в случае смерти ребенка (детей);</w:t>
              <w:br/>
              <w:t>- справка о том, что умерший в возрасте от 18 до 23 лет на день смерти являлся обучающимся, – в случае смерти лица в возрасте от 18 до 23 лет;</w:t>
              <w:br/>
              <w:t>- 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единовременно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аш Тамара Михайловна, инспектор по кадрам группы правовой и кадровой работы Центра (в случае временного отсутствия ответственного  специалиста – Лысенок Виктория Васильевна, юрисконсульт группы правовой и кадровой работы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5. Выдача дубликата удостоверения на право обслуживания потенциально опас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гай Александр Борисович –  заместитель управляющего Центра (в случае временного отсутствия ответственного специалиста –</w:t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с Светлана Михайловна –инженер по охране труда Центра)</w:t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«Одно окно» Лоевского райисполкома, Гомельская область, г.п. Лоев, ул. Ленина, д. 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тел. 4-07-01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, вторник, среда, пятница с 8.00 до 17.00 (обед с 13.00 до 14.00), четверг с 8.00 до 20.00 (обед с 13.00 до 14.00)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9.00 до 13.00, выходной-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 с указанием причин утраты удостоверения или приведения его в негодность;</w:t>
              <w:br/>
              <w:t>- паспорт или иной документ, удостоверяющий личность;</w:t>
              <w:br/>
              <w:t>- пришедшее в негодность удостоверение – в случае, если удостоверение пришло в негодность.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. Выдача в связи с изменением половой принадлежности удостоверения на право обслуживания потенциально опасных объектов</w:t>
            </w:r>
          </w:p>
          <w:p>
            <w:pPr>
              <w:pStyle w:val="Articleintex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0"/>
                <w:szCs w:val="20"/>
              </w:rPr>
              <w:t xml:space="preserve">Шумигай Александр Борисович –  заместитель управляющего Центра (в случае временного отсутствия ответственного специалиста – 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szCs w:val="20"/>
              </w:rPr>
              <w:t xml:space="preserve">Кукис Светлана Михайловна –инженер по охране труда Центра) </w:t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«Одно окно» Лоевского райисполкома, Гомельская область, г.п. Лоев, ул. Ленина, д. 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тел. 4-07-01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, вторник, среда, пятница с 8.00 до 17.00 (обед с 13.00 до 14.00), четверг с 8.00 до 20.00 (обед с 13.00 до 14.00)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9.00 до 13.00, выходной-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заявление;</w:t>
              <w:br/>
              <w:t>- паспорт или иной документ, удостоверяющий личность;</w:t>
            </w:r>
          </w:p>
          <w:p>
            <w:pPr>
              <w:pStyle w:val="Table101"/>
              <w:jc w:val="both"/>
              <w:rPr/>
            </w:pPr>
            <w:r>
              <w:rPr/>
              <w:t>- свидетельство о рождении;</w:t>
              <w:br/>
              <w:t>- ранее выданное удостоверение.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Articleintex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ндрак Светлана Витальевна, начальник отдела расчетов по заработной плате  Ц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юдмила Артем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Людмила Викторовна, бухгалтера отдела расчетов по заработной плате 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Центр по обеспечению деятельности бюджетных организаций Лоевского района», Гомельская область, г.п. Лоев, ул. Шевелева, д. 96, каб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20-31 </w:t>
            </w:r>
            <w:r>
              <w:rPr>
                <w:color w:val="000000"/>
                <w:sz w:val="20"/>
                <w:szCs w:val="20"/>
              </w:rPr>
              <w:t>(понедельник, вторник, четверг, пятница – с 8.30 до 17.30, перерыв с 13.00 до 14.00; среда - с 8.00 до 17.00, перерыв с 13.00 до 14.00; выходной – суббота, воскресенье, праздничные д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     государственным    учреждением</w:t>
      </w:r>
    </w:p>
    <w:p>
      <w:pPr>
        <w:pStyle w:val="Normal"/>
        <w:tabs>
          <w:tab w:val="clear" w:pos="708"/>
          <w:tab w:val="left" w:pos="10770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«Центр  по  обеспечению деятельности бюджетных </w:t>
      </w:r>
    </w:p>
    <w:p>
      <w:pPr>
        <w:pStyle w:val="Normal"/>
        <w:tabs>
          <w:tab w:val="clear" w:pos="708"/>
          <w:tab w:val="left" w:pos="1077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Лоевского района»</w:t>
        <w:tab/>
        <w:t>М.В.Сергеенк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10">
    <w:name w:val="table10 Знак"/>
    <w:basedOn w:val="Normal"/>
    <w:qFormat/>
    <w:pPr/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grup</dc:creator>
  <dc:description/>
  <cp:keywords/>
  <dc:language>en-US</dc:language>
  <cp:lastModifiedBy>User</cp:lastModifiedBy>
  <cp:lastPrinted>2022-06-06T12:32:00Z</cp:lastPrinted>
  <dcterms:modified xsi:type="dcterms:W3CDTF">2022-09-29T08:52:00Z</dcterms:modified>
  <cp:revision>108</cp:revision>
  <dc:subject/>
  <dc:title>Об организации работы</dc:title>
</cp:coreProperties>
</file>