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6"/>
          <w:szCs w:val="26"/>
          <w:u w:val="single"/>
        </w:rPr>
        <w:t>ПРИНЦИПЫ ДВИГАТЕЛЬНОЙ АКТИВНОСТ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5780</wp:posOffset>
            </wp:positionV>
            <wp:extent cx="1828800" cy="13576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Значение движений для  организма столь  велико, что </w:t>
      </w:r>
      <w:r>
        <w:rPr>
          <w:rFonts w:cs="Times New Roman" w:ascii="Times New Roman" w:hAnsi="Times New Roman"/>
          <w:b/>
          <w:sz w:val="26"/>
          <w:szCs w:val="26"/>
        </w:rPr>
        <w:t>двигательная активность</w:t>
      </w:r>
      <w:r>
        <w:rPr>
          <w:rFonts w:cs="Times New Roman" w:ascii="Times New Roman" w:hAnsi="Times New Roman"/>
          <w:sz w:val="26"/>
          <w:szCs w:val="26"/>
        </w:rPr>
        <w:t xml:space="preserve"> выделена как ведущий признак жизни. Большая часть болезней современного человека связана с низкой физической актив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уберечь себя от множества болезней, связанных с гиподинамией (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граничение двигательной активности, обусловленное малоподвижным образом жизни), рекомендуется ходить в быстром темпе (до 100-120 шагов в минуту) до 8 и более километров в день, заниматься физкультурой,  плавать  следует не реже 4-5 дней в неделю. Бег может рекомендоваться здоровым людям до 30 лет, а для более старших возрастных групп – лишь после электрокардиографического исследования с нагрузочными пробами. </w:t>
      </w:r>
      <w:r>
        <w:rPr>
          <w:rFonts w:cs="Times New Roman" w:ascii="Times New Roman" w:hAnsi="Times New Roman"/>
          <w:b/>
          <w:i/>
          <w:sz w:val="26"/>
          <w:szCs w:val="26"/>
        </w:rPr>
        <w:t>Поднимайтесь на этаж без лифта, делайте зарядку, занимайтесь физическими нагрузками (езда на велосипеде, бег, ходьба, плавание, утренняя (вечерняя) зарядка, спортивные игры, танцы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CC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CC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3425825</wp:posOffset>
                </wp:positionV>
                <wp:extent cx="1600200" cy="297180"/>
                <wp:effectExtent l="0" t="0" r="635" b="635"/>
                <wp:wrapNone/>
                <wp:docPr id="2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ightArrow">
                          <a:avLst>
                            <a:gd name="adj1" fmla="val 50000"/>
                            <a:gd name="adj2" fmla="val 134534"/>
                          </a:avLst>
                        </a:prstGeom>
                        <a:solidFill>
                          <a:srgbClr val="96c7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#96c7d6" stroked="f" o:allowincell="f" style="position:absolute;margin-left:76.05pt;margin-top:269.75pt;width:125.95pt;height:23.35pt;mso-wrap-style:none;v-text-anchor:middle;mso-position-horizontal-relative:page;mso-position-vertical-relative:page" type="_x0000_t13">
                <v:fill o:detectmouseclick="t" type="solid" color2="#6938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ОВЕ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очная минимальная потребность организма в движении должна составлять не менее 30 мину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физические нагрузки станут неотъемлемой частью вашей жи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физические упражнения, которые приносят вам радость и удовольств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инка и растяжка – одни из главных составляющих физических упражнений. Должны предшествовать физическим нагрузк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ая физическая нагрузка должна соответствовать возможностям организма, возрасту, состоянию здоровья и быть приемлемой для постоянного выполнения в течение длительного врем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е нагрузки должны быть ежедневными, регулярными, без длительных перерывов, на протяжении всей жи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, интенсивность, частоту и продолжительность нагрузок следует увеличивать постепенно и постоянно контролирова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ям, впервые приступающим к физическим упражнениям, нужно помнить, что необходимо постепенно переходить от малых нагрузок к больш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ям старшего возраста рекомендуется делать упражнения в медленном, плавном темпе, не делая резких движений. Не рекомендуются упражнения с напряжением (упоры, подтягивания, поднимание тяжестей). Осторожно использовать упражнения с наклонами туловища. Перерывы между упражнениями должны быть более частыми, а отдых после нагрузки – более полноценн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уйте физические нагрузки и отдых. Появление во время занятий физическими упражнениями значительной одышки, вынуждающей дышать через рот, чрезмерной потливости, сердцебиения, боли в ногах, головокружения свидетельствует о чрезмерности нагрузки и является сигналом для ее уменьшения или прекращ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времени проводите на свежем воздух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те не менее 8 часов в су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52400" cy="457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Быть физически активным – значит выглядеть и чувствовать себя бод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егайте пассивного образа жизни. Здоровье – это не только природный дар, но и плод собственных усили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4:00Z</dcterms:created>
  <dc:creator>Admin</dc:creator>
  <dc:description/>
  <cp:keywords/>
  <dc:language>en-US</dc:language>
  <cp:lastModifiedBy>Admin</cp:lastModifiedBy>
  <dcterms:modified xsi:type="dcterms:W3CDTF">2017-03-14T12:34:00Z</dcterms:modified>
  <cp:revision>3</cp:revision>
  <dc:subject/>
  <dc:title/>
</cp:coreProperties>
</file>