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РАВИЛЬНАЯ ЕДА – ЗДОРОВЬЮ «ДА»!</w:t>
      </w:r>
    </w:p>
    <w:p>
      <w:pPr>
        <w:pStyle w:val="Normal"/>
        <w:ind w:firstLine="72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ой поддерживается жизнь, а не цель жизни»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е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6695</wp:posOffset>
            </wp:positionV>
            <wp:extent cx="2188845" cy="1638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сожалению, в современном обществе ожирением страдает 11,8% взрослых землян, более 40% имеют лишние килограммы. В «жирном» рейтинге Европы Беларусь расположилась на подступах к первой десятке. У нас от лишнего веса и ожирения страдает почти треть населения, причем половина – несовершеннолет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789045</wp:posOffset>
            </wp:positionV>
            <wp:extent cx="3331845" cy="18421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льтура питания складывается с раннего возраста детей. Чаще примером правильного питания является организация питания в семье. Поэтому очень важно научить детей основам здорового питания именно  в семье. Мода на фаст-фуд  должна не отразиться на здоровье детей и их привычках. Врачи уверяют, что нет ничего вреднее для неокрепшего детского организма, чем сочетание гамбургера с ледяными газированными напитками (кока-кола, спрайт и др.). Жир моментально застывает из-за воздействия низкой температуры, и «растопить» и переварить такую тяжелую пищу организму очень сложно. К тому же шипучие напитки сами по себе отрицательно влияют на пищеварение.</w:t>
        <w:tab/>
        <w:t xml:space="preserve">Вторая беда – это высокое содержание вредных жиров в гамбургерах, чипсах и картофеле фри. По данным медицинских исследований, чрезмерное употребление содержащихся в «быстрой еде» жиров и сахара приводит к зависимости, сходной с наркотической. В пользу этой теории говорит и тот факт, что любителям фаст-фуда очень трудно вернуться к нормальной пищ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амое главное – воспитание правильных привычек и вкусов. Приучайте жевать яблоки, а не чипсы, пить соки или питьевую воду вместо сладкой газировки. Если проявить последовательность и терпеливость, то в итоге ребенок изменит свои вкусовые пристрастия. Или, как минимум, перестанет считать пресловутый гамбургер верхом кулинарного искус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из нас словосочетание «здоровый образ жизни» ассоциируется с жесткими ограничениями: того нельзя, это нездорово, воздержитесь или вовсе забудьте. Но можно правильно питаться и не лишать себя удоволь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все нижесказанное покажется прописными истинами. Но мы чаще эти истины не исполняем. Поэтому прочитайте, подумайте и попробуйте следовать этим совет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Всемирной организации здравоохранения определили главные принципы здорового питания  именно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ищу, в основе которой лежат разнообразные продукты главным образом растительного, а не животного проис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раз в день разнообразные свежие овощи, фрукты и ягоды местного происхождения (не менее 400 г в д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потребление жиров, особенно живот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ять жирные мясо и мясные продукты фасолью, бобами, чечевицей, рыбой, птицей или нежирным мясом. </w:t>
      </w:r>
      <w:r>
        <w:rPr>
          <w:rFonts w:cs="Times New Roman" w:ascii="Times New Roman" w:hAnsi="Times New Roman"/>
          <w:b/>
          <w:i/>
          <w:sz w:val="28"/>
          <w:szCs w:val="28"/>
        </w:rPr>
        <w:t>Колбасы, сосиски, копчености, гамбургеры, хот-доги должны быть исключены из ра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употреблять молоко и молочные продукты (кефир, простоквашу, йогурт, сыр) с низким содержанием жира. Если человек не употребляет молочные продукты, ему следует включать в рацион другие богатые кальцием продукты – рыбу (сардины, лосось), зеленые листовые ов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ищу с низким содержанием соли, сахара, ограничивая употребление сладких напитков и сладостей. Общее потребление соли, включая соль, содержащуюся в приготовленных продуктах, не должно превышать 5 г (1 чайная ложка) в сутки. Рекомендуется использовать соль йодированную и фторированную. Сахар можно заменить ме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ищу на пару, запекать в духовом шкаф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е вскармливание младенцев препятствует развитию ожирения у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умеренные физические нагрузки (ходьба, езда на велосипеде, подъем по лестнице пешком, отказ от пользования лифтом,  а также занятия спортом, по крайней мере, 30 минут, детям – не менее 60 минут в день) препятствуют развитию ожи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4955</wp:posOffset>
            </wp:positionH>
            <wp:positionV relativeFrom="paragraph">
              <wp:posOffset>66675</wp:posOffset>
            </wp:positionV>
            <wp:extent cx="2971800" cy="29248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52400" cy="4572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8135</wp:posOffset>
                </wp:positionV>
                <wp:extent cx="2647950" cy="2095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шь длительное и регулярное соблюдение правил рационального питания и режима физических нагрузок обеспечит вам стойкий результат, а значит здоровье, стройную фигуру, красоту и здоровое долголети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5pt;mso-wrap-distance-left:0pt;mso-wrap-distance-right:9.05pt;mso-wrap-distance-top:0pt;mso-wrap-distance-bottom:0pt;margin-top:25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шь длительное и регулярное соблюдение правил рационального питания и режима физических нагрузок обеспечит вам стойкий результат, а значит здоровье, стройную фигуру, красоту и здоровое долголети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12"/>
        </w:tabs>
        <w:ind w:left="1485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cs="Century Gothic"/>
      <w:sz w:val="17"/>
      <w:lang w:bidi="ru-RU"/>
    </w:rPr>
  </w:style>
  <w:style w:type="character" w:styleId="1">
    <w:name w:val="Основной текст Знак1"/>
    <w:qFormat/>
    <w:rPr>
      <w:rFonts w:ascii="Century Gothic" w:hAnsi="Century Gothic" w:eastAsia="Times New Roman" w:cs="Century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eastAsia="Calibri"/>
      <w:color w:val="000000"/>
      <w:sz w:val="17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3:00Z</dcterms:created>
  <dc:creator>Admin</dc:creator>
  <dc:description/>
  <cp:keywords/>
  <dc:language>en-US</dc:language>
  <cp:lastModifiedBy>Admin</cp:lastModifiedBy>
  <dcterms:modified xsi:type="dcterms:W3CDTF">2017-03-14T12:33:00Z</dcterms:modified>
  <cp:revision>2</cp:revision>
  <dc:subject/>
  <dc:title/>
</cp:coreProperties>
</file>