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МОЩНИКИ  ПРЕДСЕД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БЫВАЛЬКОВСКОГО  СЕЛЬСКОГО 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1559"/>
        <w:gridCol w:w="2127"/>
        <w:gridCol w:w="2267"/>
        <w:gridCol w:w="22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ж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мощника председ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ывал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ЩЕНКО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лександ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ывальки,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33;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9288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КЖУП «Лоевский райжилкомхоз»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ЗОВА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аси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ск,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15,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Арсент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ок,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днепровская, д.2, 4-56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ст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ЧИЦКАЯ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стенец,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; 4-57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с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Михайл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сны,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1, 4-56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раж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ражичи,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24, 4-01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С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Й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Севки,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чугина, д.9, кв. 2, 4-46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евковского Центра культуры и досу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йск,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0, 4-4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ая Лу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С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льинич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ая Лутава,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6, 3-00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уш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ОК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Матв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Глушец,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д.30,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6:00Z</dcterms:created>
  <dc:creator>User</dc:creator>
  <dc:description/>
  <cp:keywords/>
  <dc:language>en-US</dc:language>
  <cp:lastModifiedBy>maiseyenka_mv</cp:lastModifiedBy>
  <cp:lastPrinted>2021-01-19T15:16:00Z</cp:lastPrinted>
  <dcterms:modified xsi:type="dcterms:W3CDTF">2021-08-19T14:38:00Z</dcterms:modified>
  <cp:revision>4</cp:revision>
  <dc:subject/>
  <dc:title/>
</cp:coreProperties>
</file>