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-173355</wp:posOffset>
                </wp:positionV>
                <wp:extent cx="708469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65.45pt;mso-wrap-distance-left:9.05pt;mso-wrap-distance-right:9.05pt;mso-wrap-distance-top:0pt;mso-wrap-distance-bottom:0pt;margin-top:-13.65pt;mso-position-vertical-relative:text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328295</wp:posOffset>
                </wp:positionV>
                <wp:extent cx="6892925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СТРАДУБСКИЙ СЕЛЬСКИЙ СОВЕТ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30.3pt;mso-wrap-distance-left:0pt;mso-wrap-distance-right:9.05pt;mso-wrap-distance-top:0pt;mso-wrap-distance-bottom:0pt;margin-top:-25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СТРАДУБ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700</wp:posOffset>
                </wp:positionH>
                <wp:positionV relativeFrom="paragraph">
                  <wp:posOffset>64770</wp:posOffset>
                </wp:positionV>
                <wp:extent cx="713422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Председатель сельисполкома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206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 xml:space="preserve"> ДЕГТЕРЕНКО  СВЕТЛАНА  ОЛЕГОВ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Управляющий делами –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ШАПОРОВА  ИННА 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47.25pt;mso-wrap-distance-left:9.05pt;mso-wrap-distance-right:9.05pt;mso-wrap-distance-top:0pt;mso-wrap-distance-bottom:0pt;margin-top:5.1pt;mso-position-vertical-relative:text;margin-left: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Председатель сельисполкома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206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 xml:space="preserve"> ДЕГТЕРЕНКО  СВЕТЛАНА  ОЛЕГОВН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Управляющий делами –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ШАПОРОВА  ИННА 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дубский сельсовет был образован в 1926 году. 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дубский сельсовет расположен в северо-западной части Лоевского района.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аленность от районного центра – 28 км,    от областного центра – 70 км </w:t>
      </w:r>
    </w:p>
    <w:p>
      <w:pPr>
        <w:pStyle w:val="Normal"/>
        <w:spacing w:lineRule="exact" w:line="26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ове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7698,56 га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земель, находящихся в ведении сельсове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957,14 га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ли, предоставленные в пользование гражданам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39,61 га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адубский сельский Совет депутатов 28 созыва избран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депутатов. 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ов председателя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х пунктов: </w:t>
      </w:r>
      <w:r>
        <w:rPr>
          <w:rFonts w:cs="Times New Roman" w:ascii="Times New Roman" w:hAnsi="Times New Roman"/>
          <w:b/>
          <w:sz w:val="26"/>
          <w:szCs w:val="26"/>
        </w:rPr>
        <w:t xml:space="preserve">18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традубка, Бушатин, Исаковичи, Марс, Рекорд, Рудня Каменева, Чаплин, Переделка, Сутково, Прогресс, Победитель, Борец, Восход, Казимировка, Городок, Первомайск, Кошовое, Подречицк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260" w:before="0" w:after="0"/>
        <w:ind w:right="142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ы агрогородки: </w:t>
      </w:r>
      <w:r>
        <w:rPr>
          <w:rFonts w:cs="Times New Roman" w:ascii="Times New Roman" w:hAnsi="Times New Roman"/>
          <w:i/>
          <w:sz w:val="26"/>
          <w:szCs w:val="26"/>
        </w:rPr>
        <w:t>Переделка – 2006 г.</w:t>
      </w:r>
    </w:p>
    <w:p>
      <w:pPr>
        <w:pStyle w:val="Normal"/>
        <w:spacing w:lineRule="exact" w:line="260" w:before="0" w:after="0"/>
        <w:ind w:right="142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Страдубка – 2008 г.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центр: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грогородок Страдубка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2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247102, аг. Страдубка, 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л. Приднепровская, д. 5, Лоевский район, Гомельская область, 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02347) 4-51-16</w:t>
      </w:r>
    </w:p>
    <w:p>
      <w:pPr>
        <w:pStyle w:val="Normal"/>
        <w:spacing w:lineRule="auto" w:line="240" w:before="0" w:after="0"/>
        <w:ind w:right="142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с: 8 (02347) 4-51-19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stradubkasovet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loe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b/>
          <w:b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eastAsia="Batang;바탕"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на территории сельсовета – </w:t>
      </w:r>
      <w:r>
        <w:rPr>
          <w:rFonts w:cs="Times New Roman" w:ascii="Times New Roman" w:hAnsi="Times New Roman"/>
          <w:b/>
          <w:i/>
          <w:sz w:val="26"/>
          <w:szCs w:val="26"/>
        </w:rPr>
        <w:t>1210 человек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нсионеров: 369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тей: 165</w:t>
      </w:r>
    </w:p>
    <w:p>
      <w:pPr>
        <w:pStyle w:val="Normal"/>
        <w:spacing w:lineRule="exact" w:line="260" w:before="0" w:after="0"/>
        <w:ind w:right="-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удоспособного возраста: 676, в том числе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 молодежь (от 18 лет до 31 года): 186;</w:t>
      </w:r>
    </w:p>
    <w:p>
      <w:pPr>
        <w:pStyle w:val="Normal"/>
        <w:spacing w:lineRule="exact" w:line="260" w:before="0" w:after="0"/>
        <w:ind w:left="708" w:righ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зрослое население (от 32 лет до пенсионного возраста): 49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6" w:right="141" w:hanging="57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хозяйственные предприятия: 1 </w:t>
      </w:r>
      <w:r>
        <w:rPr>
          <w:rFonts w:cs="Times New Roman" w:ascii="Times New Roman" w:hAnsi="Times New Roman"/>
          <w:i/>
          <w:sz w:val="26"/>
          <w:szCs w:val="26"/>
        </w:rPr>
        <w:t>Открытое акционерное общество «Урожайный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. Учреждения культуры: 4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адубский Центр культуры и досуга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радубская сельская библиотека;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еделковский Центр культуры и досуга;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делковская сельская библиотека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142" w:right="141" w:firstLine="56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 Учреждения образования: 2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осударственное учреждение образования «Сутковский детский сад – средняя школа Лоевского района» -</w:t>
      </w:r>
      <w:r>
        <w:rPr>
          <w:rFonts w:cs="Times New Roman" w:ascii="Times New Roman" w:hAnsi="Times New Roman"/>
          <w:b/>
          <w:sz w:val="26"/>
          <w:szCs w:val="26"/>
        </w:rPr>
        <w:t xml:space="preserve"> Усадебно-парковый комплекс, первая половина 19 века, аг. Переделка</w:t>
      </w:r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ое учреждение образования «Чаплинский детский сад – базовая школа»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 Учреждения спорта: 1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реждение «Детско-юношеская спортивная школа Лоевского района» филиал аг. Переделка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. Учреждения здравоохранения: 2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еделковская амбулатория врача общей практики,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адубский фельдшерско-акушерский пункт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6. Объекты торговли: 5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. Сутково – магазин ЧТУП «Литвин Торг»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г. Переделка – магазины районного потребительского обществ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г. Страдубка – магазин районного потребительского общества, магазин индивидуального предпринимателя «Все для Вас»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Constantia" w:hAnsi="Constantia" w:cs="Constantia"/>
          <w:b/>
          <w:b/>
          <w:i/>
          <w:i/>
          <w:color w:val="0070C0"/>
          <w:sz w:val="10"/>
          <w:szCs w:val="10"/>
        </w:rPr>
      </w:pPr>
      <w:r>
        <w:rPr>
          <w:rFonts w:cs="Constantia" w:ascii="Constantia" w:hAnsi="Constantia"/>
          <w:b/>
          <w:i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Объекты почтовой связи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деление почтовой связи аг. Страдубка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деление почтовой связи аг. Переделка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8. Лоевское лесничество </w:t>
      </w:r>
      <w:r>
        <w:rPr>
          <w:rFonts w:cs="Times New Roman" w:ascii="Times New Roman" w:hAnsi="Times New Roman"/>
          <w:sz w:val="26"/>
          <w:szCs w:val="26"/>
        </w:rPr>
        <w:t>Государственного лесохозяйственного учреждения «Лоевский лесхоз»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9. Насосная станция ГУ «Лоевское ПМС»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0. Гражданские кладбищ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19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Памятники: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-92075</wp:posOffset>
                </wp:positionV>
                <wp:extent cx="69037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0.75pt;mso-wrap-distance-left:9.05pt;mso-wrap-distance-right:9.05pt;mso-wrap-distance-top:0pt;mso-wrap-distance-bottom:0pt;margin-top:-7.25pt;mso-position-vertical-relative:text;margin-left: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375</wp:posOffset>
                </wp:positionH>
                <wp:positionV relativeFrom="paragraph">
                  <wp:posOffset>27305</wp:posOffset>
                </wp:positionV>
                <wp:extent cx="7134225" cy="60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47.25pt;mso-wrap-distance-left:9.05pt;mso-wrap-distance-right:9.05pt;mso-wrap-distance-top:0pt;mso-wrap-distance-bottom:0pt;margin-top:2.15pt;mso-position-vertical-relative:text;margin-left: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4" w:gutter="0" w:header="0" w:top="678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dubkasovet@loev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Admin</dc:creator>
  <dc:description/>
  <dc:language>en-US</dc:language>
  <cp:lastModifiedBy>Admin</cp:lastModifiedBy>
  <cp:lastPrinted>2021-07-12T17:06:00Z</cp:lastPrinted>
  <dcterms:modified xsi:type="dcterms:W3CDTF">2021-10-19T07:13:00Z</dcterms:modified>
  <cp:revision>2</cp:revision>
  <dc:subject/>
  <dc:title/>
</cp:coreProperties>
</file>