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ПАМЯТКА</w:t>
        <w:br/>
        <w:t>Міністэрства культуры</w:t>
      </w:r>
    </w:p>
    <w:p>
      <w:pPr>
        <w:pStyle w:val="Normal"/>
        <w:ind w:left="567" w:hanging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для мясцовых выканаўчых і распарадчых органаў</w:t>
        <w:br/>
        <w:t>пры ажыццяўленні мерапрыемстваў па прывядзенні будынкаў,</w:t>
        <w:br/>
        <w:t>уключаных у Дзяржаўны спіс гісторыка-культурных каштоўнасцей Рэспублікі Беларусь, у належны стан</w:t>
      </w:r>
    </w:p>
    <w:p>
      <w:pPr>
        <w:pStyle w:val="Normal"/>
        <w:ind w:left="567" w:hanging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567" w:hanging="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hanging="0"/>
        <w:rPr>
          <w:lang w:val="be-BY"/>
        </w:rPr>
      </w:pPr>
      <w:r>
        <w:rPr>
          <w:lang w:val="be-BY"/>
        </w:rPr>
        <w:t>1. Мясцовымі выканаўчымі і распарадчымі органамі павінны быць прыняты (пры неабходнасці - актуалізаваны) рашэнні, якія ўстанаўліваюць забарону на ўстаноўку антэн і іншых канструкцый на фасадах дамоў, унесеных у Дзяржаўны спіс гісторыка-культурных каштоўнасцей Рэспублікі Беларусь (далей - Дзяржспіс) (падстава: абзац чацвёрты пункта 6 Палажэння аб умовах і парадку ўсталявання на дахах і фасадах шматкватэрных жылых дамоў індывідуальных антэн і іншых канструкцый, зацверджанага пастановай Савета Міністраў Рэспублікі Бе арусь ад 16.05.2013 № 384).</w:t>
      </w:r>
    </w:p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ind w:hanging="0"/>
        <w:rPr>
          <w:lang w:val="be-BY"/>
        </w:rPr>
      </w:pPr>
      <w:r>
        <w:rPr>
          <w:lang w:val="be-BY"/>
        </w:rPr>
        <w:t>2. Пры ажыццяўленні згодна з Указам Прэзідэнта Рэспублікі Беларусь ад 26.04.2010 № 200 (падпункт 1.15.1 Пераліку) і з пастановай Савета Міністраў Рэспублікі Беларусь ад 17.02.2012 № 156 (падпункт 8.3.2 Адзінага пераліку) адміністрацыйнай працэдуры па выдачы ўзгаднення на ўстаноўку індывідуальных антэн і іншых канструкцый на будынках, уключаных у Дзяржспіс, неабходна растлумачваць палажэнні прынятых выканкамамі рашэнняў, адзначаных у пункце 1 гэтага Памяткі, а таксама прапаноўваць для разгляду альтэрнатыўныя варыянты для іх размяшчэння без вынасу на фасад гісторыка-культурнай каштоўнасці (</w:t>
      </w:r>
      <w:r>
        <w:rPr>
          <w:i/>
          <w:iCs/>
          <w:lang w:val="be-BY"/>
        </w:rPr>
        <w:t>напрыклад, якiя вызначаюцца ў кожным канкрэтным выпадку ў залежнасці ад наяўнасці тэхнічнай магчымасці: у прыямку, на пліце балкона, які выходзіць на дваровую тэрыторыю, ў паддахавай прасторы, у якасці наддахавай канструкцыі з боку двара, ва ўнутраных памяшканнях агульнага карыстання, у аконным праёме (без выступу за акно), ўстаноўка спліт-сістэмы-кандыцыянавання, каля будынку ў корабе, у тым ліку з дэкарыраваннем іх пад кветкавыя клумбы і г.д.</w:t>
      </w:r>
      <w:r>
        <w:rPr>
          <w:lang w:val="be-BY"/>
        </w:rPr>
        <w:t>).</w:t>
      </w:r>
    </w:p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ind w:hanging="0"/>
        <w:rPr>
          <w:lang w:val="be-BY"/>
        </w:rPr>
      </w:pPr>
      <w:r>
        <w:rPr>
          <w:lang w:val="be-BY"/>
        </w:rPr>
        <w:t>3. Тэрытарыяльным структурным падраздзяленням мясцовых выканаўчых і распарадчых органаў, якія ажыццяўляюць дзяржаўна-ўладныя паўнамоцтвы ў галіне архітэктурнай, горадабудаўнічай і будаўнічай дзейнасці, неабходна арганізаваць распрацоўку варыянтаў эскізаў (з указаннем колеру, матэрыялаў і канфігурацыі) запаўненняў аконных і дзвярных праёмаў ўваходаў у будынкі, уключаных у Дзяржспіс, і пасля ўзгаднення іх з Міністэрствам культуры, размясціць у даступных для азнаямлення месцах і ў глабальнай камп'ютэрнай сетцы Інтэрнэт на афіцыйных сайтах мясцовых выканаўчых і распарадчых органаў (падстава: пастанова Савета Міністраў Рэспублікі Беларусь ад 28.06.2018 № 506). </w:t>
      </w:r>
      <w:r>
        <w:rPr>
          <w:i/>
          <w:iCs/>
          <w:lang w:val="be-BY"/>
        </w:rPr>
        <w:t>Пры гэтым, атрыманне дадатковага дазволу Міністэрства культуры на выкананне адзначаных відаў работ не патрабуецца</w:t>
      </w:r>
      <w:r>
        <w:rPr>
          <w:lang w:val="be-BY"/>
        </w:rPr>
        <w:t>.</w:t>
      </w:r>
    </w:p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ind w:hanging="0"/>
        <w:rPr>
          <w:lang w:val="be-BY"/>
        </w:rPr>
      </w:pPr>
      <w:r>
        <w:rPr>
          <w:lang w:val="be-BY"/>
        </w:rPr>
        <w:t xml:space="preserve">4. Пры выяўленні аконных і дзвярных запаўненняў, якія не адпавядаюць гістарычнаму абліччу, акрамя ўказанняў аб неабходнасці іх замены, растлумачваць магчымасць змены колеру ваконных запаўненняў - шляхам ламінаціі ў неабходным каляровым рашэнні, а магчымасць змены раскладкі профілю аконных запаўненняў - </w:t>
      </w:r>
      <w:r>
        <w:rPr>
          <w:i/>
          <w:iCs/>
          <w:lang w:val="be-BY"/>
        </w:rPr>
        <w:t>шляхам ўстаноўкі фальш-вокладак або шпросаў, і г. д</w:t>
      </w:r>
      <w:r>
        <w:rPr>
          <w:lang w:val="be-BY"/>
        </w:rPr>
        <w:t>.</w:t>
      </w:r>
    </w:p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ind w:hanging="0"/>
        <w:rPr>
          <w:lang w:val="be-BY"/>
        </w:rPr>
      </w:pPr>
      <w:hyperlink r:id="rId2">
        <w:r>
          <w:rPr>
            <w:rStyle w:val="InternetLink"/>
            <w:lang w:val="be-BY"/>
          </w:rPr>
          <w:t>Рэкамендуемая форма рэстаўрацыйнага задання на распрацоўку навукова-праектнай дакументацыі і правядзенне рамонтна-рэстаўрацыйных работ на гісторыка-культурнай каштоўнасці</w:t>
        </w:r>
      </w:hyperlink>
    </w:p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be-BY" w:bidi="yi-00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.by/uploads/files/Restavratsionnoe-zadanie-forma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9:00Z</dcterms:created>
  <dc:creator>Учетная запись Майкрософт</dc:creator>
  <dc:description/>
  <cp:keywords/>
  <dc:language>en-US</dc:language>
  <cp:lastModifiedBy>Admin</cp:lastModifiedBy>
  <dcterms:modified xsi:type="dcterms:W3CDTF">2021-12-24T08:29:00Z</dcterms:modified>
  <cp:revision>2</cp:revision>
  <dc:subject/>
  <dc:title/>
</cp:coreProperties>
</file>